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по «Слову о полку Игореве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игре может участвовать произвольное количество команд. Первый шаг – придумать название своей команды, которое надо записать на листе заданий «Битвы 1». Получение листов  «Битвы 2» и «Битвы 3» происходит по мере выполнения предыдущих заданий, которые сдаются жюри.  Стоит отметить, что работа жюри не сводится только к проверке по ключам, а предполагает уточнение информации по справочным пособиям и самостоятельное составление разбалловки. В конце урока, когда жюри подводит итоги состязания, команды имеют возможность заработать дополнительные баллы, выполняя задания, связанные с живописью и музыкой (см. Презентацию). Систему их распределения между командами и систему оценивания ответов каждый учитель может определить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а ______________________ 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Битва 1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>Стяг_______________________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Хоругвь____________________ 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>Булатный___________________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>Червленый _________________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оганый _____________________ 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емига_______________________ </w:t>
      </w:r>
    </w:p>
    <w:p>
      <w:pPr>
        <w:pStyle w:val="Style15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ъясните слово  “золотой” в следующих выражениях</w:t>
      </w:r>
      <w:r>
        <w:rPr>
          <w:rFonts w:eastAsia="+mn-ea" w:cs="+mn-cs" w:ascii="Constantia" w:hAnsi="Constantia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5"/>
        <w:ind w:left="14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Золотым шлемом посвечивая”.</w:t>
      </w:r>
    </w:p>
    <w:p>
      <w:pPr>
        <w:pStyle w:val="Style15"/>
        <w:ind w:left="14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Из седла золотого в седло рабское”.</w:t>
      </w:r>
    </w:p>
    <w:p>
      <w:pPr>
        <w:pStyle w:val="Style15"/>
        <w:ind w:left="14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Золотое слово”.</w:t>
      </w:r>
    </w:p>
    <w:p>
      <w:pPr>
        <w:pStyle w:val="Style15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 древнерусском языке слово “полк” имеет несколько значений: “поход”, “войско”, “сражение”, “сборище”, “народ”. В каких значениях употреблено это слово:</w:t>
      </w:r>
      <w:r>
        <w:rPr>
          <w:rFonts w:eastAsia="+mn-ea" w:cs="+mn-cs" w:ascii="Constantia" w:hAnsi="Constantia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 названии “Слово о полку Игореве”</w:t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“...зареза Редедю предъ пълкы касожьскыми”</w:t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“...были плъци Ольговы”</w:t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rPr>
          <w:bCs/>
          <w:color w:val="4A442A"/>
          <w:sz w:val="28"/>
          <w:szCs w:val="28"/>
        </w:rPr>
      </w:pPr>
      <w:r>
        <w:rPr>
          <w:bCs/>
          <w:color w:val="4A442A"/>
          <w:sz w:val="28"/>
          <w:szCs w:val="28"/>
        </w:rPr>
      </w:r>
    </w:p>
    <w:p>
      <w:pPr>
        <w:pStyle w:val="Style15"/>
        <w:jc w:val="center"/>
        <w:rPr>
          <w:bCs/>
          <w:color w:val="4A442A"/>
          <w:sz w:val="28"/>
          <w:szCs w:val="28"/>
        </w:rPr>
      </w:pPr>
      <w:r>
        <w:rPr>
          <w:bCs/>
          <w:color w:val="4A442A"/>
          <w:sz w:val="28"/>
          <w:szCs w:val="28"/>
        </w:rPr>
        <w:t>Команда__________________________________</w:t>
      </w:r>
    </w:p>
    <w:p>
      <w:pPr>
        <w:pStyle w:val="Style15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итва 2</w:t>
      </w:r>
    </w:p>
    <w:p>
      <w:pPr>
        <w:pStyle w:val="Style15"/>
        <w:ind w:left="1440" w:hanging="0"/>
        <w:rPr>
          <w:b/>
          <w:b/>
          <w:bCs/>
          <w:i/>
          <w:i/>
          <w:color w:val="4A442A"/>
          <w:sz w:val="24"/>
          <w:szCs w:val="24"/>
        </w:rPr>
      </w:pPr>
      <w:r>
        <w:rPr>
          <w:b/>
          <w:bCs/>
          <w:i/>
          <w:color w:val="4A442A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яги и стягивать.</w:t>
      </w:r>
    </w:p>
    <w:p>
      <w:pPr>
        <w:pStyle w:val="Style15"/>
        <w:ind w:left="1440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ъясните связь между этими словами. </w:t>
      </w:r>
    </w:p>
    <w:p>
      <w:pPr>
        <w:pStyle w:val="Style15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ему мы можем сказать, что Игорь — христианин? </w:t>
      </w:r>
    </w:p>
    <w:p>
      <w:pPr>
        <w:pStyle w:val="Style15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Туга”. Какое русское слово поможет в переводе этого слова с древнерусского? (</w:t>
      </w:r>
      <w:r>
        <w:rPr>
          <w:bCs/>
          <w:i/>
          <w:iCs/>
          <w:sz w:val="24"/>
          <w:szCs w:val="24"/>
        </w:rPr>
        <w:t>Ничить трава жалощами, а древо с тугою къ земли преклонилось…Туга и тоска сыну Глѣбову!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усь крестилась в 988 году. Прошло два века. Изжито ли язычество на Руси? Докажите свой ответ “Словом...” </w:t>
      </w:r>
    </w:p>
    <w:p>
      <w:pPr>
        <w:pStyle w:val="Style15"/>
        <w:ind w:left="108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се исследователи отмечают необыкновенно тонкую наблюдательность автора. Как она проявилась в этой строке: “Дятлове тектомъ путь к реце кажуть”? </w:t>
      </w:r>
    </w:p>
    <w:p>
      <w:pPr>
        <w:pStyle w:val="Style15"/>
        <w:ind w:left="0" w:hanging="0"/>
        <w:rPr>
          <w:bCs/>
          <w:i/>
          <w:i/>
          <w:iCs/>
          <w:color w:val="4A442A"/>
          <w:sz w:val="24"/>
          <w:szCs w:val="24"/>
        </w:rPr>
      </w:pPr>
      <w:r>
        <w:rPr>
          <w:bCs/>
          <w:i/>
          <w:iCs/>
          <w:color w:val="4A442A"/>
          <w:sz w:val="24"/>
          <w:szCs w:val="24"/>
        </w:rPr>
      </w:r>
    </w:p>
    <w:p>
      <w:pPr>
        <w:pStyle w:val="Style15"/>
        <w:ind w:left="1440" w:hanging="0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ind w:left="1440" w:hanging="0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</w:r>
    </w:p>
    <w:p>
      <w:pPr>
        <w:pStyle w:val="Style15"/>
        <w:ind w:left="1440" w:hanging="0"/>
        <w:rPr>
          <w:bCs/>
          <w:color w:val="4A442A"/>
          <w:sz w:val="28"/>
          <w:szCs w:val="28"/>
        </w:rPr>
      </w:pPr>
      <w:r>
        <w:rPr>
          <w:bCs/>
          <w:color w:val="4A442A"/>
          <w:sz w:val="28"/>
          <w:szCs w:val="28"/>
        </w:rPr>
        <w:t xml:space="preserve">Команда______________________________ 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Битва 3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означает выражение «перерубить конек (князек)»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риуныли у городов забралы». Что означает «забралы» в данном контексте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е значение придавало слово «тур» имени брата Игор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и сейчас называют жителей Курска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му принадлежат слова: </w:t>
      </w:r>
      <w:r>
        <w:rPr>
          <w:b/>
          <w:bCs/>
          <w:sz w:val="24"/>
          <w:szCs w:val="24"/>
        </w:rPr>
        <w:t>«О мои дети, Игорь и Всеволод! Рано начали вы Половецкой земле досаждать мечами, а себе славы искать, но одолели без чести, без чести ведь кровь поганую пролили»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 ком идет речь: </w:t>
      </w:r>
      <w:r>
        <w:rPr>
          <w:b/>
          <w:bCs/>
          <w:sz w:val="24"/>
          <w:szCs w:val="24"/>
        </w:rPr>
        <w:t xml:space="preserve">“Если он хотел кому песнь сложить, то растекался мыслию по древу, серым волком по земле, сизым орлом под облаками”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олни пропус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_________ князя уступил ____________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Уже ударило насилие на ____________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Лучше ведь __________________________, чем _______________ быть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«Уже доски без ___________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Вы ведь своими крамолами начали ____________ _____________ на землю Русску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О ________________ ! Уже ты за __________________»</w:t>
      </w:r>
    </w:p>
    <w:p>
      <w:pPr>
        <w:pStyle w:val="Style15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  <w:t>Для жюри</w:t>
      </w:r>
    </w:p>
    <w:p>
      <w:pPr>
        <w:pStyle w:val="Style15"/>
        <w:ind w:left="0" w:hanging="0"/>
        <w:jc w:val="center"/>
        <w:rPr/>
      </w:pPr>
      <w:r>
        <w:rPr>
          <w:b/>
          <w:bCs/>
          <w:i/>
          <w:iCs/>
          <w:color w:val="984806"/>
        </w:rPr>
        <w:t>Ознакомьтесь с вопросами, требующими у групп подготовки, и некоторыми ответами на них. Найдите недостающую информацию, используя учебник и другие источники. Составьте разбалловку.</w:t>
      </w:r>
    </w:p>
    <w:p>
      <w:pPr>
        <w:pStyle w:val="Style15"/>
        <w:ind w:left="0" w:hanging="0"/>
        <w:jc w:val="center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Style15"/>
        <w:ind w:left="0" w:hanging="0"/>
        <w:jc w:val="center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  <w:t>Битва 1.</w:t>
      </w:r>
    </w:p>
    <w:p>
      <w:pPr>
        <w:pStyle w:val="Style15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С помощью словаря уточните значения сл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яг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оругвь____________________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латный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вленый 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ганый _____________________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емига_______________________ </w:t>
      </w:r>
    </w:p>
    <w:p>
      <w:pPr>
        <w:pStyle w:val="Style1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ъясните слово “золотой” в следующих выражениях (написаны на плакатах):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Золотым шлемом посвечивая”.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Из седла золотого в седло рабское”.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Золотое слово”.</w:t>
      </w:r>
    </w:p>
    <w:p>
      <w:pPr>
        <w:pStyle w:val="Normal"/>
        <w:spacing w:lineRule="auto" w:line="240" w:before="0" w:after="0"/>
        <w:rPr/>
      </w:pPr>
      <w:r>
        <w:rPr/>
        <w:t>(Сделанный из золота, украшенный золотом.</w:t>
      </w:r>
    </w:p>
    <w:p>
      <w:pPr>
        <w:pStyle w:val="Normal"/>
        <w:spacing w:lineRule="auto" w:line="240" w:before="0" w:after="0"/>
        <w:rPr/>
      </w:pPr>
      <w:r>
        <w:rPr/>
        <w:t>Из седла княжеского, золотого, в седло рабское.</w:t>
      </w:r>
    </w:p>
    <w:p>
      <w:pPr>
        <w:pStyle w:val="Normal"/>
        <w:spacing w:lineRule="auto" w:line="240" w:before="0" w:after="0"/>
        <w:rPr/>
      </w:pPr>
      <w:r>
        <w:rPr/>
        <w:t>Речь Святослава драгоценная, так как полна большого, важного смысла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древнерусском языке слово “полк” имеет несколько значений: “поход”, “войско”, “сражение”, “сборище”, “народ”. В каких значениях употреблено это слово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 в названии “Слово о полку Игореве”? (Поход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“...зареза Редедю предъ пълкы касожьскыми”? (Войска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) “...были плъци Ольговы”? (Сражения, войны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итва 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тяги и стягивать. Объясните связь между этими словами. (Движением стягов управляли войском в битве, ими давались сигналы, приказы. Вокруг стягов собирались — стягивались! — воины.)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чему мы можем сказать, что Игорь — христианин? (В Киеве, по возвращении из плена, идёт он в церковь Богородицы Пирогощей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Туга”. Какое русское слово поможет в переводе этого слова с древнерусского? (“Тужить” — горевать.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усь крестилась в 988 году. Прошло два века. Изжито ли язычество на Руси? Докажите свой ответ “Словом...”. (Нет. Автор упоминает языческих богов: Велеса, Дажьбога, Стрибога. Олицетворяет природу. Не обращается к Христу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се исследователи отмечают необыкновенно тонкую наблюдательность автора. Как она проявилась в этой строке: “Дятлове тектомъ путь к реце кажуть”? (В степи деревья растут только в долинах рек, поэтому дятлы могут стучать только около рек. Таким образом, они своим стуком показывали Игорю путь к реке.)</w:t>
      </w:r>
    </w:p>
    <w:p>
      <w:pPr>
        <w:pStyle w:val="Style15"/>
        <w:ind w:left="1800" w:hanging="0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Style15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 xml:space="preserve">Битва 3. </w:t>
      </w:r>
    </w:p>
    <w:p>
      <w:pPr>
        <w:pStyle w:val="Style15"/>
        <w:rPr/>
      </w:pPr>
      <w:r>
        <w:rPr>
          <w:sz w:val="24"/>
          <w:szCs w:val="24"/>
        </w:rPr>
        <w:t>Найдите ответы на вопросы, используя информационные источники.</w:t>
      </w:r>
      <w:r>
        <w:rPr>
          <w:color w:val="984806"/>
          <w:sz w:val="24"/>
          <w:szCs w:val="24"/>
        </w:rPr>
        <w:t xml:space="preserve"> </w:t>
      </w:r>
    </w:p>
    <w:p>
      <w:pPr>
        <w:pStyle w:val="Style15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означает выражение «перерубить конек (князек)»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Приуныли у городов забралы». Что означает «забралы» в данном контексте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е значение придавало слово «тур» имени брата Игоря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и сейчас называют жителей Курска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у принадлежат слова: </w:t>
      </w:r>
      <w:r>
        <w:rPr>
          <w:b/>
          <w:bCs/>
          <w:sz w:val="24"/>
          <w:szCs w:val="24"/>
        </w:rPr>
        <w:t>«О мои дети, Игорь и Всеволод! Рано начали вы Половецкой земле досаждать мечами, а себе славы искать, но одолели без чести, без чести ведь кровь поганую пролили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ком идет речь: </w:t>
      </w:r>
      <w:r>
        <w:rPr>
          <w:b/>
          <w:bCs/>
          <w:sz w:val="24"/>
          <w:szCs w:val="24"/>
        </w:rPr>
        <w:t xml:space="preserve">“Если он хотел кому песнь сложить, то растекался мыслию по древу, серым волком по земле, сизым орлом под облаками”.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 пропус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_________ князя уступил ____________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Уже ударило насилие на ____________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Лучше ведь __________________________, чем _______________ быть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«Уже доски без ___________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«Вы ведь своими крамолами начали ____________ _____________ на землю Русскую»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«О ________________ ! Уже ты за __________________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8480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8480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98480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7:00Z</dcterms:created>
  <dc:creator>Михаил</dc:creator>
  <dc:description/>
  <cp:keywords/>
  <dc:language>en-US</dc:language>
  <cp:lastModifiedBy>User</cp:lastModifiedBy>
  <cp:lastPrinted>2015-09-17T07:14:00Z</cp:lastPrinted>
  <dcterms:modified xsi:type="dcterms:W3CDTF">2015-11-07T12:57:00Z</dcterms:modified>
  <cp:revision>3</cp:revision>
  <dc:subject/>
  <dc:title/>
</cp:coreProperties>
</file>