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лова с ошибкой и объяс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6"/>
          <w:szCs w:val="36"/>
        </w:rPr>
        <w:t>каменный берег, соловьинная трель, деревянная церковь, земляные работы, утро туманно, ветренный день, юный художник, юннат, серебряный поднос, деревянный стол,</w:t>
      </w:r>
      <w:r>
        <w:rPr>
          <w:sz w:val="28"/>
          <w:szCs w:val="28"/>
        </w:rPr>
        <w:t xml:space="preserve">         </w:t>
      </w:r>
      <w:r>
        <w:rPr>
          <w:sz w:val="36"/>
          <w:szCs w:val="36"/>
        </w:rPr>
        <w:t>истиный шедев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Было раннее туманное утро. Над деревней раздавались петушиные крики. Мы отправились на рыбалку. Дорога была длинной и шла равнинной местностью. Мы расположились на песчаном берегу небольшого озера. Легкий ветерок коснулся его серебряной глади. В прибрежных кустах завозились утки, и вскоре послышалось неподалеку утиное кряка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вариант</w:t>
        <w:tab/>
        <w:tab/>
        <w:tab/>
        <w:tab/>
        <w:tab/>
        <w:tab/>
        <w:t>2 вари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 .. ый шкаф</w:t>
        <w:tab/>
        <w:tab/>
        <w:tab/>
        <w:tab/>
        <w:t>ю..ый спот..м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я..ое колечко</w:t>
        <w:tab/>
        <w:tab/>
        <w:tab/>
        <w:tab/>
        <w:t>искусстве..ый ш..л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ня..ый кувшин</w:t>
        <w:tab/>
        <w:tab/>
        <w:tab/>
        <w:tab/>
        <w:t>дли..ая доро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а..ый портфель</w:t>
        <w:tab/>
        <w:tab/>
        <w:tab/>
        <w:tab/>
        <w:t>ледя..ой взгля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..ый разговор</w:t>
        <w:tab/>
        <w:tab/>
        <w:tab/>
        <w:tab/>
        <w:t>исти..ый шедев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..ая информация</w:t>
        <w:tab/>
        <w:tab/>
        <w:tab/>
        <w:tab/>
        <w:t>карти..ая га..ер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и..ое перышко</w:t>
        <w:tab/>
        <w:tab/>
        <w:tab/>
        <w:tab/>
        <w:t>оловя..ый с..лдат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и..ый укус</w:t>
        <w:tab/>
        <w:tab/>
        <w:tab/>
        <w:tab/>
        <w:t>ветре..ое ут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кля..ая витрина</w:t>
        <w:tab/>
        <w:tab/>
        <w:tab/>
        <w:tab/>
        <w:t>глухари..ая ох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етре..ый день</w:t>
        <w:tab/>
        <w:tab/>
        <w:tab/>
        <w:tab/>
        <w:t>урага..ый ветер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под Москвой (не)большая стари..ая деревушка Гжель. (З,С)десь созд..ют бел..снежные ф..рфоровые чайники подсвечники часы ф..гурки людей и ж..вотных. Эти изделия так хороши что слава о гжельском иску..тве разн..слась по всему миру. 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й излюбле..ый узор гжельская роза. Иногда она из..бражена крупно ш..рокими ма..ками. А иногда написана тон..нькой кист..чкой. То мы вид..м букет из нескольких роз то ра..бросаны только лепес..ки. А еще украшают ф..рфор дикови..ыми  птицами. Как хороши гжельские чайники! Вот совсем (не)обычный (не)вида..ый. Его словно состав..ли из двух чай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555" w:hRule="atLeast"/>
        </w:trPr>
        <w:tc>
          <w:tcPr>
            <w:tcW w:w="10728" w:type="dxa"/>
            <w:tcBorders>
              <w:top w:val="threeDEngrave" w:sz="48" w:space="0" w:color="993300"/>
              <w:left w:val="threeDEngrave" w:sz="48" w:space="0" w:color="993300"/>
              <w:bottom w:val="threeDEngrave" w:sz="48" w:space="0" w:color="993300"/>
              <w:right w:val="threeDEngrave" w:sz="48" w:space="0" w:color="99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 МО Север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5934710" cy="8191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600" cy="81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ткрытый ур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 русскому языку в 6 классе по тем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0" coordsize="21600,21600" o:spt="140" adj="5400" path="m0@0l10800,l21600@0em,21600l10800@1l21600,21600e">
                      <v:stroke joinstyle="miter"/>
                      <v:formulas>
                        <v:f eqn="val #0"/>
                        <v:f eqn="sum 0 height @0"/>
                      </v:formulas>
                      <v:handles>
                        <v:h position="0,@0"/>
                      </v:handles>
                    </v:shapetype>
                    <v:shape id="shape_0" fillcolor="#0047ff" stroked="t" o:allowincell="f" style="position:absolute;margin-left:0pt;margin-top:-64.55pt;width:467.25pt;height:64.45pt;mso-wrap-style:none;v-text-anchor:middle;mso-position-vertical:top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ый 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русскому языку в 6 классе по теме</w:t>
                            </w:r>
                          </w:p>
                        </w:txbxContent>
                      </v:textbox>
                      <v:path textpathok="t"/>
                      <v:textpath on="t" fitshape="t" string="Открытый урок&#10;по русскому языку в 6 классе по теме" style="font-family:&quot;Times New Roman&quot;;font-size:12pt"/>
                      <v:fill o:detectmouseclick="t" color2="#000082"/>
                      <v:stroke color="blue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6398895" cy="23266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9000" cy="232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«Правописание Н и Н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 именах прилагательных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ae0e88" stroked="t" o:allowincell="f" style="position:absolute;margin-left:0pt;margin-top:-183.25pt;width:503.8pt;height:183.1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Правописание Н и Н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именах прилагательных»</w:t>
                            </w:r>
                          </w:p>
                        </w:txbxContent>
                      </v:textbox>
                      <v:path textpathok="t"/>
                      <v:textpath on="t" fitshape="t" string="«Правописание Н и НН &#10;в именах прилагательных»" style="font-family:&quot;Impact&quot;;font-size:12pt"/>
                      <v:fill o:detectmouseclick="t" color2="#be49c7"/>
                      <v:stroke color="black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0pt;margin-top:-33.8pt;width:511.7pt;height:33.7pt;mso-wrap-style:none;v-text-anchor:middle;mso-position-vertical:top" type="_x0000_t136">
                  <v:path textpathok="t"/>
                  <v:textpath on="t" fitshape="t" string="Использование современных образовательных технологий" style="font-family:&quot;Times New Roman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left="141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141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Учитель Багалей Татья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рок закрепления по тем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вописание Н  и  НН в прилагательных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(по  программе Баранова М.Т., учебник Баранов М.Т., Ладыженская Т.А.)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равописание Н и НН в прилагате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аналитические навыки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интерес к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окумент-камера, медиа проектор, электронный учебник «Фраза», таблицы,  фигурки русской матрешки, изделия гжельских 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Целевая установка.</w:t>
      </w:r>
      <w:r>
        <w:rPr>
          <w:sz w:val="28"/>
          <w:szCs w:val="28"/>
        </w:rPr>
        <w:t xml:space="preserve"> Слово учителя о необходимости ещё раз проработать одну из сложных  тем  в курсе русского языка, извлечь уроки из предупредительного диктанта предыдущего урока. </w:t>
      </w:r>
      <w:r>
        <w:rPr>
          <w:b/>
          <w:sz w:val="28"/>
          <w:szCs w:val="28"/>
        </w:rPr>
        <w:t>Внимание, интерес, целеустремленность – вот девиз нашего уро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Тренировочные упраж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 следам ошибок» - образование имен прилага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– ценный, сукно – суконный, революция – революцион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ь – лебединый, старина – старинный, время – времен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да – слюдяной, багрец – багряны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ется тема «Способы образования слов», объясняется, почему нужно писать  Н или Н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Ь! </w:t>
      </w:r>
      <w:r>
        <w:rPr>
          <w:b/>
          <w:i/>
          <w:sz w:val="28"/>
          <w:szCs w:val="28"/>
        </w:rPr>
        <w:t>Работа с учебником</w:t>
      </w:r>
      <w:r>
        <w:rPr>
          <w:b/>
          <w:sz w:val="28"/>
          <w:szCs w:val="28"/>
        </w:rPr>
        <w:t xml:space="preserve"> стр. 134</w:t>
      </w:r>
      <w:r>
        <w:rPr>
          <w:sz w:val="28"/>
          <w:szCs w:val="28"/>
        </w:rPr>
        <w:t xml:space="preserve"> (свиной, юный, зеле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вторение орфографического правила Н и НН (орф. № 38) с использованием </w:t>
      </w:r>
      <w:r>
        <w:rPr>
          <w:b/>
          <w:i/>
          <w:sz w:val="28"/>
          <w:szCs w:val="28"/>
        </w:rPr>
        <w:t>таблицы</w:t>
      </w:r>
      <w:r>
        <w:rPr>
          <w:sz w:val="28"/>
          <w:szCs w:val="28"/>
        </w:rPr>
        <w:t xml:space="preserve"> – фронтальный 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ошибки в словах, объяснить. Через </w:t>
      </w:r>
      <w:r>
        <w:rPr>
          <w:b/>
          <w:i/>
          <w:sz w:val="28"/>
          <w:szCs w:val="28"/>
        </w:rPr>
        <w:t>документ - камеру</w:t>
      </w:r>
      <w:r>
        <w:rPr>
          <w:sz w:val="28"/>
          <w:szCs w:val="28"/>
        </w:rPr>
        <w:t xml:space="preserve"> на доске высвечиваются словосочетания: каменный берег, соловьинная трель, деревянная церковь, земляные работы, утро туманно, ветренный день, юный художник, юннат, серебряный поднос, деревянный стол, истиный шедев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по ликвидации ошибок – упр. № 32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класс в это время выделяет из небольшого текста слова по изученной орфограмме – работает </w:t>
      </w:r>
      <w:r>
        <w:rPr>
          <w:b/>
          <w:i/>
          <w:sz w:val="28"/>
          <w:szCs w:val="28"/>
        </w:rPr>
        <w:t>медиапроектор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Было раннее туманное утро. Над деревней раздавались петушиные крики. Мы отправились на рыбалку. Дорога была длинной и шла равнинной местностью. Мы расположились на песчаном берегу небольшого озера. Легкий ветерок коснулся его серебряной глади. В прибрежных кустах завозились утки, и вскоре послышалось неподалеку утиное кряка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утно объясняются  пунктограммы, которые встретились в данном тексте, составляются схемы предложений ( союз И в простом и сложном предложении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) Самостоятельная работа. Вставить пропущенные буквы – слова показаны на экране через </w:t>
      </w:r>
      <w:r>
        <w:rPr>
          <w:b/>
          <w:i/>
          <w:sz w:val="28"/>
          <w:szCs w:val="28"/>
        </w:rPr>
        <w:t xml:space="preserve">медиапроектор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) Тренировочное упражнение по </w:t>
      </w:r>
      <w:r>
        <w:rPr>
          <w:b/>
          <w:i/>
          <w:sz w:val="28"/>
          <w:szCs w:val="28"/>
        </w:rPr>
        <w:t>учебному электронному пособию «Фраз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Народно-прикладное искусство. </w:t>
      </w:r>
    </w:p>
    <w:p>
      <w:pPr>
        <w:pStyle w:val="Normal"/>
        <w:ind w:left="36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Гжель. Учитель знакомит с искусными мастерами  гжели. </w:t>
      </w:r>
      <w:r>
        <w:rPr>
          <w:b/>
          <w:i/>
          <w:sz w:val="28"/>
          <w:szCs w:val="28"/>
        </w:rPr>
        <w:t>Через документ-камеру высвечиваются иллюстрации чайников, чашек, масленок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под Москвой (не)большая стари..ая деревушка Гжель. (З,С)десь созд..ют бел..снежные ф..рфоровые чайники подсвечники часы ф..гурки людей и ж..вотных. Эти изделия так хороши что слава о гжельском иску..тве разн..слась по всему миру. </w:t>
      </w:r>
    </w:p>
    <w:p>
      <w:pPr>
        <w:pStyle w:val="Normal"/>
        <w:ind w:left="36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й излюбле..ый узор гжельская роза. Иногда она из..бражена крупно ш..рокими ма..ками. А иногда написана тон..нькой кист..чкой. То мы вид..м букет из нескольких роз то ра..бросаны только лепес..ки. А еще украшают ф..рфор дикови..ыми  птицами. Как хороши гжельские чайники! Вот совсем (не)обычный (не)вида..ый. Его словно состав..ли из двух чай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2) Матрешка.( Показывается матрешка из пяти кукол, короткое сообщение ученика из истории изготовления матрешек на Руси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разительное чтение упр. № 324 о матрешке по К.Г. Паустовскому, выборочное спис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. Домашнее задание – упр. №326. </w:t>
      </w:r>
      <w:r>
        <w:rPr>
          <w:sz w:val="28"/>
          <w:szCs w:val="28"/>
        </w:rPr>
        <w:t xml:space="preserve">Опишите куклу: петрушку, ваньку-встаньку, буратино и другие. Комментарий по домашне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Подведение итогов урока, комментарий оценок. Рефлексия учащихс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07305" cy="505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6375" cy="4422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35:00Z</dcterms:created>
  <dc:creator>АЛЕКС+</dc:creator>
  <dc:description/>
  <cp:keywords/>
  <dc:language>en-US</dc:language>
  <cp:lastModifiedBy>1</cp:lastModifiedBy>
  <cp:lastPrinted>2014-01-29T10:15:00Z</cp:lastPrinted>
  <dcterms:modified xsi:type="dcterms:W3CDTF">2015-11-22T16:22:00Z</dcterms:modified>
  <cp:revision>18</cp:revision>
  <dc:subject/>
  <dc:title/>
</cp:coreProperties>
</file>