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лассный час«СПЕШИТЕ ДЕЛАТЬ ДОБРО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зработал: Гарифуллин Р.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96"/>
          <w:szCs w:val="96"/>
        </w:rPr>
        <w:t>Ц</w:t>
      </w:r>
      <w:r>
        <w:rPr>
          <w:b/>
          <w:i/>
          <w:sz w:val="28"/>
          <w:szCs w:val="28"/>
        </w:rPr>
        <w:t>ЕЛЬ</w:t>
      </w:r>
      <w:r>
        <w:rPr>
          <w:b/>
          <w:i/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ирование у обучающихся доброты и</w:t>
      </w:r>
      <w:r>
        <w:rPr>
          <w:sz w:val="32"/>
          <w:szCs w:val="32"/>
        </w:rPr>
        <w:t xml:space="preserve"> милосердия; выявить правильные и ошибочные  представления о доброте и добрых делах вообще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Оформление кабинета: </w:t>
      </w:r>
      <w:r>
        <w:rPr>
          <w:sz w:val="28"/>
          <w:szCs w:val="28"/>
        </w:rPr>
        <w:t>на доске – плакат с изображением яркого солнца со словами  В.Гюго «Во внутреннем мире человека доброта – это солнце», рядом – высказывание русских писателей о доброте, наборное полотно с пословицами и поговорками о доброте, выставка книг и рисунков.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чать классный</w:t>
        <w:tab/>
        <w:t xml:space="preserve"> час хочу со слов Л.Татьяничевой: «</w:t>
      </w:r>
      <w:r>
        <w:rPr>
          <w:rFonts w:cs="Monotype Corsiva" w:ascii="Monotype Corsiva" w:hAnsi="Monotype Corsiva"/>
          <w:sz w:val="32"/>
          <w:szCs w:val="32"/>
        </w:rPr>
        <w:t>Делать людям хорошо – хорошеть самом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хорошеть самому»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начит ли это, что надо быть хорошим человеком, делать то, что нравится людям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 эпиграфом к нашему классному часу станут слова А. Чепурова (читает обучающий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Давайте поклоняться доброте!</w:t>
      </w:r>
    </w:p>
    <w:p>
      <w:pPr>
        <w:pStyle w:val="Normal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Давайте с думой жить о доброте:</w:t>
      </w:r>
    </w:p>
    <w:p>
      <w:pPr>
        <w:pStyle w:val="Normal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Вся в голубой и звездной красоте,</w:t>
      </w:r>
    </w:p>
    <w:p>
      <w:pPr>
        <w:pStyle w:val="Normal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Земля добра. Она дарит нас хлебом,</w:t>
      </w:r>
    </w:p>
    <w:p>
      <w:pPr>
        <w:pStyle w:val="Normal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Живой водой и деревом в цвету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 xml:space="preserve">Под этим вечно неспокойным небом </w:t>
      </w:r>
    </w:p>
    <w:p>
      <w:pPr>
        <w:pStyle w:val="Normal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Давайте воевать за доброт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пословицы и поговорки вы о доброте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е слово лечит, злое калеч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лой не верит, что есть добр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ая слава лежит, а худая беж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го чтут, а злого жал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як добро творит, быть может, и не зная, что от того болит душа у негодя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брота, милосердие, радость и переживание за других создают основу человеческого счасть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ж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веке до н.э. древнегреческий философ Платон утверждал: </w:t>
      </w:r>
      <w:r>
        <w:rPr>
          <w:rFonts w:cs="Monotype Corsiva" w:ascii="Monotype Corsiva" w:hAnsi="Monotype Corsiva"/>
          <w:sz w:val="32"/>
          <w:szCs w:val="32"/>
        </w:rPr>
        <w:t>«</w:t>
      </w:r>
      <w:r>
        <w:rPr>
          <w:rFonts w:cs="Monotype Corsiva" w:ascii="Monotype Corsiva" w:hAnsi="Monotype Corsiva"/>
          <w:sz w:val="28"/>
          <w:szCs w:val="28"/>
        </w:rPr>
        <w:t>Стараясь о счастье других, мы находим свое собственное счастье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мысль продолжил уже а 1 веке н.э. римский философ Сенека: </w:t>
      </w:r>
      <w:r>
        <w:rPr>
          <w:rFonts w:cs="Monotype Corsiva" w:ascii="Monotype Corsiva" w:hAnsi="Monotype Corsiva"/>
          <w:sz w:val="28"/>
          <w:szCs w:val="28"/>
        </w:rPr>
        <w:t>«Человек который думает только о себе и ищет во всем своей выгоды, не может быть счастлив. Хочешь жить для себя, живи для других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слова Л.Н.Толстого: </w:t>
      </w:r>
      <w:r>
        <w:rPr>
          <w:rFonts w:cs="Monotype Corsiva" w:ascii="Monotype Corsiva" w:hAnsi="Monotype Corsiva"/>
          <w:sz w:val="28"/>
          <w:szCs w:val="28"/>
        </w:rPr>
        <w:t>«В жизни есть только одно несомненное счастье – жить для других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какие высказывания писателей о доброте знаете вы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ичто не обходится нам так дешево и не ценится так дорого, как вежливость и доброта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Мигель Сервантес)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тинная доброта  заключается в благожелательном отношении к людям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Жан Жак Руссо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оценить доброту в человеке, надо иметь некоторую долю этого качества и в самом себе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льям Шекспир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человек умнее и добрее, тем больше он замечает добра в людях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Блез Паскаль) 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брота. Вот качество, которое я желаю приобрести больше всего других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Лев Толстой)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ния должны увеличиваться с добротой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Фазиль Искандер)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учшее, что я храню в себе, это живое чувство к добрым людям.</w:t>
      </w:r>
    </w:p>
    <w:p>
      <w:pPr>
        <w:pStyle w:val="Normal"/>
        <w:ind w:left="-540" w:firstLine="54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Михаил Пришвин)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ind w:left="-540" w:firstLine="54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ловек, который делает добро другим, чувствует себя счастливым. Напротив, себялюбец – несчастли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Тургенев писал: </w:t>
      </w:r>
      <w:r>
        <w:rPr>
          <w:rFonts w:cs="Monotype Corsiva" w:ascii="Monotype Corsiva" w:hAnsi="Monotype Corsiva"/>
          <w:sz w:val="32"/>
          <w:szCs w:val="32"/>
        </w:rPr>
        <w:t>«</w:t>
      </w:r>
      <w:r>
        <w:rPr>
          <w:rFonts w:cs="Monotype Corsiva" w:ascii="Monotype Corsiva" w:hAnsi="Monotype Corsiva"/>
          <w:sz w:val="28"/>
          <w:szCs w:val="28"/>
        </w:rPr>
        <w:t>Себялюбие – самоубийство. Себялюбивый человек засыхает словно одинокое дерево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ерно. Человек, который любит только себя, который не имеет друзей, остается один, когда приходят тяжелые жизненные испытания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Каким делает человека доброта? </w:t>
      </w:r>
      <w:r>
        <w:rPr>
          <w:sz w:val="28"/>
          <w:szCs w:val="28"/>
        </w:rPr>
        <w:t>(Обаятельным, красивым. Человек, в душе которого доброта, приятно выглядит, у него выражение радости и покоя на лице и милая улыбка на губах.)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акой человек может быть добрым?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 xml:space="preserve"> (Добрым может быть только тот, кто всегда доброжелателен к людям, кто думает не только о себе,  но и о других. Добрый человек всегда учитывает интересы других людей.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ы думаете, какие правила доброты необходимо выполнять, чтобы быть добрым?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 xml:space="preserve"> (Любить людей знакомых и незнакомых, призывать окружающих к хорошим взаимоотношениям, делать добро для близких, друзей.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 что гласит о доброте народная мудро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та без разума пу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любит добрые дела, тому и жизнь ми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й другим добро – будешь сам без 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е дело питает и душу и те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й человек в добре живет 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 тому, кто добра не творит ник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его не сделаешь силком, того добьешься  доб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доброго человека сто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та нигде не теряет своего достоинства.</w:t>
      </w:r>
    </w:p>
    <w:p>
      <w:pPr>
        <w:pStyle w:val="Normal"/>
        <w:numPr>
          <w:ilvl w:val="0"/>
          <w:numId w:val="1"/>
        </w:numPr>
        <w:rPr/>
      </w:pPr>
      <w:r>
        <w:rPr/>
        <w:t>Добрые умирают, да дела их живут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вы сделали хорошего?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ы помогли людям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о мы не должны забывать о братьях наших меньших. (Обучающиеся показывают свои рисунки, зачитывают отрывки из своих сочинений.)</w:t>
      </w:r>
    </w:p>
    <w:p>
      <w:pPr>
        <w:pStyle w:val="Normal"/>
        <w:ind w:left="-540"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«Спешите делать добро»</w:t>
      </w:r>
      <w:r>
        <w:rPr>
          <w:sz w:val="28"/>
          <w:szCs w:val="28"/>
        </w:rPr>
        <w:t>. Эти красивые, меткие слова принадлежат главному врачу московских тюремных больниц Ф.П. Гаазу. Он очень многое делал по облегчению условий жизни заключенных. Этот призыв высечен на постаменте памятнику доктору, установленного в 1909 году в Москве, в переулке Мечнико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ащиеся читают стихотворения и отрывки из стихотворений о доброте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гда по склонам вечной сует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ежать от неудач устанешь люто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правь шаг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ропо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брот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И радость помоги найти кому-то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i/>
        </w:rPr>
        <w:t xml:space="preserve">И. Романов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жизнь не лет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своих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добр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счасть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ердце го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лело во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–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Тем живем на земле.</w:t>
      </w:r>
    </w:p>
    <w:p>
      <w:pPr>
        <w:pStyle w:val="Normal"/>
        <w:ind w:left="1800" w:hanging="0"/>
        <w:rPr/>
      </w:pPr>
      <w:r>
        <w:rPr>
          <w:i/>
        </w:rPr>
        <w:t>А. Лесных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х, как нам добрые слова нужны!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е раз мы в этом убедились сами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 может, не слова – дела важны?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ела – делами, а слова – словами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ни живут у каждого из нас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 дне души до времени хранимы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гда они другим необходимы</w:t>
      </w:r>
    </w:p>
    <w:p>
      <w:pPr>
        <w:pStyle w:val="Normal"/>
        <w:ind w:left="4860" w:hanging="0"/>
        <w:jc w:val="right"/>
        <w:rPr>
          <w:i/>
          <w:i/>
        </w:rPr>
      </w:pPr>
      <w:r>
        <w:rPr>
          <w:i/>
        </w:rPr>
        <w:t>М. Лисян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раются лица и 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 до послед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нить о тех, кто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ем-то согре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ли своей плащ-палаткой,</w:t>
      </w:r>
    </w:p>
    <w:p>
      <w:pPr>
        <w:pStyle w:val="Normal"/>
        <w:rPr/>
      </w:pPr>
      <w:r>
        <w:rPr>
          <w:sz w:val="28"/>
          <w:szCs w:val="28"/>
        </w:rPr>
        <w:t>Иль тихим шутливым слов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ль чаем за столиком шатким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ль попросту добрым лиц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праздник, как счастье, как чу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Все вместе): Идет доброта по земле 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я про него не забуду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забываю о зле.</w:t>
      </w:r>
    </w:p>
    <w:p>
      <w:pPr>
        <w:pStyle w:val="Normal"/>
        <w:ind w:left="1980" w:hanging="0"/>
        <w:jc w:val="right"/>
        <w:rPr>
          <w:i/>
          <w:i/>
        </w:rPr>
      </w:pPr>
      <w:r>
        <w:rPr>
          <w:i/>
        </w:rPr>
        <w:t>Ю. Друни</w:t>
      </w:r>
    </w:p>
    <w:p>
      <w:pPr>
        <w:pStyle w:val="Normal"/>
        <w:ind w:left="19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right"/>
        <w:rPr>
          <w:b/>
          <w:b/>
          <w:i/>
          <w:i/>
        </w:rPr>
      </w:pPr>
      <w:r>
        <w:rPr>
          <w:b/>
          <w:i/>
        </w:rPr>
        <w:t>Итог занятия</w:t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059" w:space="360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25:00Z</dcterms:created>
  <dc:creator>Рифат</dc:creator>
  <dc:description/>
  <cp:keywords/>
  <dc:language>en-US</dc:language>
  <cp:lastModifiedBy>Эльзания Гарифуллина</cp:lastModifiedBy>
  <cp:lastPrinted>2007-05-11T15:12:00Z</cp:lastPrinted>
  <dcterms:modified xsi:type="dcterms:W3CDTF">2015-11-23T09:26:00Z</dcterms:modified>
  <cp:revision>10</cp:revision>
  <dc:subject/>
  <dc:title>КЛАССНЫЙ ЧАС «СПЕШИТЕ ДЕЛАТЬ ДОБРО»</dc:title>
</cp:coreProperties>
</file>