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Презентация Клуб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музыкальное сопровождение песня группы Браво «Этот город самый лучший..»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луб наш добрый, самый лучший, нужный на Земл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ы поможем и поддержим в трудный час в бед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брым сердцем не случайно мы наш Клуб зов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 сейчас о Клубе нашем мы вам пропое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ша Служба не опасна, но порой труд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о из сложных ситуаций выйдем мы всег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еминары, терапию, конкурс, круглый сто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сё используем в работ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 пользой Клуб проше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брые традиции в Клубе есть у на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вожаем деток дружно в первый клас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 приемных мам мы чествуем всег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вонкий смех, улыбки, радость, добро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Припев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Мы, узнали, что еще на этом свете есть добрые серд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И пока они горят мы будем с ними верны делу до кон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се дороги, что ведут к нам в клуб объедини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ы поверь, что мы все рядом, что ты не один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елах и поселках Клубы создае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овых кандидатов к нам в ряды веде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Припе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Мы, узнали, что еще на этом свете есть добрые серд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И пока они горят мы будем с ними верны делу до кон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7:00Z</dcterms:created>
  <dc:creator>Соцпедагог</dc:creator>
  <dc:description/>
  <cp:keywords/>
  <dc:language>en-US</dc:language>
  <cp:lastModifiedBy>Соцпедагог</cp:lastModifiedBy>
  <cp:lastPrinted>2015-10-09T14:04:00Z</cp:lastPrinted>
  <dcterms:modified xsi:type="dcterms:W3CDTF">2015-11-26T10:39:00Z</dcterms:modified>
  <cp:revision>3</cp:revision>
  <dc:subject/>
  <dc:title/>
</cp:coreProperties>
</file>