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ёвского городского округа 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и юношеского туризма, экскурсий»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                                        Утверждена педагогически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советом                                            советом,  протокол № 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омендована к работе,                                      от 03.  06.  2012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от 02. 06. 2012г.                              директор ДДЮТЭ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В.Н. Лобанов      </w:t>
      </w:r>
    </w:p>
    <w:p>
      <w:pPr>
        <w:pStyle w:val="Normal"/>
        <w:tabs>
          <w:tab w:val="clear" w:pos="708"/>
          <w:tab w:val="left" w:pos="9057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57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57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5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«Туристскими тропа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грамма туристско-краеведческой  профильной сме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57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и: </w:t>
      </w:r>
    </w:p>
    <w:p>
      <w:pPr>
        <w:pStyle w:val="Style16"/>
        <w:spacing w:lineRule="auto" w:line="36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рь С.В., педагог дополнительного образования</w:t>
      </w:r>
    </w:p>
    <w:p>
      <w:pPr>
        <w:pStyle w:val="Style16"/>
        <w:spacing w:lineRule="auto" w:line="36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ченкова Т.А., педагог дополнительного образования</w:t>
      </w:r>
    </w:p>
    <w:p>
      <w:pPr>
        <w:pStyle w:val="Normal"/>
        <w:tabs>
          <w:tab w:val="clear" w:pos="708"/>
          <w:tab w:val="left" w:pos="9057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детей: 11-12 ле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: 10 дней</w:t>
      </w:r>
    </w:p>
    <w:p>
      <w:pPr>
        <w:pStyle w:val="Normal"/>
        <w:tabs>
          <w:tab w:val="clear" w:pos="708"/>
          <w:tab w:val="left" w:pos="9057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, 2012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.…3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………………………………….6</w:t>
      </w:r>
    </w:p>
    <w:p>
      <w:pPr>
        <w:pStyle w:val="Style16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Содержание изучаемого курса……………………….………8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…………………………..…...... 9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педагога ……….….…………..…..18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детей……………….……………....19</w:t>
      </w:r>
    </w:p>
    <w:p>
      <w:pPr>
        <w:pStyle w:val="Style16"/>
        <w:spacing w:lineRule="auto" w:line="48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рный век компьютерных технологий, дети ведут малоподвижный образ жизни, тем самым здоровье молодого поколения оставляет желать лучшего: слабеет иммунитет, увеличивается число хронических заболеваний, заболеваний опорно-двигательного аппарата среди школьн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быстро развивающаяся система образования предъявляет высокие требования к  учащимся и их здоровью. Федеральный  государственный  стандарт основного общего образования выделяет сохранение и укрепление здоровья в качестве приоритетного направления деятельности образовательного учреждения. Именно образовательное учреждение призвано формировать  у учащихся мотивацию на ведение здорового образа жизни 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 является наиболее эффективным средством комплексного воспитания детей, в которой  первоначальные туристские знания и умения приобретаются на практике  в непосредственном контакте с окружающей природной и социальной средой, что позво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реимущественное воздействие на двигательную, творческую, познавательную и эмоциональную сферу ребен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Ребенок  в процессе обучения учится межличностному общению: умению находить и устанавливать контакт, как с педагогами, так и с другими детьми, работать в парах, группе, выражать своё мн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 программа туристско-краеведческой  профильной смены «Туристскими тропами» предполагает организацию такой оздоровительно-познавательной деятельности средствами туризма под руководством педагогов в рамках туристско-краеведческой профильной смены на базе загородного оздоровительного лагер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интеграции туризма, экологии и  краеведения с досуговой деятельностью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одтверждается необходимостью сформировать  у учащихся мотивацию на ведение здорового образа жизни, обеспечить отдых и оздоровление детей в каникуляр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заключается в том, что реализация этой программы в условиях 10-дневной профильной смены позволяет заинтересовать учащихся  туристско – краеведческой деятельностью, приобщить их к здоровому образу жизни и интересно организовать свободное врем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состоит в привлечении детей к занятиям туристско – краеведческой деятельностью, их оздоровлении и занятости в каникулярное врем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достигается путём 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6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хся в познавательную деятельность средствами туризма, экологии  и краеведения;</w:t>
      </w:r>
    </w:p>
    <w:p>
      <w:pPr>
        <w:pStyle w:val="Style16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здорового образа жизни и  безопасного поведения.</w:t>
      </w:r>
    </w:p>
    <w:p>
      <w:pPr>
        <w:pStyle w:val="Style16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оциальной адаптации и самореализации учащихся в условиях природной сред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ми особенностям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хождение детей в оздоровительном загородном лагере, что способствует их длительному пребыванию на свежем воздухе, организации здорового питания и выполнению режима дн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ние практических занятий над теоретическими,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занятий на местности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color w:val="00B05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11-12 лет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Четыре учебные группы по 15 человек в каждой.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обенности фи</w:t>
      </w:r>
      <w:r>
        <w:rPr>
          <w:rFonts w:cs="Times New Roman" w:ascii="Times New Roman" w:hAnsi="Times New Roman"/>
          <w:spacing w:val="4"/>
          <w:sz w:val="28"/>
          <w:szCs w:val="28"/>
        </w:rPr>
        <w:t>зиологических различий подростков мальчиков и девочек, возрас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ые особенности развития учащихся, учитываются при дозиров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ии физических нагрузок во время занятий, соревнований и пох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B05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данной программе предполагает организацию профи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10-дневной </w:t>
      </w:r>
      <w:r>
        <w:rPr>
          <w:rFonts w:cs="Times New Roman" w:ascii="Times New Roman" w:hAnsi="Times New Roman"/>
          <w:sz w:val="28"/>
          <w:szCs w:val="28"/>
        </w:rPr>
        <w:t>туристско – краеведческой смены.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следующий. Программа рассчитан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60 </w:t>
      </w:r>
      <w:r>
        <w:rPr>
          <w:rFonts w:cs="Times New Roman" w:ascii="Times New Roman" w:hAnsi="Times New Roman"/>
          <w:sz w:val="28"/>
          <w:szCs w:val="28"/>
        </w:rPr>
        <w:t xml:space="preserve">учебных часов, в дневное время проводятся 4 занятия продолжительностью  30 минут каждое.  Занятия организовывают 4 педагога, которые работают по одному из разделов программы: «Основы туризма» - 2 занятия в день, «Люби и знай, родной Кузбасс» -1 занятие в день, «Экология и мы» - 1 занятие в день. В течение 4-х дневных  занятий все 4 группы детей последовательно посещают  занятия у каждого педагог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ернее время проводятся профилактические, конкурсно - познавательные  и развлекательные программы продолжительностью со всеми деть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исполь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 и методов обучения, </w:t>
      </w:r>
      <w:r>
        <w:rPr>
          <w:rFonts w:cs="Times New Roman" w:ascii="Times New Roman" w:hAnsi="Times New Roman"/>
          <w:sz w:val="28"/>
          <w:szCs w:val="28"/>
        </w:rPr>
        <w:t xml:space="preserve">адекватных возрастным особенностям детей: э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тренировочные занятия на местности, </w:t>
      </w:r>
      <w:r>
        <w:rPr>
          <w:rFonts w:cs="Times New Roman" w:ascii="Times New Roman" w:hAnsi="Times New Roman"/>
          <w:sz w:val="28"/>
          <w:szCs w:val="28"/>
        </w:rPr>
        <w:t xml:space="preserve">пох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ного дня</w:t>
      </w:r>
      <w:r>
        <w:rPr>
          <w:rFonts w:cs="Times New Roman" w:ascii="Times New Roman" w:hAnsi="Times New Roman"/>
          <w:sz w:val="28"/>
          <w:szCs w:val="28"/>
        </w:rPr>
        <w:t xml:space="preserve"> и соревнования, игры и творческие конкурсы, тесты 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с элементами тренинга</w:t>
      </w:r>
      <w:r>
        <w:rPr>
          <w:rFonts w:cs="Times New Roman" w:ascii="Times New Roman" w:hAnsi="Times New Roman"/>
          <w:sz w:val="28"/>
          <w:szCs w:val="28"/>
        </w:rPr>
        <w:t>, экскурсии и театрализованные пред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зультативностью</w:t>
      </w:r>
      <w:r>
        <w:rPr>
          <w:rFonts w:cs="Times New Roman" w:ascii="Times New Roman" w:hAnsi="Times New Roman"/>
          <w:sz w:val="28"/>
          <w:szCs w:val="28"/>
        </w:rPr>
        <w:t xml:space="preserve"> работы по данной программе являет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крепление  здоровья, </w:t>
      </w:r>
      <w:r>
        <w:rPr>
          <w:rFonts w:cs="Times New Roman" w:ascii="Times New Roman" w:hAnsi="Times New Roman"/>
          <w:sz w:val="28"/>
          <w:szCs w:val="28"/>
        </w:rPr>
        <w:t>формирование  у детей умения адаптироваться в новой природной и социальной среде, профилактика безнадзорности и правонарушений. Жизнь в лагере прививает детям навыки самообслуживания,  специальные тренировки формируют навыки здорового образа жизни, воспитывают инициативу и выдержку, повышают мастерство, а организация интересного досуга  способствует развитию творчества и познавательных интересов.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основу построения программы положены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добровольности и сотворчества педагогов и детей, поэтому </w:t>
      </w: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направлены на создание ситуации успеха для каждого ребёнка и общекомандное сотрудни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общеобразовательной программы «Туристскими тропами» предусматривает различные </w:t>
      </w:r>
      <w:r>
        <w:rPr>
          <w:rFonts w:cs="Times New Roman" w:ascii="Times New Roman" w:hAnsi="Times New Roman"/>
          <w:b/>
          <w:sz w:val="28"/>
          <w:szCs w:val="28"/>
        </w:rPr>
        <w:t>формы подведения итогов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ревнованиях по различным видам туризма и однодневном походе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е и тестовые занятия по экологии и краеведению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 в воспитательных мероприятиях, направленных на организацию досуга.</w:t>
      </w:r>
    </w:p>
    <w:p>
      <w:pPr>
        <w:pStyle w:val="Normal"/>
        <w:spacing w:lineRule="auto" w:line="240" w:before="0" w:after="0"/>
        <w:ind w:right="-22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программой была использована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 ведущих специалистов в области организации туристско – краеведческой деятельности в учреждениях дополните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аслова, А.Г., Константинова, Ю.С., Дрогова, И.А., Озерова А. Г.</w:t>
      </w:r>
      <w:r>
        <w:rPr>
          <w:rFonts w:cs="Times New Roman" w:ascii="Times New Roman" w:hAnsi="Times New Roman"/>
          <w:sz w:val="28"/>
          <w:szCs w:val="28"/>
        </w:rPr>
        <w:t xml:space="preserve"> и известных краеведов Кемеровской  области Л.И.Соловьёва, К.В. Кацюб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данной программы могут быть использованы в работе  педагогами – организаторами, педагогами учреждений дополнительного образования и сиротских учреждений,   классными руководител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62"/>
        <w:gridCol w:w="992"/>
        <w:gridCol w:w="990"/>
        <w:gridCol w:w="929"/>
        <w:gridCol w:w="205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ы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е путешествия История развития туризма в Кузбассе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уристского быта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пострадавшего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реправ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бедствия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ладка рюкзака на время, участие в конкурсах, соревнования, поход, тест, топографический диктант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Люби и знай, родной Кузб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Символика Кемеровской области и города Киселё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лицы Киселевска,  названные в честь героев и событий Великой Отечественной войны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Герои Советского Союза  города Киселе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амятники и памятные места города  Киселевска, посвященные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Кузбассовцы на фронт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Коренные жители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, викторина, доклад, мини – рассказ, творческий отчет, инсц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кология и 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стительный и животный мир родного кра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Описание экологического объект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Гидрологические наблюд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Разработка экологической троп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Создание экологического пла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, викторина,  выставка плакат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Наш дос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ечер знакомств «Выбирай по доброй в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о – познавательная программа «Мы за чистую вод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рофилактическая программа «Защити себя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Развлекательная программа «День именинни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Профилактическая программа «Мы выбираем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Конкурсно – познавательная программ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Печальные приключения Карлс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Встреча трёх поколений туристов «Ходили мы походами в чудесные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Развлекательная программа «Игры острова Толькот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Профилактическая программа по ПДД «Безопасное лет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 Вечерний костёр «Посвящение в тур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ы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е путешествия. История развития туризма в Кузбассе.  Организация туристского быта. Привалы и ночлеги. Обязанности членов туристической группы по должностям. Обеспечение безопасности в походе, на тренировочном занятии. Виды пере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08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: работа с туристским снаряжением.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 Моделирование нестандартных ситуаций в туристских походах, экскурсиях, прогулках.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Бивак: требования к месту бивака, снятие бивака, уборка территории, противопожарные меры. Виды костров. Узлы: назначение и применение. </w:t>
      </w:r>
      <w:r>
        <w:rPr>
          <w:rFonts w:cs="Times New Roman" w:ascii="Times New Roman" w:hAnsi="Times New Roman"/>
          <w:sz w:val="28"/>
          <w:szCs w:val="28"/>
        </w:rPr>
        <w:t xml:space="preserve"> Параллельные веревки. Переправа по тонкому льду. Транспортировка пострадавшего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Способы преодоления препятствий. Соревнования по туристской технике.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 Люби и знай, родной Кузб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ика Кемеровской области и города Киселёвска. Улицы, памятники, памятные места родного города связанные с ВОВ.  Кузбассовцы  на фронтах 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w w:val="108"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«Путешествия» по карте. Подготовка мини-докладов об улицах родного города. Краеведческие викторины, составление и решение кроссвордов. Экскурсия к памятни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инам-участникам сражений во время Великой Отечественной войны, расположенному в селе Верх - Чум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3. Экология и м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ительный и животный мир родного края. Описание экологического объекта.  Гидрологические наблюдения. Разработка экологической тропы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w w:val="108"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составление схемы маршрута экологической тропы. Разработка стоянок. Решение кроссвордов, экологические викторины, игры.</w:t>
      </w:r>
      <w:r>
        <w:rPr>
          <w:rFonts w:cs="Times New Roman" w:ascii="Times New Roman" w:hAnsi="Times New Roman"/>
          <w:sz w:val="28"/>
          <w:szCs w:val="28"/>
        </w:rPr>
        <w:t xml:space="preserve"> Создание экологического плакат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аш дос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ческ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«Мы выбираем жизнь»; «Защити себя сам», «Безопасное лето»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но – познавательны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вечер знакомств «Выбирай по доброй воле»; встреча трёх поколений туристов «Ходили мы походами в чудесные края»; вечерний костёр «Посвящение в туристы»; </w:t>
      </w:r>
      <w:r>
        <w:rPr>
          <w:rFonts w:cs="Times New Roman" w:ascii="Times New Roman" w:hAnsi="Times New Roman"/>
          <w:bCs/>
          <w:sz w:val="28"/>
          <w:szCs w:val="28"/>
        </w:rPr>
        <w:t>«Мы за чистую вод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лекательные программы:</w:t>
      </w:r>
      <w:r>
        <w:rPr>
          <w:rFonts w:cs="Times New Roman" w:ascii="Times New Roman" w:hAnsi="Times New Roman"/>
          <w:sz w:val="28"/>
          <w:szCs w:val="28"/>
        </w:rPr>
        <w:t xml:space="preserve"> «День именинника»; «Игры острова Толькотут»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6"/>
        <w:gridCol w:w="799"/>
        <w:gridCol w:w="1594"/>
        <w:gridCol w:w="2847"/>
        <w:gridCol w:w="4819"/>
        <w:gridCol w:w="1985"/>
      </w:tblGrid>
      <w:tr>
        <w:trPr>
          <w:trHeight w:val="12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, осна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туризма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е путешествия. История развития туризма в Кузб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- путешестви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частично -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Путешествуем по Кузбасс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узнецкий Алатау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ащ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 </w:t>
            </w:r>
          </w:p>
        </w:tc>
      </w:tr>
      <w:tr>
        <w:trPr>
          <w:trHeight w:val="19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уристского бы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ъяснительно-иллюстратив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иды кост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.Б. при работе с пилой, топором, лопат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вое оборудование, котелок, мультимедий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репродук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становке палат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латка, вер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репродук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кладке рюкза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юкзак, туристский коврик, сп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ива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Как-то раз на привале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вое оборудование, котелок, палатка, топор, дрова, лоп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проблемный, репродук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иды узлов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.Б. при работе с верев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ревки для вязки узлов, мультимедий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репродук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ревки для вязки уз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соревновани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евки для вязки уз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пострадав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проблемный, репродук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Различные виды транспортировки пострадавше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льтимедий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по изготовлению носил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репродуктивный, объяснительно-иллюстра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ереноске пострадавш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жерди, полотно, кур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изготовлению носилок с жестким крепление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репродуктивный, объяснительно-иллюстра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ереноске пострадавш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жерди, полотно, веревка основная 10-15м, репшнур по 1,5м (8шт.), туристский коврик, веревка основная 2шт по 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«Находчивый турис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файлы для конкурса «Музыкальная ромашка»,</w:t>
            </w:r>
            <w:r>
              <w:rPr>
                <w:rFonts w:eastAsia="Times New Roman" w:cs="Times New Roman" w:ascii="Times New Roman" w:hAnsi="Times New Roman"/>
                <w:bCs/>
                <w:color w:val="548DD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- схема территории лагер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центр, палатка, рюкзак, пенка, спальни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репр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проблемный, репродуктивный, объяснительно-иллюстра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иды перепра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.Б. при работе на веревка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льтимедийное оборудование,  параллельные перила, мая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репродуктивный, объяснительно-иллюстра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Бабочка», переправа по брев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соревнований по туристской полосе препят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Бабочка», переправа по бревну, параллельные перила, маятник, секундом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>
          <w:trHeight w:val="1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й, частично - 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ение о  проведении походов выходного дн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вое оборудование, котелок, палатка, рюкзаки, продукты пит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бед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репродук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довая таблица. Международная авиационная аварийная жестовая сигнализаци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очки с сигналами бедств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ое обору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репродуктивны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ично - 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территории лагеря.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очки с условными обозначе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ащ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стеры, конусы, пирамиды, секунд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стично - поисковы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графические зна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ссвор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ий диктант</w:t>
            </w:r>
          </w:p>
        </w:tc>
      </w:tr>
      <w:tr>
        <w:trPr>
          <w:trHeight w:val="2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ориентированию «Лабирин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по ориентированию «Лабиринт». Схема «Лабирин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ащ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амиды, компостера, конусы, маркировочная л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 и знай, родной Кузб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Кемеровской области и города Киселёвс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ично - 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мой Роди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Белый, синий, красны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ое обору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 «Наши символы»</w:t>
            </w:r>
          </w:p>
        </w:tc>
      </w:tr>
      <w:tr>
        <w:trPr>
          <w:trHeight w:val="225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лицы Киселевска,  названные в честь героев и событий Великой Отечественной войны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частично - 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Герои Киселевска во время вой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ицы, названные в честь жителей Киселевска – героев  войны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ое оборудование, карта города Киселев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По улицам родного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Советского Союза  города Киселевс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льно-иллюстративны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чно-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Герои Киселевска». Литератур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геев, Н.С. «Киселевс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ое обору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>
          <w:trHeight w:val="9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Их подвиг бессмерт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4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 памятные места города  Киселевска, посвященные Великой Отечественной вой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частично - 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- пазл районов  Киселевска. Презентация «Памятники и памятные места города  Киселевска, посвященные Великой Отечественной войн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ое оборудование, карта города Киселев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>к памятни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гибших в В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ело Верх - Чумы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исследовательск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амят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гибших в ВОВ, расположен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еле Верх – Чумыш. Инструктаж по ТБ  в транспорт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ащ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рассказ «Судьба моих земляков в судьбе страны»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бассовцы на фронтах Великой Отечественной вой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льно-иллюстративны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чно-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цюба, История Кузб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Кузбасса/ отв. ред. Н.П. Шу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Кузбассовцы на фронтах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>
          <w:trHeight w:val="9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ые жители Кузбас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ично-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ские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 и 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родного кр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ично-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«Веселые состязания в царстве фау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Растения, животные, птиц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кологического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частично - 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Что мы знаем о лесе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и растений и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8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-путешестви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кологическая кругосветка». Раздаточ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10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наблю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Живая вода». Виктор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</w:tr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ологической тро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ле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исследовательск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 «Это земля твоя и моя». Правила поведения в ле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- поисковый, исследовательск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и растений и животных, энциклопедические слова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 «Защита экологической троп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1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логического плак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частично - 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плаката. Эскизы плаката. Зарисовки, фотоматери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ое обору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Создание экологического плакат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ащ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ман, краски, ножницы, канцелярские принадл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Защита плакат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ака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color w:val="548DD4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дос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48DD4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pacing w:val="1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548DD4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накомств «Выбирай по доброй вол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 знакомст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 – поисковый, исследовательск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ая разработка «Выбирай по доброй в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идео реклама «Сделай свой выбор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ое оборудование, музыкальный центр, костюм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548DD4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о – познавательная программа «Мы за чистую воду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о – познавательная програм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ая разработ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за чистую воду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центр, костюм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548DD4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программа «Защити себя сам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програм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– поисковый, исследовательский, 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ая разрабо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и себя сам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центр, костюм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548DD4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нь именинни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 – 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ая разрабо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именинника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центр, костюм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548DD4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программа «Мы выбираем жизн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програм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частично – поисковый, исследовательский, 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ая разрабо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жизнь», презентац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центр, мультимедийное оборудование, костюм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 – познавательная программ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Печальные приключения Карлсон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 – познавательная программ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частично – поисковый, исследовательский, 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«Печальные приключения Карлсона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центр, костюм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трёх поколений туристов «Ходили мы походами в чудесные кра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трёх поколений турис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- поисковый, 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«Ходили мы походами в чудесные края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ы туристских песе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центр, мультимедийное оборудование, костюм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548DD4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Игры острова Толькоту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 частично – 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Игры острова Толькотут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центр, костюм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программа по ПДД «Безопасное лет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программа по ПД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проблем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Безопасное лето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центр, костюм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548DD4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костёр «Посвящение в турист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костё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частично – поисков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Посвящение в туристы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центр, костюм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литературы для педагог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, Н.С. Киселевск.- Кемерово: Изд-во Обл ИУУ, 1972.-179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доровом теле – здоровый дух. Сценарии праздников, конкурсов, вечеров, посвященных здоровому образу жизни /Авторы-составители Л.Ю. Трушкина, Л.А. Квитко, Е.А. Мялицына, Т.В. Шадская. – Ростов н/Д: Феникс, 2002.</w:t>
      </w:r>
      <w:r>
        <w:rPr>
          <w:rFonts w:cs="Times New Roman" w:ascii="Times New Roman" w:hAnsi="Times New Roman"/>
          <w:sz w:val="28"/>
          <w:szCs w:val="28"/>
        </w:rPr>
        <w:t xml:space="preserve"> –352 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ова, Л.Г. Развитие творческих способностей учащихся средствами туристско-краеведческой деятельности в учреждениях дополнительного образования: Автореф. канд. дис. М., 2000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узбасса [Текст]  /  отв. ред. Н.П. Шуранов. – Кемерово: ИПП «Кузбасс» «СКИФ», 2006. – 360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Ю.С., Глаголева О.Л. Уроки ориентирования [Текст]: учебно – методическое пособие/ Константинов Ю.С., Глаголева О.Л. – М: ФЦДЮТиК, 328с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слов, А.Г., Константинов, Ю.С., Дрогов, И.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евые туристск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агеря: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е пособи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.:ВЛАДО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160 с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 А.Г. Исследовательская деятельность учащихся в природе [Текст]:  учебно – методическое издание / Озеров А.Г. - М.: ФЦДЮТиК, 216с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ина И.А. Основы туристско – экологической деятельности учащихся [Текст]:   учебно – методическое пособие / Самарина И.А. – М., ФЦДЮТиК, 2007.-276с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, Л.И. География Кемеровской области [Текст]  / Л.И. Соловьев – Кемерово «СКИФ» - «Кузбасс», 2006. – 377 с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Л.И. Краеведческие игры Изд. 2-е. [Текст]  / Л.И. Соловьев – КРИПКР и ПРО, 2004. – 368 с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Л.И. Рабочая тетрадь по географии Кемеровской области [Текст]  / Л.И. Соловьев – Кемерово: Кузбасс, 2003. – 183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а С.В., Иванов А.В., Чистяков С.Н. Сборник программ. [Текст] / Третьякова С.В., Иванов А.В., Чистяков С.Н. – М.: Просвещение, 2014. - 96с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а В.Г., Похомова Е.А., Лысых О.Б. Организация внеурочной деятельности младших школьников в условиях реализации требований ФГОС [Текст]: учебно – методическое пособие /  Черемисина В.Г., Похомова Е.А., Лысых О.Б. - Кемерово: Изд –во «КРИПКиПРО», 2011. – 269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k-kuzbassa.narod.ru/korennye-jyteli-kuzbassa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sosedi.ru/onmap/pamyatnik_shahteru/1000121104/index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jurunion.ru/pobed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для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узбасса [Текст]  /  отв. ред. Н.П. Шуранов. – Кемерово: ИПП «Кузбасс» «СКИФ», 2006. – 360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 Ю.С., Глаголева О.Л. Уроки ориентирования [Текст]: учебно – методическое пособие/ Константинов Ю.С., Глаголева О.Л. – М: ФЦДЮТиК, 328с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 А.Г. Исследовательская деятельность учащихся в природе [Текст]:  учебно – методическое издание / Озеров А.Г. - М.: ФЦДЮТиК, 216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, А.С. Карманный справочник туриста [Текст]:  / А.С. Попов. - М.: Профиздат, 1970.-256с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ина И.А. Основы туристско – экологической деятельности учащихся [Текст]:   учебно – методическое пособие/ Самарина И.А. – М., ФЦДЮТиК, 2007.-276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Л.И. Краеведческие игры Изд. 2-е. [Текст]  / Л.И. Соловьев – КРИПКР и ПРО, 2004. – 368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, Л.И. География Кемеровской области [Текст]  / Л.И. Соловьев – Кемерово «СКИФ» - «Кузбасс», 2006. – 377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Л.И. Рабочая тетрадь по географии Кемеровской области [Текст]  / Л.И. Соловьев – Кемерово: Кузбасс, 2003. – 183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hahter.ru/heroes.php?newsid=37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myshared.ru/slide/822656/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k-kuzbassa.narod.ru/korennye-jyteli-kuzbassa.htm" TargetMode="External"/><Relationship Id="rId5" Type="http://schemas.openxmlformats.org/officeDocument/2006/relationships/hyperlink" Target="http://www.esosedi.ru/onmap/pamyatnik_shahteru/1000121104/index.html" TargetMode="External"/><Relationship Id="rId6" Type="http://schemas.openxmlformats.org/officeDocument/2006/relationships/hyperlink" Target="http://jurunion.ru/pobeda/" TargetMode="External"/><Relationship Id="rId7" Type="http://schemas.openxmlformats.org/officeDocument/2006/relationships/hyperlink" Target="http://www.shahter.ru/heroes.php?newsid=3730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8:00Z</dcterms:created>
  <dc:creator>Svetlana</dc:creator>
  <dc:description/>
  <cp:keywords/>
  <dc:language>en-US</dc:language>
  <cp:lastModifiedBy>Светлана</cp:lastModifiedBy>
  <dcterms:modified xsi:type="dcterms:W3CDTF">2015-11-05T13:11:00Z</dcterms:modified>
  <cp:revision>11</cp:revision>
  <dc:subject/>
  <dc:title/>
</cp:coreProperties>
</file>