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                            </w:t>
      </w:r>
      <w:r>
        <w:rPr>
          <w:b/>
        </w:rPr>
        <w:t>МКУ «Управление образования»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Лениногорский муниципальный район» РТ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Индивидуальный план работы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на межаттестационный период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по повышению профессионального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уровня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методиста по учебным дисциплинам</w:t>
      </w:r>
    </w:p>
    <w:p>
      <w:pPr>
        <w:pStyle w:val="Heading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Миргалиевой Гузель Наилевны</w: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i w:val="false"/>
          <w:i w:val="false"/>
          <w:iCs w:val="false"/>
          <w:sz w:val="24"/>
          <w:szCs w:val="48"/>
        </w:rPr>
      </w:pPr>
      <w:r>
        <w:rPr>
          <w:rFonts w:cs="PF Agora Slab Pro Black;Arial" w:ascii="PF Agora Slab Pro Black;Arial" w:hAnsi="PF Agora Slab Pro Black;Arial"/>
          <w:b/>
          <w:bCs/>
          <w:i w:val="false"/>
          <w:iCs w:val="false"/>
          <w:sz w:val="24"/>
          <w:szCs w:val="48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  <w:drawing>
          <wp:inline distT="0" distB="0" distL="0" distR="0">
            <wp:extent cx="208407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24"/>
        </w:rPr>
      </w:pPr>
      <w:r>
        <w:rPr>
          <w:rFonts w:cs="PF Agora Slab Pro Black;Arial" w:ascii="PF Agora Slab Pro Black;Arial" w:hAnsi="PF Agora Slab Pro Black;Arial"/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2015- 2020г. г.</w:t>
      </w:r>
      <w:r>
        <w:br w:type="page"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rPr/>
      </w:pPr>
      <w:r>
        <w:rPr>
          <w:b/>
          <w:bCs/>
          <w:i w:val="false"/>
          <w:sz w:val="24"/>
        </w:rPr>
        <w:t>Личная карта методиста</w:t>
      </w:r>
    </w:p>
    <w:p>
      <w:pPr>
        <w:pStyle w:val="Heading"/>
        <w:rPr>
          <w:rFonts w:ascii="PF Agora Slab Pro Black;Arial" w:hAnsi="PF Agora Slab Pro Black;Arial" w:cs="PF Agora Slab Pro Black;Arial"/>
          <w:sz w:val="24"/>
        </w:rPr>
      </w:pPr>
      <w:r>
        <w:rPr>
          <w:rFonts w:eastAsia="Times New Roman"/>
          <w:b/>
          <w:bCs/>
          <w:i w:val="false"/>
          <w:sz w:val="24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Год рождения</w:t>
      </w:r>
      <w:r>
        <w:rPr>
          <w:sz w:val="24"/>
          <w:u w:val="single"/>
        </w:rPr>
        <w:t xml:space="preserve">: </w:t>
      </w:r>
      <w:r>
        <w:rPr>
          <w:sz w:val="24"/>
        </w:rPr>
        <w:t>1972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Домашний адрес</w:t>
      </w:r>
      <w:r>
        <w:rPr>
          <w:sz w:val="24"/>
        </w:rPr>
        <w:t xml:space="preserve">: РТ  г. Лениногорск ул. Садриева д. 23 кв.50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Контактный телефон</w:t>
      </w:r>
      <w:r>
        <w:rPr>
          <w:b/>
          <w:bCs/>
          <w:i/>
          <w:iCs/>
          <w:sz w:val="24"/>
        </w:rPr>
        <w:t xml:space="preserve">: </w:t>
      </w:r>
      <w:r>
        <w:rPr>
          <w:sz w:val="24"/>
        </w:rPr>
        <w:t xml:space="preserve"> 8 937 5946 891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1. Образование</w:t>
      </w:r>
      <w:r>
        <w:rPr>
          <w:sz w:val="24"/>
        </w:rPr>
        <w:t>:  высше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2. Квалификация по диплому</w:t>
      </w:r>
      <w:r>
        <w:rPr>
          <w:sz w:val="24"/>
          <w:u w:val="single"/>
        </w:rPr>
        <w:t>:</w:t>
      </w:r>
      <w:r>
        <w:rPr>
          <w:sz w:val="24"/>
        </w:rPr>
        <w:t xml:space="preserve">  учитель музыки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3. Педагогический стаж</w:t>
      </w:r>
      <w:r>
        <w:rPr>
          <w:sz w:val="24"/>
        </w:rPr>
        <w:t>: с 15 сентября  1996 года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i/>
          <w:sz w:val="24"/>
          <w:u w:val="single"/>
        </w:rPr>
        <w:t>Общий стаж трудовой деятельности:</w:t>
      </w:r>
      <w:r>
        <w:rPr>
          <w:i/>
          <w:sz w:val="24"/>
        </w:rPr>
        <w:t xml:space="preserve"> </w:t>
      </w:r>
      <w:r>
        <w:rPr>
          <w:sz w:val="24"/>
        </w:rPr>
        <w:t>с 15 сентября 1996 года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Cs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4. Должность:  </w:t>
      </w:r>
      <w:r>
        <w:rPr>
          <w:bCs/>
          <w:iCs/>
          <w:sz w:val="24"/>
        </w:rPr>
        <w:t>методист по учебным дисциплинам.</w:t>
      </w:r>
    </w:p>
    <w:p>
      <w:pPr>
        <w:pStyle w:val="Subtitle"/>
        <w:jc w:val="lef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5. Направление работы</w:t>
      </w:r>
      <w:r>
        <w:rPr>
          <w:sz w:val="24"/>
        </w:rPr>
        <w:t>: Физическая культура, курс «Основы безопасности жизнедеятельности», музыка, технология, ИЗО, гражданская оборона, патриотическое воспитание, физкультурно- оздоровительное направление,  муниципальный координатор ВФСК «Готов к труду и обороне»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  <w:u w:val="single"/>
        </w:rPr>
        <w:t>6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Место работы</w:t>
      </w:r>
      <w:r>
        <w:rPr>
          <w:sz w:val="24"/>
        </w:rPr>
        <w:t>: МКУ «Управление образования» ИК МО «Лениногорский муниципальный район» РТ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  <w:sz w:val="24"/>
          <w:u w:val="single"/>
        </w:rPr>
        <w:t>7. Прохождение курсов</w:t>
      </w:r>
      <w:r>
        <w:rPr>
          <w:b/>
          <w:bCs/>
          <w:i/>
          <w:iCs/>
          <w:sz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ГАОУ ДПО «Институт развития образования Республики Татарстан» с 13 декабря по 23 декабря 2010 года, курсы  повышения квалификации начальников отделов образования исполнительных комитетов муниципальных районов Республики Татарстан, по проблеме «Современный образовательный менеджмент» (36 час.) (удостоверение, регистрационный номер 1753)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 и Н РФ 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 с 07 декабря по 22 декабря 2012 года (108 час.) «Введение федеральных государственных образовательных стандартов основного общего образования в ОУ РТ» (Свидетельство, регистрационный номер: 002105 от 22.12.2012 г.);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АОУ ДПО «Институт развития образования Республики Татарстан» (Программный офис реализации проекта «Совершенствование качества преподавания в республике Татарстан») и сингапурской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Educ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operat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по созданию системы профессионального развития и методического коучинга учителей Республики Татарстан с 10 июля по 25 декабря 2014 года (194 часа) (Удостоверение, регистрационный номер С- 107 от 25.12.2014 г.);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ОУ ДПО «Институт развития образования Республики Татарстан» с 10 ноября по 14 ноября 2014 года по программе «Организация физкультурно – спортивной работы по внедрению Всероссийского физкультурно- спортивного комплекса «Готов к труду и обороне (ГТО)» (36 час.) (Удостоверение, серия РТ № 001338, регистрационный номер 005757 от 14 ноября 2014 года);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Федеральное государственное автономное образовательное учреждение высшего образования «Российский университет дружбы народов» в институте медико – биологических проблем РУДН   с 16 марта 2015 года  по 15 мая 2015 года в объеме 72 ак. часа по программе дополнительного  профессионального образования «Профессиональная подготовка (повышение квалификации) тьюторов в области развития физической культуры и спорта» (удостоверение о повышение квалификации УПК 14 025156 регистрационный номер 25156 Москва 18.05.2015 г.)</w:t>
      </w:r>
    </w:p>
    <w:p>
      <w:pPr>
        <w:pStyle w:val="Normal"/>
        <w:rPr/>
      </w:pPr>
      <w:r>
        <w:rPr>
          <w:b/>
          <w:bCs/>
          <w:i/>
          <w:iCs/>
        </w:rPr>
        <w:t>8</w:t>
      </w:r>
      <w:r>
        <w:rPr>
          <w:b/>
          <w:bCs/>
          <w:i/>
          <w:iCs/>
          <w:u w:val="single"/>
        </w:rPr>
        <w:t>. Тема самообразования</w:t>
      </w:r>
      <w:r>
        <w:rPr/>
        <w:t>:</w:t>
      </w:r>
      <w:r>
        <w:rPr>
          <w:rFonts w:cs="Monotype Corsiva" w:ascii="Monotype Corsiva" w:hAnsi="Monotype Corsiva"/>
          <w:color w:val="9400D3"/>
        </w:rPr>
        <w:t xml:space="preserve">  </w:t>
      </w:r>
      <w:r>
        <w:rPr/>
        <w:t xml:space="preserve">«Повышение уровня профессиональной компетенции методиста в управлении образованием в направлении: Физическая культура, Основы безопасности жизнедеятельности, музыка, технология, ИЗО, гражданская оборона, патриотическое воспитание, физкультурно- оздоровительная деятельность,  внедрение ВФСК «Готов к труду и обороне» (ГТО). </w:t>
      </w:r>
    </w:p>
    <w:p>
      <w:pPr>
        <w:pStyle w:val="Subtitle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b/>
          <w:bCs/>
          <w:i/>
          <w:iCs/>
          <w:sz w:val="24"/>
          <w:u w:val="single"/>
        </w:rPr>
        <w:t>9. Технологии, по которой работает  методист</w:t>
      </w:r>
      <w:r>
        <w:rPr>
          <w:sz w:val="24"/>
        </w:rPr>
        <w:t>:  Организация и руководство процесса изучения и  апробации  внедрения в образовательный процесс эффективных методик и технологий, направленных на получение результатов ФГОС, в области преподавания физической культуры,  основы безопасности жизнедеятельности, музыки, технологии, ИЗО. Разработка и издание пособий и  методических рекомендаций по реализации программ и проектов при реализации ФГОС второго поколения в общеобразовательных учреждениях.  Обучение технологиям системно-деятельностного подхода согласно требованиям ФГОС. Внедрению инновационных  здоровьесберегающих  и здоровьеразвивающих методик и технологии по курируемым предметам  в общеобразовательных учреждениях Лениногорского муниципального района. руководство по проведению обучающих семинаров, научно- практических конференций, открытых уроков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10. Общественно-педагогическая деятельность</w:t>
      </w:r>
      <w:r>
        <w:rPr>
          <w:b/>
          <w:bCs/>
          <w:i/>
          <w:iCs/>
          <w:sz w:val="24"/>
        </w:rPr>
        <w:t>:</w:t>
      </w:r>
      <w:r>
        <w:rPr>
          <w:sz w:val="24"/>
        </w:rPr>
        <w:t xml:space="preserve">  Руководитель ММО учителей физической культуры, курса «Основы безопасность жизнедеятельности», технологии, музыки; тренер проекта «Совершенствование качества преподавания в республике Татарстан») и сингапурской компании </w:t>
      </w:r>
      <w:r>
        <w:rPr>
          <w:sz w:val="24"/>
          <w:lang w:val="en-US"/>
        </w:rPr>
        <w:t>Educare</w:t>
      </w:r>
      <w:r>
        <w:rPr>
          <w:sz w:val="24"/>
        </w:rPr>
        <w:t xml:space="preserve"> </w:t>
      </w:r>
      <w:r>
        <w:rPr>
          <w:sz w:val="24"/>
          <w:lang w:val="en-US"/>
        </w:rPr>
        <w:t>Co</w:t>
      </w:r>
      <w:r>
        <w:rPr>
          <w:sz w:val="24"/>
        </w:rPr>
        <w:t xml:space="preserve"> –</w:t>
      </w:r>
      <w:r>
        <w:rPr>
          <w:sz w:val="24"/>
          <w:lang w:val="en-US"/>
        </w:rPr>
        <w:t>operativ</w:t>
      </w:r>
      <w:r>
        <w:rPr>
          <w:sz w:val="24"/>
        </w:rPr>
        <w:t xml:space="preserve"> </w:t>
      </w:r>
      <w:r>
        <w:rPr>
          <w:sz w:val="24"/>
          <w:lang w:val="en-US"/>
        </w:rPr>
        <w:t>Limited</w:t>
      </w:r>
      <w:r>
        <w:rPr>
          <w:sz w:val="24"/>
        </w:rPr>
        <w:t xml:space="preserve"> в рамках реализации мероприятий по созданию системы профессионального развития и методического коучинга учителей Республики Татарстан ; тьютор и муниципальный  координатор по внедрению Всероссийского физкультурно- спортивного комплекса «Готов к труду и обороне» (ГТО); организатор и участник Спартакиады работников образования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11. Творческие замыслы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 xml:space="preserve">Участие в профессиональных конкурсах и грантах: Наш лучший методист», «Алгарыш»; сетевых сообществах, организация и участие в республиканских семинарах,  научно- практических конференциях,  организация республиканских соревнований,  публикации в  педагогических  изданиях. </w:t>
      </w:r>
      <w:r>
        <w:rPr/>
        <w:t xml:space="preserve">Совместная организация с институтом культуры Мира (ЮНЕСКО) международной гуманитарной академией «Европа – Азия» учебно- творческих мероприятий, семинаров, конференций, круглых столов, мастер – классов с участием  учащихся и преподавателей сторон. </w:t>
      </w:r>
    </w:p>
    <w:p>
      <w:pPr>
        <w:pStyle w:val="Normal"/>
        <w:jc w:val="both"/>
        <w:rPr/>
      </w:pPr>
      <w:r>
        <w:rPr/>
        <w:t xml:space="preserve">(Основание: Соглашение о партнерстве и сотрудничества между институтом культуры Мира (ЮНЕСКО) международной гуманитарной академией «Европа – Азия» и МБОУ «Шугуровская СОШ им. В.П. Чкалова» МО «Лениногорский муниципальный район» РТ); </w:t>
      </w:r>
    </w:p>
    <w:p>
      <w:pPr>
        <w:pStyle w:val="Normal"/>
        <w:jc w:val="both"/>
        <w:rPr/>
      </w:pPr>
      <w:r>
        <w:rPr/>
        <w:t xml:space="preserve">Организация и участие в  пилотной площадке по разработке и реализации инновационного  проекта «Физическая культура. Подвижные шахматы в школе», организованным совместно с Международным центром Шахматного образования РГСУ (А.Н. Костьев); участие в Региональной инновационной площадке  ГАОУ ДПО «Институт развития и образования Республики Татарстан» в направлении «Научно- методическое – организационно- методическое обеспечение инновационных форм, методов, технологий непрерывного профессионального развития руководящих и педагогических работников системы образования Республики Татарстан».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держание индивидуального плана</w:t>
      </w:r>
      <w:r>
        <w:rPr/>
        <w:t xml:space="preserve"> </w:t>
      </w:r>
      <w:r>
        <w:rPr>
          <w:b/>
          <w:bCs/>
          <w:color w:val="000000"/>
        </w:rPr>
        <w:t xml:space="preserve"> работ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межаттестационный (2015-2020 г.г.) пери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вышению профессиональн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вня методиста по учебным дисциплинам  МКУ «Управление образования»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К МО «Лениногорский муниципальный район» РТ</w:t>
      </w:r>
      <w:r>
        <w:rPr>
          <w:color w:val="000000"/>
        </w:rPr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ограмма профессионального развития методист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ояснительная записка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Разделы программы профессионального развития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План самообразования в межаттестационный период по повышению уровня профессиональной компетентности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лан работы  на 2016 г. на базе Региональной инновационной площадки ГАОУ ДПО «Институт развития и образования Республики Татарстан» в направлении «Научно- методическое – организационно- методическое обеспечение инновационных форм, методов, технологий непрерывного профессионального развития руководящих и педагогических работников системы образования Республики Татарстан»  </w:t>
      </w:r>
    </w:p>
    <w:p>
      <w:pPr>
        <w:pStyle w:val="Normal"/>
        <w:shd w:fill="FFFFFF" w:val="clear"/>
        <w:spacing w:lineRule="atLeast" w:line="234" w:before="0" w:after="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профессионального развития, 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ста  по учебным дисциплинам МКУ «Управление образования» ИК МО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ениногорский муниципальный район» РТ</w:t>
      </w:r>
      <w:r>
        <w:rPr>
          <w:color w:val="000000"/>
        </w:rPr>
        <w:b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настоящее время  современный методист должен владеть всеми  необходимыми профессиональными качествами,   знаниями и умениями для успешной организации  методической службы - ключевой фигуры, обеспечивающей качество образовательного процесса.  Он должен быть высококвалифицированным, творчески работающим специалистом, иметь глубокие разносторонние  знания теории и практики организации и руководства педагогической деятельностью. Функции методиста широки и многогранны. Для того чтобы их реализовать сам методист должен обладать огромным багажом знаний в области педагогики, психологии, физиологии и методики обучения и воспитания по курируемым предметам и направлениям работы, обладать навыками организаторской  и управленческой работы в период внедрения ФГОС – это одно из условий успешной организации  учебного процесса  педагогических работников. Поэтому, необходимо   постоянно повышать свою профессиональную  компетентность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етодист должен знать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ы дидактик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основы педагогики и возрастной физиологии и  психологи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современные требования к преподаванию предметов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ы методического обеспечения учебного предмета или направления деятельност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истему организации образовательного процесса в образовательном учреждени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принципы и порядок разработки учебно-программной документации по курируемым предметам (образовательных программ, типовых перечней учебного оборудования и другой учебно-методической документации)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методику выявления, обобщения и распространения эффективных форм и методов педагогической работы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ы организации и содержание работы методических объединений педагогических работников учреждения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новы работы с издательствам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ы систематизации методических и информационных материалов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новные требования к аудиовизуальным и интерактивным средствам обучения, организации их проката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одержание фонда учебных пособий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еорию и методы управления образовательными системам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современные педагогические технологии продуктивного, дифференцированного, развивающего обучения, реализации компетентностного, системно- деятельностного подхода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методы убеждения, аргументации своей позиции, установления контакта с обучающимися,  детьми разного возраста, их родителями (лицами, их замещающими), педагогическими работникам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новы экологии, экономики, социологии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рудовое законодательство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новы работы с текстовым редактором, электронными таблицами, электронной почтой и браузерами, мультимедийным оборудованием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авила внутреннего трудового распорядка образовательного учреждения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авила по охране труда и пожарной безопасност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новными направлениями деятельности методиста являются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нтроль и руководство по вышеперечисленным направлениям работы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 осуществление научно-методического обеспечения учебно-воспитательного процесса учреждения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оведение научной и экспериментальной работ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систематизацию и распространение методических материалов и разработок по вопросам системы дополнительного образования детей физкультурно-спортивной направленност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уществление работы по аттестации и профессиональной подготовке педагогических кадров по курируемым направлениям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етодист выполняет следующие должностные обязанности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оказывает помощь и осуществляет  методическую работу в образовательных учреждениях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анализирует  результаты состояния учебно- воспитательной работы в учреждении и разрабатывает предложения по повышению их эффективност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принимает участие в разработке методических и информационных материалов, мониторинге, диагностике, прогнозирования и планирования подготовки, переподготовки и повышения квалификации руководителей и специалистов учрежде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 оказывает помощь педагогическим работникам учреждения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я, в разработке рабочих образовательных (предметных) программ (модулей) по дисциплинам и учебным курсам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организует разработку, рецензирование и подготовку к утверждению учебно-методической документации и пособий по учебным дисциплинам, типовых перечней оборудования, дидактических материалов и т.д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анализирует и обобщает результаты экспериментальной работы учреждения. Обобщает и принимает меры по распространению наиболее результативного опыта педагогических работников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организует и координирует работу методического объединения педагогических работников, оказывает им консультативную и практическую помощь по соответствующим направлениям деятельност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ых пособий, методических материалов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организует и разрабатывает необходимую документацию по проведению конкурсов, соревнований и т.д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участвует в комплектовании учебных групп и объединений обучающихс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/>
          <w:color w:val="000000"/>
        </w:rPr>
        <w:t>- обеспечивает охрану жизни и здоровья обучающихся, во время образовательного процесс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фессиональное развитие требует от человека осознанного выбора направления развития. Постоянное самосовершенствование методиста подразумевает не только накопление информационного материала, но и способ его подачи, грамотное донесение до слушател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овые социально – экономические условия, складывающиеся в России, вызывают необходимость поиска эффективных способов деятельности образовательной системы при решении новых задач. Стратегические направления развития образования зафиксированы в концепции модернизации образования на период до 2020 года.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; способные к сотрудничеству; отличающиеся мобильностью, динамизмом, конструктивностью; обладающие чувством ответственности за судьбу страны»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ледовательно, современный методист должен иметь представление о многообразии подходов к организации образовательного процесса. Он должен владеть современными методиками и технологиями мониторинга, позволяющий отслеживать эффективность осваиваемых подходов в образовательном процессе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234" w:before="0" w:after="75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ы программы профессионального развития </w:t>
      </w:r>
    </w:p>
    <w:p>
      <w:pPr>
        <w:pStyle w:val="Normal"/>
        <w:shd w:fill="FFFFFF" w:val="clear"/>
        <w:spacing w:lineRule="atLeast" w:line="234"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75"/>
        <w:jc w:val="both"/>
        <w:rPr>
          <w:color w:val="000000"/>
        </w:rPr>
      </w:pPr>
      <w:r>
        <w:rPr>
          <w:color w:val="000000"/>
        </w:rPr>
        <w:t>Изучение психолого  - физиологической, педагогической литерату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75"/>
        <w:jc w:val="both"/>
        <w:rPr>
          <w:color w:val="000000"/>
        </w:rPr>
      </w:pPr>
      <w:r>
        <w:rPr>
          <w:color w:val="000000"/>
        </w:rPr>
        <w:t>Освоение ФГОС второго поколения. Современные требования к  урокам, к внеклассной деятельности в условиях внедрения ФГО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</w:rPr>
      </w:pPr>
      <w:r>
        <w:rPr>
          <w:color w:val="000000"/>
        </w:rPr>
        <w:t>Освоение педагогических технологий; выстраивание собственной методическ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</w:rPr>
      </w:pPr>
      <w:r>
        <w:rPr>
          <w:color w:val="000000"/>
        </w:rPr>
        <w:t>Выбор критериев и показателей результата образования, разработка диагностического инструментар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</w:rPr>
      </w:pPr>
      <w:r>
        <w:rPr>
          <w:color w:val="000000"/>
        </w:rPr>
        <w:t>Сотрудничество  и участие в сетевых сообществ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е качества обучения и воспитания, сохранности учебного контингента в муниципальном образовании по направлениям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ind w:left="709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пространение педагогического опыта за период 2015-2020 г.г.  (методические публикации, статьи, рекомендации, доклады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ind w:left="709" w:hanging="283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ие в конкурсах, грантах в профессиональных конкурсах: «Наш лучший методист», «Алгарыш» и д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ind w:left="709" w:hanging="283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ие в  республиканских и международных проектах, в том числе по созданию новых образовательных программ, социально- значимых инициативах, мероприятия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ind w:left="709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сиональная деятельность, в том числе экспериментальная  и инновационна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ind w:left="709" w:hanging="283"/>
        <w:rPr>
          <w:color w:val="000000"/>
        </w:rPr>
      </w:pPr>
      <w:r>
        <w:rPr>
          <w:color w:val="000000"/>
        </w:rPr>
        <w:t>Организация участия учащихся в муниципальных, республиканских, всероссийских, международных  уровней  конкурсах, смотрах, соревнованиях, проектах, конференциях, форумах и д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ind w:left="709" w:hanging="283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ие курируемых педагогических работников в муниципальных, федеральных, международных, профессиональных, методических конкурсах, в том числе и гран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ind w:left="709" w:hanging="283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ие в конкурсах, смотрах, соревнованиях и д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ind w:left="709" w:hanging="283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ь по обеспечению профессионального роста педагогических работников. Организация и проведение профессиональных конкурсов: «Учитель года», «Учитель года по курсу «Основы безопасности жизнедеятельности», «Лучший учитель Здоровья», «Лучшая программа по физкультурно – оздоровительной работе», «Лучшая методическая разработка по внеклассной физкультурно- оздоровительной деятельности», Спартакиаде работников образования  и др.</w:t>
      </w:r>
    </w:p>
    <w:p>
      <w:pPr>
        <w:sectPr>
          <w:type w:val="nextPage"/>
          <w:pgSz w:w="11906" w:h="16838"/>
          <w:pgMar w:left="851" w:right="851" w:gutter="0" w:header="0" w:top="851" w:footer="0" w:bottom="53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tLeast" w:line="234" w:before="0" w:after="280"/>
        <w:ind w:left="709" w:hanging="283"/>
        <w:rPr>
          <w:color w:val="000000"/>
        </w:rPr>
      </w:pPr>
      <w:r>
        <w:rPr>
          <w:color w:val="000000"/>
        </w:rPr>
        <w:t>курсы повышения квалификации</w:t>
      </w:r>
    </w:p>
    <w:p>
      <w:pPr>
        <w:pStyle w:val="Normal"/>
        <w:spacing w:before="280" w:after="280"/>
        <w:contextualSpacing/>
        <w:rPr/>
      </w:pPr>
      <w:r>
        <w:rPr>
          <w:b/>
          <w:bCs/>
        </w:rPr>
        <w:t>Индивидуальный план работы</w:t>
      </w:r>
      <w:r>
        <w:rPr>
          <w:b/>
          <w:bCs/>
          <w:lang w:val="en-US"/>
        </w:rPr>
        <w:t xml:space="preserve">  </w:t>
      </w:r>
      <w:r>
        <w:rPr>
          <w:rFonts w:eastAsia="Times New Roman"/>
          <w:b/>
          <w:bCs/>
        </w:rPr>
        <w:t xml:space="preserve">на межаттестационный (2015-2020 г.г.) период по повышению профессионального уровня методиста по учебным дисциплинам по направлениям: физическая культура, основы безопасности жизнедеятельности, технология, ИЗО, 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rFonts w:eastAsia="Times New Roman"/>
          <w:b/>
          <w:bCs/>
        </w:rPr>
        <w:t xml:space="preserve">музыка; гражданско – патриотическое воспитание; физкультурно- оздоровительная деятельность.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sectPr>
          <w:type w:val="nextPage"/>
          <w:pgSz w:orient="landscape" w:w="16838" w:h="11906"/>
          <w:pgMar w:left="851" w:right="539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6017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"/>
                              <w:gridCol w:w="5387"/>
                              <w:gridCol w:w="2225"/>
                              <w:gridCol w:w="43"/>
                              <w:gridCol w:w="2269"/>
                              <w:gridCol w:w="34"/>
                              <w:gridCol w:w="1810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татус мероприятия (федеральный, республиканский, районный)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онтингент и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tt-RU"/>
                                    </w:rPr>
                                    <w:t>Контро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ьно- аналитическая част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Изучение и анализ состояния методической работы по курируемым предметам  и направлениям р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Ежегодно, каждое полугоди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ониторинг эффективности деятельности по организация и проведению  физкультурно- массовой, оздоровительной  работы в муниципальном образовании: внедрение ВФСК «Готов труду и обороне»  (ГТО),  спартакиады учащихся, спартакиады работников образования, соревнований, игр, эстафет, конкурсов, викторин, семинаров, конференций, форумов  и д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униципальный, 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Ежемесячно, согласн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Анализ посещенных уроков, внеклассных мероприятий  учителей физической культуры, основы безопасности жизнедеятельности, технологии, музыки, ИЗО   по реализации ФГОС второго покол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Ежегодно, каждое полугоди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tt-RU"/>
                                    </w:rPr>
                                    <w:t>Мониторинг эффективности участия  уч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tt-RU"/>
                                    </w:rPr>
                                    <w:t>ихся в муниципальных, республиканских, всероссийских, международных уровней  физкультурно-  массовых мероприятиях (конкурсах, конференциях, соревнованиях 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, каждое полугоди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инг эффективности участия  педагогических работников  в муниципальных, республиканских, всероссийских, международных уровней  мероприятия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грантах, конкурсах, конференциях, форумах, соревнованиях 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Информацион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o –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tt-RU"/>
                                    </w:rPr>
                                    <w:t xml:space="preserve">методическая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деятельност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здание методических пособий по апробации и внедрению эффективных методик и технологий в физкультурно- оздоров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едагогические работник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азработка  программ и методических разработок по внедрению эффективных  методов и технологий  в условиях реализации ФГОС по курируемым предметам, направлениям р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ителя физической культуры, технологии, ОБЖ, музыки, ИЗО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Издание методических пособий  по обмену опытом работы учителей музыки, технологии, физической культуры, основы безопасности жизнедеятельности, ИЗО по реализации ФГО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физической культуры, технологии, ОБЖ, музыки, ИЗО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етодические публикации в педагогических изданиях и  журналах  по обмену опытом  методической работы по предметной, организации и проведению физкультурно- оздоровительной, патриот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едагогические работник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Работа и участие в информационных сетевых сообществах учителе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е работник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планомерно, в      течение г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Создание электронных ресурсов по здоровьесберегающей и здоровьеразвивающей деятельно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е работник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5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Организационно – метод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ланомерно, в течение г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рганизация и проведение научно- практических, обучающих семинаров по физкультурно- оздорови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педагогические работники </w:t>
                                  </w:r>
                                  <w:r>
                                    <w:rPr/>
                                    <w:t>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ланомерно, в течение г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 методической помощи курируемым педагогам  при  участии в  грантах, проектах, создании программ, мероприятиях, конкурсах профессионального мастер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здоровья, учителя физической культуры, технологии, ОБЖ, музыки, ИЗО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ланомерно, в течение г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и проведение методических  конкурсов на лучшую разработку тематических мероприятий по реализации ФГОС, физкультурно- оздоров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Учителя здоровья, учителя физической культуры, технологии, ОБЖ, музыки, ИЗО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ланомерно, в течение г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и проведение тематических научно- практических семинаров, конференций, форумов по проблемам сохранения и укрепления здоровья учащихся и педагог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всероссийский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едагогические работники общеобразовательных учреждений, </w:t>
                                  </w:r>
                                  <w:r>
                                    <w:rPr/>
                                    <w:t>учителя здоровья, учителя, специалисты здравоохранения, центров здоровья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ланомерно, в течение г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рганизация курсов повышения квалификации учителей физической культуры, ОБЖ, технологии, музыки, ИЗ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ителя здоровья, учителя физической культуры, технологии, ОБЖ, музыки, ИЗО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ланомерно, в течение г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и проведения предметных семинаров, научно – практических конференций по реализации ФГОС второго поко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ителя физической культуры, технологии, ОБЖ, музыки, ИЗО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ланомерно, в течение г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и проведение муниципальных методических объединений: учителей физической культуры, ОБЖ, музыки, технологии, ИЗ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физической культуры, технологии, ОБЖ, музыки, ИЗО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ланомерно, в течение го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ие в экспертных комиссиях, советах: в профессиональных конкурсах («Учитель года», «Учитель года по курсу «Основа безопасности жизнедеятельности», «Лучший учитель здоровья» и др.); по присвоению квалификационных характеристики «Школа, содействующая здоровью, серебряного (золотого) уровня; в организации соревнований; в аттестационных экспертизах работников образования по курируемым предметам и д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, зон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е работники общеобразовательных учреждений, учителя здоровья, педагоги дополнительного образования, учащиеся ОУ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5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о- прак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ежегодно, согласн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рганизация и проведение Спартакиад учащихся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щиес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ежегодно, согласн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рганизация и проведение Спартакиад работников образования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едагогические работники общеобразовательных учреждений,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ежегодно, согласн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и проведение предметных олимпиад школьников по физической культуре, ОБЖ, технологии, МХК. Участие в региональных этапах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школьный 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ежегодно, согласн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рганизация участия учащихся в предметных олимпиадах  школьников по физической культуре, ОБЖ, технологии, МХК.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tt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жегодно, п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и проведение  профессиональных конкурсов для педагогов: «Учитель года», «Учитель года по курсу «Основы безопасности жизнедеятельности», «Лучший учитель здоровья», «На лучшую разработку  урока по реализации ФГОС», «Мастер педагогического труда  по организации внеурочной физкультурно- оздоровительной работе», «На лучшее общеобразовательное учреждение, развивающее физкультуру и спорт», «Путь к здоровью» др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, зон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е работники общеобразовательных учреждений,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tt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жегодно, п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рганизация и проведение обучающих тренингов для педагогов по внедрению в образовательный процесс обучающих структур Сингапурской методики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едагогические работник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о плану, по сессия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 проведения приема норм ВФСК «Готов к труду и обороне» (ГТО) среди учащихся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педагогические работники общеобразовательных учреждений (рабочая группа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п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рганизация и проведение Фестивалей по зимним и летним видам спорта в рамках Спартакиады учащихся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педагогические работники общеобразовательных учреждений,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, п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 спортивных соревнований школьников « Президентские спортивные игры», «Президентские состязания» среди учащихся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 общеобразовательных учреждений,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, по план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ие в различных грантах, в том числе «Школа после уроков», на лучшую организацию физкультурно- массовой работы в общеобразовательных учреждениях, «Путь к здоровью» и др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щиеся, педагогические работники общеобразовательных учреждений,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5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Личное участие в мероприятиях (грантах, конкурсах, семинарах,конферен</w:t>
                                  </w: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иях, форумах, проект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ие в гранте «Наш лучший методист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согласно индивидуальному плану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Участие в  региональной инновационной площадке ГАОУ ДПО «Институт развития и образования Республики Татарстан» в направлении «Научно- методическое – организационно- методическое обеспечение инновационных форм, методов, технологий непрерывного профессионального развития руководящих и педагогических работников системы образования Республики Татарстан»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ие в гранте «Алгарыш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ежемесяч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 раза в год (в летней и зимней)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Участие в соревнованиях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в Спартакиадах работников образования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согласно плану МО и Н РТ, управления образования ЛМР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Участие в проекте </w:t>
                                  </w:r>
                                  <w:r>
                                    <w:rPr/>
                                    <w:t xml:space="preserve">«Совершенствование качества преподавания в республике Татарстан») и сингапурской компан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ca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/>
                                    <w:t xml:space="preserve"> 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perativ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mited</w:t>
                                  </w:r>
                                  <w:r>
                                    <w:rPr/>
                                    <w:t xml:space="preserve"> в рамках реализации мероприятий по созданию системы профессионального развития и методического коучинга учителей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согласно плану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частие в  инновационной площадке межрегионального филиала института культуры «Юнеско» по  направлениям: 1. Обмен опытом  и информации в сфере  организации учебно- методической и воспитательной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 Совместная организация учебно- творческих мероприятий, семинаров, конференций, круглых столов, мастер – классов с участием  учащихся и преподавателей сторон. (Основание: Соглашение о партнерстве и сотрудничества между институтом культуры Мира (ЮНЕСКО) международной гуманитарной академией «Европа – Азия» и МБОУ «Шугуровская СОШ им. В.П. Чкалова» МО «Лениногорский муниципальный район» РТ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согласно плану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развитие пилотной площадки по разработке и реализации инновационного проекта «Физическая культура. Подвижные шахматы в школе», организованным совместно с Международным центром Шахматного образования РГСУ (А.Н. Костьев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серосс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систематически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частие с докладами в форумах,   семинарах- практикумах, конференциях, мероприятиях по направлению работы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республик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Ежегодно, согласно плану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рганизация и проведение  тренингов по обучению педагогов обучающим структурам Сингапурской методики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алиева Г.Н., методист УО по учебным дисципли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"/>
                        <w:gridCol w:w="5387"/>
                        <w:gridCol w:w="2225"/>
                        <w:gridCol w:w="43"/>
                        <w:gridCol w:w="2269"/>
                        <w:gridCol w:w="34"/>
                        <w:gridCol w:w="1810"/>
                        <w:gridCol w:w="34"/>
                      </w:tblGrid>
                      <w:tr>
                        <w:trPr/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татус мероприятия (федеральный, республиканский, районный)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онтингент и количество участников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tt-RU"/>
                              </w:rPr>
                              <w:t>Контро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>ьно- аналитическая част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Изучение и анализ состояния методической работы по курируемым предметам  и направлениям работ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Ежегодно, каждое полугоди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ониторинг эффективности деятельности по организация и проведению  физкультурно- массовой, оздоровительной  работы в муниципальном образовании: внедрение ВФСК «Готов труду и обороне»  (ГТО),  спартакиады учащихся, спартакиады работников образования, соревнований, игр, эстафет, конкурсов, викторин, семинаров, конференций, форумов  и др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униципальный, республик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Ежемесячно, согласн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Анализ посещенных уроков, внеклассных мероприятий  учителей физической культуры, основы безопасности жизнедеятельности, технологии, музыки, ИЗО   по реализации ФГОС второго поколения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Ежегодно, каждое полугоди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lang w:val="tt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tt-RU"/>
                              </w:rPr>
                              <w:t>Мониторинг эффективности участия  уч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tt-RU"/>
                              </w:rPr>
                              <w:t>ихся в муниципальных, республиканских, всероссийских, международных уровней  физкультурно-  массовых мероприятиях (конкурсах, конференциях, соревнованиях  и др.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, каждое полугоди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инг эффективности участия  педагогических работников  в муниципальных, республиканских, всероссийских, международных уровней  мероприятия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грантах, конкурсах, конференциях, форумах, соревнованиях  и др.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Информационн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/>
                              </w:rPr>
                              <w:t xml:space="preserve">o –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tt-RU"/>
                              </w:rPr>
                              <w:t xml:space="preserve">методическая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деятельность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здание методических пособий по апробации и внедрению эффективных методик и технологий в физкультурно- оздоровительной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едагогические работники общеобразовательных учрежден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азработка  программ и методических разработок по внедрению эффективных  методов и технологий  в условиях реализации ФГОС по курируемым предметам, направлениям работ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ителя физической культуры, технологии, ОБЖ, музыки, ИЗО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Издание методических пособий  по обмену опытом работы учителей музыки, технологии, физической культуры, основы безопасности жизнедеятельности, ИЗО по реализации ФГО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физической культуры, технологии, ОБЖ, музыки, ИЗО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етодические публикации в педагогических изданиях и  журналах  по обмену опытом  методической работы по предметной, организации и проведению физкультурно- оздоровительной, патриотической деятельности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едагогические работники общеобразовательных учрежден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истематичес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Работа и участие в информационных сетевых сообществах учителей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 работники общеобразовательных учрежден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планомерно, в      течение го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Создание электронных ресурсов по здоровьесберегающей и здоровьеразвивающей деятельности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 работники общеобразовательных учрежден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5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Организационно – методическая деятельност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ланомерно, в течение го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рганизация и проведение научно- практических, обучающих семинаров по физкультурно- оздоровительной деятельности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педагогические работники </w:t>
                            </w:r>
                            <w:r>
                              <w:rPr/>
                              <w:t>общеобразовательных учреждений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ланомерно, в течение го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 методической помощи курируемым педагогам  при  участии в  грантах, проектах, создании программ, мероприятиях, конкурсах профессионального мастерств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здоровья, учителя физической культуры, технологии, ОБЖ, музыки, ИЗО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ланомерно, в течение го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и проведение методических  конкурсов на лучшую разработку тематических мероприятий по реализации ФГОС, физкультурно- оздоровительной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Учителя здоровья, учителя физической культуры, технологии, ОБЖ, музыки, ИЗО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ланомерно, в течение го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и проведение тематических научно- практических семинаров, конференций, форумов по проблемам сохранения и укрепления здоровья учащихся и педагог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всероссийский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едагогические работники общеобразовательных учреждений, </w:t>
                            </w:r>
                            <w:r>
                              <w:rPr/>
                              <w:t>учителя здоровья, учителя, специалисты здравоохранения, центров здоровья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ланомерно, в течение го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рганизация курсов повышения квалификации учителей физической культуры, ОБЖ, технологии, музыки, ИЗО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ителя здоровья, учителя физической культуры, технологии, ОБЖ, музыки, ИЗО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ланомерно, в течение го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и проведения предметных семинаров, научно – практических конференций по реализации ФГОС второго поколен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ителя физической культуры, технологии, ОБЖ, музыки, ИЗО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ланомерно, в течение го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и проведение муниципальных методических объединений: учителей физической культуры, ОБЖ, музыки, технологии, ИЗО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физической культуры, технологии, ОБЖ, музыки, ИЗО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ланомерно, в течение го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астие в экспертных комиссиях, советах: в профессиональных конкурсах («Учитель года», «Учитель года по курсу «Основа безопасности жизнедеятельности», «Лучший учитель здоровья» и др.); по присвоению квалификационных характеристики «Школа, содействующая здоровью, серебряного (золотого) уровня; в организации соревнований; в аттестационных экспертизах работников образования по курируемым предметам и др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, зональный, республиканский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 работники общеобразовательных учреждений, учителя здоровья, педагоги дополнительного образования, учащиеся ОУ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5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о- прак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>ежегодно, согласн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рганизация и проведение Спартакиад учащихся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, 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ащиеся общеобразовательных учрежден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ежегодно, согласн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рганизация и проведение Спартакиад работников образования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, 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едагогические работники общеобразовательных учреждений,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ежегодно, согласн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и проведение предметных олимпиад школьников по физической культуре, ОБЖ, технологии, МХК. Участие в региональных этапах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школьный муницип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общеобразовательных учрежден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ежегодно, согласн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рганизация участия учащихся в предметных олимпиадах  школьников по физической культуре, ОБЖ, технологии, МХК.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общеобразовательных учрежден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val="tt-RU"/>
                              </w:rPr>
                              <w:t>е</w:t>
                            </w:r>
                            <w:r>
                              <w:rPr>
                                <w:rFonts w:eastAsia="Times New Roman"/>
                              </w:rPr>
                              <w:t>жегодно, п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и проведение  профессиональных конкурсов для педагогов: «Учитель года», «Учитель года по курсу «Основы безопасности жизнедеятельности», «Лучший учитель здоровья», «На лучшую разработку  урока по реализации ФГОС», «Мастер педагогического труда  по организации внеурочной физкультурно- оздоровительной работе», «На лучшее общеобразовательное учреждение, развивающее физкультуру и спорт», «Путь к здоровью» др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, зональный, 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 работники общеобразовательных учреждений,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val="tt-RU"/>
                              </w:rPr>
                              <w:t>е</w:t>
                            </w:r>
                            <w:r>
                              <w:rPr>
                                <w:rFonts w:eastAsia="Times New Roman"/>
                              </w:rPr>
                              <w:t>жегодно, п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рганизация и проведение обучающих тренингов для педагогов по внедрению в образовательный процесс обучающих структур Сингапурской методики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едагогические работники общеобразовательных учреждени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о плану, по сессия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 проведения приема норм ВФСК «Готов к труду и обороне» (ГТО) среди учащихся общеобразовательных учреждений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, педагогические работники общеобразовательных учреждений (рабочая группа)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п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рганизация и проведение Фестивалей по зимним и летним видам спорта в рамках Спартакиады учащихся Республики Татарстан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, 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, педагогические работники общеобразовательных учреждений,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, п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 спортивных соревнований школьников « Президентские спортивные игры», «Президентские состязания» среди учащихся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, 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 общеобразовательных учреждений,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, по план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астие в различных грантах, в том числе «Школа после уроков», на лучшую организацию физкультурно- массовой работы в общеобразовательных учреждениях, «Путь к здоровью» и др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, педагогические работники общеобразовательных учреждений,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35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tt-RU"/>
                              </w:rPr>
                              <w:t>Личное участие в мероприятиях (грантах, конкурсах, семинарах,конферен</w:t>
                            </w:r>
                            <w:r>
                              <w:rPr>
                                <w:b/>
                              </w:rPr>
                              <w:t>ц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иях, форумах, проектах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астие в гранте «Наш лучший методист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согласно индивидуальному плану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частие в  региональной инновационной площадке ГАОУ ДПО «Институт развития и образования Республики Татарстан» в направлении «Научно- методическое – организационно- методическое обеспечение инновационных форм, методов, технологий непрерывного профессионального развития руководящих и педагогических работников системы образования Республики Татарстан»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частие в гранте «Алгарыш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ежемесяч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 раза в год (в летней и зимней)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частие в соревнованиях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в Спартакиадах работников образования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ежегодно, согласно плану МО и Н РТ, управления образования ЛМР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частие в проекте </w:t>
                            </w:r>
                            <w:r>
                              <w:rPr/>
                              <w:t xml:space="preserve">«Совершенствование качества преподавания в республике Татарстан») и сингапурской компании </w:t>
                            </w:r>
                            <w:r>
                              <w:rPr>
                                <w:lang w:val="en-US"/>
                              </w:rPr>
                              <w:t>Educa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lang w:val="en-US"/>
                              </w:rPr>
                              <w:t>operati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imited</w:t>
                            </w:r>
                            <w:r>
                              <w:rPr/>
                              <w:t xml:space="preserve"> в рамках реализации мероприятий по созданию системы профессионального развития и методического коучинга учителей Республики Татарстан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согласно плану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Участие в  инновационной площадке межрегионального филиала института культуры «Юнеско» по  направлениям: 1. Обмен опытом  и информации в сфере  организации учебно- методической и воспитательной работы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 Совместная организация учебно- творческих мероприятий, семинаров, конференций, круглых столов, мастер – классов с участием  учащихся и преподавателей сторон. (Основание: Соглашение о партнерстве и сотрудничества между институтом культуры Мира (ЮНЕСКО) международной гуманитарной академией «Европа – Азия» и МБОУ «Шугуровская СОШ им. В.П. Чкалова» МО «Лениногорский муниципальный район» РТ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согласно плану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развитие пилотной площадки по разработке и реализации инновационного проекта «Физическая культура. Подвижные шахматы в школе», организованным совместно с Международным центром Шахматного образования РГСУ (А.Н. Костьев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серосс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ежегодно, систематически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частие с докладами в форумах,   семинарах- практикумах, конференциях, мероприятиях по направлению работы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спубликан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Ежегодно, согласно плану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рганизация и проведение  тренингов по обучению педагогов обучающим структурам Сингапурской методики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ый, республиканский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алиева Г.Н., методист УО по учебным дисципли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</w:rPr>
        <w:t>План работы  на 2016 г. Миргалиевой Г.Н., методиста управления образования  МКУ «Управление образования» Исполнительного комитета муниципального образования «Лениногорский муниципальный район» РТ  по направлению   деятельности: «</w:t>
      </w:r>
      <w:r>
        <w:rPr>
          <w:rFonts w:cs="Times New Roman" w:ascii="Times New Roman" w:hAnsi="Times New Roman"/>
          <w:sz w:val="24"/>
          <w:u w:val="single"/>
        </w:rPr>
        <w:t xml:space="preserve">Эффективный опыт использования современных образовательных технологий, развитие профессиональных компетенций по внедрению Всероссийского физкультурно- спортивного комплекса «Готов к труду и обороне» (ГТО)» </w:t>
      </w:r>
      <w:r>
        <w:rPr>
          <w:rFonts w:cs="Times New Roman" w:ascii="Times New Roman" w:hAnsi="Times New Roman"/>
          <w:sz w:val="24"/>
        </w:rPr>
        <w:t xml:space="preserve">на базе Региональной инновационной площадки ГАОУ ДПО «Институт развития и образования Республики Татарстан» в направлении «Научно- методическое – организационно- методическое обеспечение инновационных форм, методов, технологий непрерывного профессионального развития руководящих и педагогических работников системы образования Республики Татарстан»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Cs w:val="26"/>
          <w:u w:val="single"/>
          <w:lang w:eastAsia="en-U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172"/>
        <w:gridCol w:w="1689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атор, ответственное лицо от Института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сультативно-преподавательская деятельность по внедрению Всероссийского</w:t>
            </w:r>
          </w:p>
          <w:p>
            <w:pPr>
              <w:pStyle w:val="Normal"/>
              <w:ind w:left="4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зкультурно- спортивного комплекса «Готов к труду и обороне» (ГТО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ции по вопросам введения нормативно- правовой базы ВФСК «Готов к труду и обороне» (ГТ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учебного 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фин А.А., руководитель проектного офиса по внедрению ВФСК «Готов к труду и обороне» (ГТО)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электронных ресурсов  ВФСК Г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фин А.А., руководитель проектного офиса по внедрению ВФСК «Готов к труду и обороне» (ГТО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брошюр, методических пособий по обобщению и распространению опыта работы педагогических работников  Лениногорского муниципального района по внедрению ВФСК «Готов к труду и обороне» (ГТ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 -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фин А.А., руководитель проектного офиса по внедрению ВФСК «Готов к труду и обороне» (ГТО)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урсов повышения квалификации учителей физической культуры, работников образовательных организаций, организаторов физкультурно- массовой работы, связанных с внедрением ВФСК Г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 (по графику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фин А.А., руководитель проектного офиса по внедрению ВФСК «Готов к труду и обороне» (ГТО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практических семинаров по внедрению ВФСК «Готов к труду и обороне» (ГТО) на базе общеобразовательных учреждений Ленино горского муниципального района по приему нормативов ВФСК  «Готов к труду и обороне» (ГТ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фин А.А., руководитель проектного офиса по внедрению ВФСК «Готов к труду и обороне» (ГТО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научно-  практических семинаров по обобщению и распространению опыта внедрения ВФСК «Готов к труду и обороне» в рамках республиканских семина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6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фин А.А., руководитель проектного офиса по внедрению ВФСК «Готов к труду и обороне» (ГТО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летних и зимних Фестивалей Всероссийского физкультурно- спортивного комплекса «Готов к труду и обороне» среди обучающих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нварь – февраль; май- июнь, 2016 г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фин А.А., руководитель проектного офиса по внедрению ВФСК «Готов к труду и обороне» (ГТО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F Agora Slab Pro Black">
    <w:altName w:val="Arial"/>
    <w:charset w:val="cc"/>
    <w:family w:val="auto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3:00Z</dcterms:created>
  <dc:creator>Евгения</dc:creator>
  <dc:description/>
  <cp:keywords/>
  <dc:language>en-US</dc:language>
  <cp:lastModifiedBy>Avril</cp:lastModifiedBy>
  <cp:lastPrinted>2015-11-25T18:10:00Z</cp:lastPrinted>
  <dcterms:modified xsi:type="dcterms:W3CDTF">2015-11-26T12:49:00Z</dcterms:modified>
  <cp:revision>21</cp:revision>
  <dc:subject/>
  <dc:title>МБОУ «Киятская средняя общеобразовательная школа Буинского муниципального района РТ»</dc:title>
</cp:coreProperties>
</file>