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униекова Альбина Ивановна, учитель МБОУ Усть-Чульской СОШ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ирование трудовых навыков обучающихся средней школы, проживающих в пришкольном интерна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уководителя колонии имени М.Горького и коммуны имени Ф.Э.Дзержинского А.С.Макаренко воспитал более 3000 беспризорников. Об опыте своей деятельности он написал в своих бессмертных произведениях «Педагогическая поэма» и «Флаги на башне». Эти и другие труды А.С.Макаренко переведены на многие языки. У него появилось огромное число последователей среди прогрессивных педагогов вс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Макаренко говорил, что «…правильное воспитание не может быть нетрудовым». Благодаря А.С.Макаренко, его методам и формам трудового воспитания, с помощью которых беспризорники активно включались в рабочий процесс, были получены поразительные результаты, описанные в его произве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играет большую роль в жизни детей, проживающих большую часть времени без родителей, в интернатных группах, и служит эффективным средством адаптации к самостоятельной жизни по окончании школы. В этот период воспитание как педагогический процесс становится очень важной задачей. Привитие трудолюбия, трудовых умений и навыков является важным направлением в организации воспитательного процесса интерна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многих лет существования Усть-Чульской средней школы в условиях пришкольного интерната классные руководители 5-11 классов вместе с воспитателями пришкольного интерната сопровождают процесс трудового воспитания с учётом перспектив развития каждого ребёнка и всей группы воспитанников, их индивидуальных, возрастных, типологических особенностей. Среди обучающихся каждого класса есть значительная часть воспитанников, проживающих в пришкольном интернате. Сотрудничество с воспитателями интерната, под чьим наблюдением находятся несколько обучающихся класса, в т.ч. привлечение их в воспитательные мероприятия в классе, совместное использование различных средств и методов, способствуют успешной социализации воспитанников, – вливаясь в общество, выпускники не только начнут зарабатывать себе на жизнь, но и будут выполнять различные социальные функции: создадут семью, будут растить детей, жить в соответствии с законами и правилами, регулирующими поведение человека в макро- и микросоциу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трудового воспитания: формирование трудовых знаний, умений и навыков, необходимых в самостоятельной жизни. Система трудового воспитания, осуществляемая в интернате, решает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ывать уважение к своему труду и труду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ть трудовые умения и навыки по самообслужи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трудовое умение, умение планировать и организовывать сво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спитывать трудолюбие, творческое отношение к труду, чувство долга и ответственности, честнос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спитывать умение сотрудничать в коллективной трудовой деятельности, оказывать взаимопомощь и взаимоподдерж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элементарным видом труда является самообслуживание. Классные руководители с воспитателями стараются привить детям привычку к самообслуживанию, чтобы это стало нормой, естественным процессом. Это происходит во время дежурств по классному кабинету, жилой комнате, столовой, интернату, при генеральной уборке этих помещений, при проведении социально-значимых акций по благоустройству и уборке территории школы и интерн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задач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09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жизнеобеспечения и трудовое воспит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спитанников в различных жизнен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лгоритма решения различных житейских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рудовых навыков по уходу за собой и своим жилищ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з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го самоопределения и трудовое вос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 – развитие способности конструировать возможные варианты будущ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беспеч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Усть-Чульском пришкольном интернате классные руководители вместе с воспитателями создают такие условия проживания, которые способствуют развитию трудовых навыков, предполагают формирование устойчивого положительного отношения к труду и формируют основы социально-адаптивного по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.С.Макаренко, «Собрание сочинений в 4-х томах», Москва, «Правд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П.Павлова, «Педагогическая система А.С. Макаренко», Москва, «Высшая школ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педагогики -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gala-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-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6:00Z</dcterms:created>
  <dc:creator>User</dc:creator>
  <dc:description/>
  <cp:keywords/>
  <dc:language>en-US</dc:language>
  <cp:lastModifiedBy>User</cp:lastModifiedBy>
  <dcterms:modified xsi:type="dcterms:W3CDTF">2013-03-14T04:09:00Z</dcterms:modified>
  <cp:revision>5</cp:revision>
  <dc:subject/>
  <dc:title/>
</cp:coreProperties>
</file>