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Cs/>
          <w:i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Большенуркеевская средняя общеобразовательная школа»</w:t>
      </w:r>
    </w:p>
    <w:p>
      <w:pPr>
        <w:pStyle w:val="Normal"/>
        <w:jc w:val="center"/>
        <w:rPr>
          <w:iCs/>
        </w:rPr>
      </w:pPr>
      <w:r>
        <w:rPr>
          <w:bCs/>
          <w:iCs/>
        </w:rPr>
        <w:t>Сармановского муниципального района РТ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-709" w:hanging="0"/>
        <w:rPr/>
      </w:pPr>
      <w:r>
        <w:rPr>
          <w:bCs/>
          <w:iCs/>
        </w:rPr>
        <w:t xml:space="preserve">«                                                           Рассмотрено»                              «Согласовано»                                 </w:t>
      </w:r>
      <w:r>
        <w:rPr>
          <w:iCs/>
        </w:rPr>
        <w:t>Принято на заседании</w:t>
      </w:r>
    </w:p>
    <w:p>
      <w:pPr>
        <w:pStyle w:val="Normal"/>
        <w:ind w:left="-709" w:hanging="0"/>
        <w:rPr/>
      </w:pPr>
      <w:r>
        <w:rPr>
          <w:bCs/>
          <w:iCs/>
        </w:rPr>
        <w:t xml:space="preserve">Р                                                      Руководитель ШМО                      Заместитель директора по УР       </w:t>
      </w:r>
      <w:r>
        <w:rPr>
          <w:iCs/>
        </w:rPr>
        <w:t>педагогического совета №__</w:t>
      </w:r>
      <w:r>
        <w:rPr>
          <w:bCs/>
          <w:iCs/>
        </w:rPr>
        <w:t xml:space="preserve"> </w:t>
      </w:r>
    </w:p>
    <w:p>
      <w:pPr>
        <w:pStyle w:val="Normal"/>
        <w:ind w:left="-709" w:hanging="0"/>
        <w:rPr/>
      </w:pPr>
      <w:r>
        <w:rPr>
          <w:bCs/>
          <w:iCs/>
        </w:rPr>
        <w:t xml:space="preserve">                                                          </w:t>
      </w:r>
      <w:r>
        <w:rPr>
          <w:bCs/>
          <w:iCs/>
        </w:rPr>
        <w:t xml:space="preserve">гуманитарного цикла                    _______/Хайруллина Л.Н./             </w:t>
      </w:r>
      <w:r>
        <w:rPr>
          <w:iCs/>
        </w:rPr>
        <w:t>от «__»__________201 г.</w:t>
      </w:r>
      <w:r>
        <w:rPr>
          <w:bCs/>
          <w:iCs/>
        </w:rPr>
        <w:t xml:space="preserve"> </w:t>
      </w:r>
    </w:p>
    <w:p>
      <w:pPr>
        <w:pStyle w:val="Normal"/>
        <w:ind w:left="-709" w:hanging="0"/>
        <w:rPr/>
      </w:pPr>
      <w:r>
        <w:rPr>
          <w:bCs/>
          <w:iCs/>
        </w:rPr>
        <w:t>_                                               _______/Валиуллина Ф.А./                   Протокол №___ от                          Утверждено и введено приказом № 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 xml:space="preserve">Протокол №___ от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</w:t>
      </w:r>
      <w:r>
        <w:rPr>
          <w:bCs/>
          <w:iCs/>
        </w:rPr>
        <w:t xml:space="preserve">«___» ____________ 201  г.          «___» ____________ 201  г.            «___» ____________ 201  г.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Cs/>
        </w:rPr>
        <w:t>Директор школы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</w:p>
    <w:p>
      <w:pPr>
        <w:pStyle w:val="Normal"/>
        <w:ind w:left="-709" w:hanging="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__________ /Шайхеразиева Л.Н./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а русского языка в 6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ала: </w:t>
      </w:r>
      <w:r>
        <w:rPr>
          <w:u w:val="single"/>
        </w:rPr>
        <w:t>Ашрафзянова Гульзар Алисовна, учитель русского языка и литературы второй квалификационной катего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Данная рабочая программа составлена на основе следующих документов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аконов  РФ и РТ «Об образовании»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едерального компонента государственного стандарта</w:t>
      </w:r>
    </w:p>
    <w:p>
      <w:pPr>
        <w:pStyle w:val="Heading"/>
        <w:jc w:val="both"/>
        <w:rPr/>
      </w:pPr>
      <w:r>
        <w:rPr>
          <w:b w:val="false"/>
          <w:bCs w:val="false"/>
          <w:iCs/>
          <w:sz w:val="24"/>
        </w:rPr>
        <w:t>- Программы средней  школы :Русский язык. 5-11 классы татарских  школ/</w:t>
      </w:r>
    </w:p>
    <w:p>
      <w:pPr>
        <w:pStyle w:val="Normal"/>
        <w:jc w:val="both"/>
        <w:rPr/>
      </w:pPr>
      <w:r>
        <w:rPr/>
        <w:t xml:space="preserve">- Учебного плана МБОУ  «Большенуркеевская СОШ» Сармановского муниципального района Республики Татарстан на 2015  – 2016  учебный го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адресована обучающимся 6 класса общеобразовательной школ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</w:t>
      </w:r>
      <w:r>
        <w:rPr/>
        <w:t>Изучение русского языка в 6-м классе составляет 140 часов : 105 часов (3 часа в неделю)  из  федерального базисного учебного  плана + 35 часов (1 час в неделю)  из школьного компонента  в соответствии с учебным планом МБОУ «Большенуркеевская СОШ».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4"/>
          <w:szCs w:val="24"/>
        </w:rPr>
        <w:t xml:space="preserve">         </w:t>
      </w:r>
      <w:r>
        <w:rPr>
          <w:rStyle w:val="FontStyle25"/>
          <w:rFonts w:cs="Times New Roman"/>
          <w:sz w:val="24"/>
          <w:szCs w:val="24"/>
        </w:rPr>
        <w:t>При составлении данной программы сохранены все разделы и темы. Обязательный минимум получил изменение только в количестве часов на изучение учебного материала.</w:t>
      </w:r>
    </w:p>
    <w:p>
      <w:pPr>
        <w:pStyle w:val="C21c3c26"/>
        <w:shd w:fill="FFFFFF" w:val="clear"/>
        <w:jc w:val="both"/>
        <w:rPr/>
      </w:pPr>
      <w:r>
        <w:rPr>
          <w:rStyle w:val="C20c7"/>
        </w:rPr>
        <w:t>Таким образом, предоставляется возможность тщательнее проработать наиболее трудные и проблемные вопросы из курса русского языка для 6 класса с целью повышения качества их восприятия учащимися и последующего практического применения на письме и в речи.</w:t>
      </w:r>
    </w:p>
    <w:p>
      <w:pPr>
        <w:pStyle w:val="C3c25c36"/>
        <w:shd w:fill="FFFFFF" w:val="clear"/>
        <w:jc w:val="both"/>
        <w:rPr/>
      </w:pPr>
      <w:r>
        <w:rPr>
          <w:rStyle w:val="C20c7"/>
        </w:rPr>
        <w:t xml:space="preserve">          </w:t>
      </w:r>
      <w:r>
        <w:rPr>
          <w:rStyle w:val="C20c7"/>
        </w:rPr>
        <w:t xml:space="preserve">В связи с этим увеличиваю количество часов при  изучении и повторении тем: «Лексика и фразеология. Культура речи» для закрепления знаний лексики с точки зрения происхождения  и употребления; «Словообразование. Орфография. Культура речи»  - для закрепления умения определять способ образования слова и  правописания морфем;   «Морфология. Орфография. Культура речи» -  для отработки умения различать части речи по морфологическим признакам, правильно образовывать формы той или иной части речи  и формирования грамотного письма. Для закрепления  практических навыков всех видов разборов слов, а также орфографических и пунктуационных умений и навыков увеличиваю количество часов на «Повторение и систематизация пройденного  в 6 классе». Увеличиваю также количество часов на развитие устной и письменной речи для совершенствования речевых навыков. </w:t>
      </w:r>
    </w:p>
    <w:p>
      <w:pPr>
        <w:pStyle w:val="C3c25c36"/>
        <w:shd w:fill="FFFFFF" w:val="clear"/>
        <w:jc w:val="both"/>
        <w:rPr>
          <w:rStyle w:val="C20c7"/>
        </w:rPr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Также предусмотрены уроки текущего и итогового контроля, уроки развития речи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особенность курса русского языка –  ориентация на </w:t>
      </w:r>
      <w:r>
        <w:rPr>
          <w:b/>
          <w:i/>
        </w:rPr>
        <w:t xml:space="preserve">интенсивное речемыслительное  развитие  ребёнка. </w:t>
      </w:r>
      <w:r>
        <w:rPr/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</w:t>
      </w:r>
      <w:r>
        <w:rPr>
          <w:i/>
        </w:rPr>
        <w:t>слушать и читать</w:t>
      </w:r>
      <w:r>
        <w:rPr/>
        <w:t>), умение правильно, точно, логично и выразительно передавать свои мысли и чувства в письменной и устной 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еализует идею </w:t>
      </w:r>
      <w:r>
        <w:rPr>
          <w:b/>
        </w:rPr>
        <w:t>межпредметных связей</w:t>
      </w:r>
      <w:r>
        <w:rPr/>
        <w:t xml:space="preserve">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сский язык как государственный язык РФ и РТ.  Повторение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ного в 5 классе.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ЕКСИКА. </w:t>
      </w:r>
      <w:r>
        <w:rPr>
          <w:sz w:val="22"/>
          <w:szCs w:val="22"/>
        </w:rPr>
        <w:t xml:space="preserve">Синонимы. Антонимы. Омонимы. Прямое и переносное значение слов.  Художественно-выразительные средства. Фразеологиз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и способы связи предложений в тексте . Цепная и параллельная связь. Средства связи предложений в текст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ВООБРАЗОВАНИЕ. ОРФОГРАФИЯ</w:t>
      </w:r>
      <w:r>
        <w:rPr>
          <w:sz w:val="22"/>
          <w:szCs w:val="22"/>
        </w:rPr>
        <w:t xml:space="preserve">.   Основные способы образования слов. Правописание чередующихся гласных в корне. Правописание приставок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или речи. Разговорный и художественный стил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ФОЛОГИЯ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РФОГРАФИ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мя существительное.  </w:t>
      </w:r>
      <w:r>
        <w:rPr>
          <w:sz w:val="22"/>
          <w:szCs w:val="22"/>
        </w:rPr>
        <w:t xml:space="preserve">Род имён существительных. Существительные общего рода. Склонение существительных в единственном и множественном числе. Образование и правописание существительных. Синтаксическая роль существительных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уждение и его построение. Сочинение-рассуждение. Речевой этикет: формы выражения пожелания, формы выражения благодарност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ЛАГОЛ.</w:t>
      </w:r>
      <w:r>
        <w:rPr>
          <w:sz w:val="22"/>
          <w:szCs w:val="22"/>
        </w:rPr>
        <w:t xml:space="preserve">   Виды глагола. Образование видовых пар. Наклонения глагола. Правописание личных окончаний глаголов. Изменение глаголов настоящего, будущего и прошедшего времени.  Синтаксическая роль. Речевой этикет: формы выражения совет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ИМЯ ПРИЛАГАТЕЛЬНОЕ.</w:t>
      </w:r>
      <w:r>
        <w:rPr>
          <w:sz w:val="22"/>
          <w:szCs w:val="22"/>
        </w:rPr>
        <w:t xml:space="preserve"> Склонение прилагательных в единственном и множественном числе. Разряды прилагательных. Полные и краткие прилагательные. Степени сравнения качественных прилагательных. Синтаксическая роль. Речевой этикет: формы выражения проща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ИМЯ ЧИСЛИТЕЛЬНОЕ.  </w:t>
      </w:r>
      <w:r>
        <w:rPr>
          <w:sz w:val="22"/>
          <w:szCs w:val="22"/>
        </w:rPr>
        <w:t xml:space="preserve">Имя числительное как часть речи. Состав числительных. Разряды числительных. Склонение количественных и порядковых числительных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ициально-деловой стиль. Оформление деловых бумаг: объявление, приглашение, доверенность, расписк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ЕСТОИМЕНИЕ.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  Местоимение как часть речи. Разряды местоимений. Употребление местоимений.  Местоимения как средство связи предложений в тек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как государственный язык РФ и РТ.  Повторение  изученного в 5 классе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ОВООБРАЗОВАНИЕ. ОРФОГРАФ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ли речи. Разговорный и художественный сти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РФОГРАФИЯ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я существительное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. 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. 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Я ЧИСЛИТЕЛЬНО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  <w:p>
            <w:pPr>
              <w:pStyle w:val="Normal"/>
              <w:rPr/>
            </w:pPr>
            <w:r>
              <w:rPr/>
              <w:t xml:space="preserve">1 ч. 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ИМЕНИЕ.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 в конц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, проверочные работы, сочинения, изложения, тестир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94"/>
        <w:gridCol w:w="10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дикт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1"/>
        <w:gridCol w:w="700"/>
        <w:gridCol w:w="3008"/>
        <w:gridCol w:w="2558"/>
        <w:gridCol w:w="1507"/>
        <w:gridCol w:w="2108"/>
        <w:gridCol w:w="2891"/>
        <w:gridCol w:w="1592"/>
      </w:tblGrid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К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 класс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сский язык как государственный язык РФ и РТ.  Повторение изученного в 5 классе. Синтакси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 Лекс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етика и графика. Морфем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 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. Текс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 Излож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означные и многозначные сл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. Культура речи.</w:t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и способы связи предложений в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Р. Контрольная работа по теме «Лекси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ОБРАЗОВАНИЕ. ОРФОГРАФ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ошибками. Повт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ень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дование звуков в корн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корней с чередующимися глас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писание корн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тавка. Правописание гласных и согласных в пристав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квы З и С на конце приставок. Буквы Ы и И после приста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приставки при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писание приставки пре-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Р. 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. Беглые гласные О и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в с пом. приставок и суффи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ны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носокращён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фемный и словообразовательный разбор слова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Тестир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ошибк. </w:t>
            </w:r>
            <w:r>
              <w:rPr>
                <w:b/>
                <w:bCs/>
                <w:i/>
                <w:iCs/>
              </w:rPr>
              <w:t>Стили реч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ЧАСТИ РЕ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я существительное.</w:t>
            </w:r>
            <w:r>
              <w:rPr/>
              <w:t xml:space="preserve"> Повторени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Рассуждение и его постро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 имён существительных. Повт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Сочинение по картине А.И.Куинджи «Берёзовая рощ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на существительные мужского и среднего 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на существительные мужского и среднего ро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на существительные обще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н. сущ., кот имеют форму только ед. или множ.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имён сущ-х. 1 с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имён сущ-х. 2 с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имён сущ-х. 3 с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сущ-х во множ.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сущ-х на –ий, -ия, -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склоняемые имена сущ-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онение сущ-х  </w:t>
            </w:r>
            <w:r>
              <w:rPr>
                <w:i/>
              </w:rPr>
              <w:t>мать и до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клоняемые имена сущ-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Провероч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имён сущ-х с пом. суффик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в суффиксах сущ-х  </w:t>
            </w:r>
            <w:r>
              <w:rPr>
                <w:i/>
              </w:rPr>
              <w:t>-ек- и –ик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О и Е после шипящих и Ц в суффиксах и окончаниях сущ-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сные О и Е после шипящих и Ц в суффиксах и окончаниях сущ-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уквы Ч и Щ в суффиксе –чик-(-щик-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НЕ с сущ-ми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Административная контрольная работа(тестировани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над ошибками. Синтаксическая роль имён сущ-х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й разбор имён сущ-х. 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Сочинение по картине Е.А.Симбирина «Поэт Тукай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овые пары глаголов, различающиеся суффиксами –и-, -а- (-я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голы несовершенного вида с суффиксом –ВА-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голы несов. и сов. вида  с разными корнями и осн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 движения. Повт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голы движения с приставка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Наклонения глагола. Изъявительное накло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Р. Изложени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писание личных окончаний глаголов 1-го и 2-го спряж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е глаголов будуще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спрягаемые глаг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ные и непереходные глаг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глаголов прошедшего време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ное накл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елительное накл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таксическая роль глагол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й разбор глагола.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ощибками.</w:t>
            </w:r>
            <w:r>
              <w:rPr>
                <w:b/>
              </w:rPr>
              <w:t>ИМЯ ПРИЛАГАТЕЛЬНОЕ</w:t>
            </w:r>
            <w:r>
              <w:rPr/>
              <w:t xml:space="preserve">. Повт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Р.Сложный пла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имён прилагательных в ед.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клонение имён прилагательных в ед. числ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дежные окончания прил-х с основой на шипя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имён прилаг.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яды имён прилагательных. Качественные прилаг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сительные прилага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Сочинение по картине художника И.И.Шишкина «Зим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тяжательные прилага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ные и краткие прилаг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ые и краткие прилагательны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и сравнения качественных прилагатель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степ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восходная степень прилагатель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восходная степень прилагательных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Сочинение по картине художника И.Е.Репина «Пушкин на лицейском экзамен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таксич. роль прилагательных. Р.Р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имени прилагатель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Контрольный дикта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ЧИСЛИТЕЛЬНО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ициально-деловой ст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ительные простые, слож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ные числи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нные числительн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Р. Излож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количественных числ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лонение количественных числительны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ковые числи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порядковых числ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Проверочная работа по 609 у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имени числитель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Тестиров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b/>
                <w:bCs/>
                <w:i/>
                <w:iCs/>
              </w:rPr>
              <w:t xml:space="preserve">МЕСТОИМЕНИЕ. Повторени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ые местоимения. Повт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яды местоимен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</w:rPr>
              <w:t>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с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.Р. Свободный диктант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 Указ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ительные местоим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местоим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Контрольный дикта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над ошибка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Итоговое 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над ошибка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 изученного за год. Части реч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торение изученного за год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торение изученного за год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Повторение изученного за год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ния о рус. языке</w:t>
            </w:r>
          </w:p>
          <w:p>
            <w:pPr>
              <w:pStyle w:val="Normal"/>
              <w:jc w:val="both"/>
              <w:rPr/>
            </w:pPr>
            <w:r>
              <w:rPr/>
              <w:t>опорные схемы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и Ожегова, Орфографический словарь</w:t>
            </w:r>
          </w:p>
          <w:p>
            <w:pPr>
              <w:pStyle w:val="Normal"/>
              <w:jc w:val="both"/>
              <w:rPr/>
            </w:pPr>
            <w:r>
              <w:rPr/>
              <w:t>индив. карточки, «Изучение фонетики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схем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витие связной речи уча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из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и, пособие с зад. по лекс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и, пособие по лекс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и, пособие с зад. по лекс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е с зад. по лекс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бота над текст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схема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схема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схема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схема, таблица, «Орф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схема, 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, 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карточки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кольный словообразовательный слова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, опорная схема индивидуальные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цы тек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ция, стихи о берёз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, индивидуальные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ы различных сти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, 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ф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ультура русской ре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ф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фография», 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о рус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ция картины, стихи поэта в переводе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идовременные формы глаг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идовременные формы глаг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идовременные формы глаг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идовременные формы глаг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усский глаг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усский глагол», 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усский глаг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из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фография», 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фография», 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усский глаг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усский глаг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о русском языке», 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для зачё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о рус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, «Орфография», индив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ция картины», «И.И.Шишк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, 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ция картины, стихотворения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нние пейзаж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карточки или 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а разб.презентация, предлож.для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з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о рус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илистика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о рус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о русском языке», 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из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о русском языке», 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ы по вопр. и з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 рус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нимательно  рус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.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, «Занимательно о рус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в презентации, индив.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дикт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 р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, 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 домина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., словарно-морфем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., словарно-морфем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., словарно-морфем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., словарно-морфем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., словарно-морфем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 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 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., словарно-морфем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., словарно-морфем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лекси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морфем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лексич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э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морфем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лексич., словарно-орфограф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е и переносн. знач. слов 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, предложение, простое и сложн. предл., прямая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знач. сл., прям. и переносн. знач. слов</w:t>
            </w:r>
          </w:p>
          <w:p>
            <w:pPr>
              <w:pStyle w:val="Normal"/>
              <w:jc w:val="both"/>
              <w:rPr/>
            </w:pPr>
            <w:r>
              <w:rPr/>
              <w:t>буквы и звуки, ударение, слог, морфемы, морфемный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. сущ., глагол, при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, осн. мысль текста, смысловые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знач. сл., прям. и переносн. знач. слов, лексич. и грам. знач. слов</w:t>
            </w:r>
          </w:p>
          <w:p>
            <w:pPr>
              <w:pStyle w:val="Normal"/>
              <w:jc w:val="both"/>
              <w:rPr/>
            </w:pPr>
            <w:r>
              <w:rPr/>
              <w:t>морфемы, част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част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,  словосоче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соч., члены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тема, осн. мыс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ы, части речи,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корен. слова, связь предлож., чередующиеся сог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ение, чередование звуков, оглушение и озвон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ение, чередование звуков, оглушение и озвон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ение, чередование звуков, оглушение и озвон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нскрипция, части речи,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ный разбор, звонкие и глухие зв., словосо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, члены предл., морфемный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ный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. сущ., разбор по соста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. сущ. и глаголы, уменьш.-ласкат. суффик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, однокорен.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, морфемный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ы, способы образования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тема, осн. мыс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. признаки имён сущ., текст, члены предл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тема, осн. мыс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егория рода, синонимы, им. при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ы картин, композиция соч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дежные вопросы, члены предложения, осн. мысль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дежные вопросы, члены предложения, стил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О и Ё после шипящих, стили речи, синонимы и антони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сущ., орфограмма, стили речи, рассуждение, правописание Ь после шипя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морфемный и словообраз. разбор, пунктуация при однор. чл. и  слож.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на прил., ударение, осн. мысль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дежные вопросы, род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скл существит., падежные вопросы, правописание оконч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язь предл., пунктуация при однор. членах, однокоренны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таксич.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 имён сущ., фразеологиз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слова по составу, простые и слож. предл., синтаксич.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г и приставка, словосоч., имя пр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ы образования слов, морф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фограмма,  беглые глас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ение, связь предложений, осн. мысль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дежные вопросы, окончани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и и буквы, синонимы, однокорен. слова, морфемн.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тавка и предлог, частица; синонимы, союзы, сущ. общего 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тема, осн. мысль, члены предл., связь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сущ-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гол как часть речи, члены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ы кар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и время глагола, морфемы, правописание глаг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дование звуков, морфемика, тема, осн. мысль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я глагола, видовые пары, антони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я глагола, разбор по составу, правописание глаголов, буквы и зв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ы, рассуждение, связь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глагола, видовые пары, типы тек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предл. по цели высказыв., обращения, спряжение глаг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, синонимы, правописание глаг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. сущ-ые, орфограмма, осн. мысль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носн. значение слова, однокорен. слова, тип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предложения, правописание гласн. после шипящих, связь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 им. сущ-х,  члены предл.,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 им. сущ-х,  члены предл.,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ы, вид и наклонение, глух. и звон. сог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слова по составу, спряжение глаголов, побудит.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предл., виды предл. по цели высказ., связь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гол как часть речи, синтакс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прилаг. как часть речи, согласование прил. с сущ., члены предл., эпитет, тип и стиль речи, связь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, тема, осн. мысль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сущ-х, эпитет, тип и стиль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ёрдые и мягкие согл., тип связи предл.в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ение, словосо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. мысль текста, тип речи, члены предл., фразеологич. обор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тонимы, синонимы, фразеологические обор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носное значение слова, эп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ы кар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. и относ. прилаг., текст, однокоренные слова</w:t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ль и тип речи, ударение, грам. основа предл., правописание Ь после шипя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уация простого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предл., фонетика, морф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слова, синтакс.разбор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пред., звук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етика, члены предл., способы образования прил-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ы кар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прил. как част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прил., ращряды, степени с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прил., ращряды, степени с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основн. мысль текста, част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и стил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слова по составу, стиль и тип речи, члены предл., словосо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уация прост.предл., состав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етич. разбор, правописание числ-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числ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азеологизмы, склонение сущ-х и прилаг-х, диалог и монолог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тема и осн.мысль, правописание числ., падежн.во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на прил-ые, правописание числ-х, фразеологизм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дежные вопросы, чл.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требление, склонение чис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числит. как част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числ., комп.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, основн. мысль, связь предл., запятая в сложном предл., тип и стил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носн. значение слова, тире в простом предл., прямая речь, разбор предл. по чле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, официально-деловой ст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тые и сложн. предл., виды предл. по цели высказыв., антонимы, стил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тые и сложн. предл., ви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предл., устойчивые выражения, личные местои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. сущ-ые, члены предл., правописание приставок, 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рение, члены предл., согласование с сущ-ым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яды прил-х, разбор по составу,  фразеологиз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яды местоим., падежн.вопр., род и 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имение как часть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яды местоимений, употребление, синт. 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, синтаксис, пункт., орфо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, синтаксис, пункт., орфо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, изменение сущ, прил., глаг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ы, словообразование сущ, глаголов и пр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ы, антонимы, фраз.обор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письмо под диктовку, составление связного высказы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словосочетаний и предлож., зрительн. диктант, разбор  пред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составление предл. и словосоч., самост. раб. по 14 упр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письмо под диктовку, разбор слов по составу, составл.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. на лингвистич. тему, конструир. словосоч. и предл., письмо под дикто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каз содержания текста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изло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объяснение знач. слов, подбор синонимов и антони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., подбор синонимов и антонимов, 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синонимов, работа над текстом, твор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ный диктант, работа со словарями, составление предложени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ловарями, составл. предл., объяснение знач. фразе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ёт по вопросам, работа над текстом, работа по индив. кар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ответы на вопросы, самост.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перевод на тат. язык, разбор слов по сост., подбор однокоренных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по памяти, подбор однокорен. слов, объяснение написания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ительный диктант, работа над текстом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 на вопросы, словарный диктант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под дикто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составление связн. высказыв., разбор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. замена конструкций, составл. предл. и словосоч., 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. словосоч. и предл., подбор синонимов и антони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 .или объяснит.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дикта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составл. плана текста и пресказ содер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 новых слов, составл. словосоч., 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нировка в образовании новых слов, составление связного высказывания, ответы на вопросы, 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й, словарный диктант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 новых слов, составл. словосоч., 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зрительный диктант, уст. и письм. разбор слов</w:t>
            </w:r>
          </w:p>
          <w:p>
            <w:pPr>
              <w:pStyle w:val="Normal"/>
              <w:jc w:val="both"/>
              <w:rPr/>
            </w:pPr>
            <w:r>
              <w:rPr/>
              <w:t>работа по индив. кар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уждения на лингвистич. тему, работа над текстами, ответы на вопросы, письмо под дикто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составление предл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-рассуждения, анализ тек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текстом, разбор предл. по членам, составл. словосоч., предл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лексического материала, составление плана сочинения, устное описание 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ловосоч., ответы на вопросы, составл. связн. высказы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. и письм.разбор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синонимов и антонимов, синонимич. замена синт. конструкций, 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осочет. и связног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ответы на вопросы, составл. предл., разбор слов и словосо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словарный диктант, изложение по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существительных (устно и письменно), сост.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формулир.самост.прав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самост. работа, рассказ о любимой р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ловосоч., пересказ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 и его пересказ, объяснение смысла послов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вязн. высказыв., составление рассуждения, определение основн. мысли пословиц, объяснит.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. и разбор словосоч., конструир. предлож., составление связн. высказы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лов, предл., работа над текстом, составл. связного высказы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ловосоч., сочинение по опорным сло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 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каз содержания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слов, работа над текстом, диктант с грам. зад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. замена синтаксич. конструкций, подбор синонимов, конструир.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задание твор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слов и предложений, работа над текстом, пересказ содержан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работа над текстом, разбор словосоч., Пересказ содержан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лексич. материала, составление плана, устное описание 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работа над текстом, рассказ о Чайковском, задание твор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б И.И.Шишкине, составле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антонимов, пересказ содержания текста, конструир. предло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ловосоч. и предл., самост. работа с послед. взаимопроверкой, составл. связного высказы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уждения, связного высказыв.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работа над текстом, 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пересказ содержания текста, 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сжатое изложение, творческ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ительный диктант, работа над текстом, самост.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. текста-рассужд., сжатое изложение, объяснение смысла послов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работа над текстом, конструир. предл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ич. замена конструкций, конструир. предл., ответы на вопросы, 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конструир. предл., самост.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конструир.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конструир. предл., составление связн. высказ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составление связн. высказыв., письмо по памяти, 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, работа над текстом, подбор синони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глаголов и предложений, зачёт по вопросам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ответы на вопросы, перевод на тат язык, конструир. словосо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составление простого и сложного плана, конструир. ди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синонимов, ответы на вопросы, составление словарного диктанта, 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анализ языка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твор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пересказ содержания, подбор синонимов, самост раб. по индив. кар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ловосоч., подбор антонимов и синонимов, составление текста-опис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ловосоч. и предл., перевод на русск. язык, пересказ содержан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лексич. материала, составление плана, устное описание 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ич. замена конструкций, работа над текстом, выбороч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ный диктант, заучивание наизусть стих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твор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учивание наизусть, работа над текстом, письмо под дикто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 на русск. язык,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 на русск. язык, составл. связн. высказыв. на лингвистич.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.раб., сост.текста науч.ст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лексич. материала, составление плана, устное описание 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составление текста-опис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.и письм.разб,раб.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ёт по вопросам, выполнение заданий индив. характера, разбор прил-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диктанта и выполнение грам.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, составление словосоч. и пред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вязн. высказ. на лингвистич. тему, пересказ содержания текста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оформление деловых бумаг, конструир. связн. высказыв. на лингвистич.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текстом, ответы на вопрос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смысла пословиц, составление предлож., 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и пересказ содержания текста,  разбор слов, работа над текстом, составл. предл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ение по знакомому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оним. замена конструкций, объяснение смысла пословиц, составл. предл. с фраз. оборотам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текстом, сочинение-миниатюра на заданную тему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текстом, сочинение о семейном праздник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. предл., синонимич. замена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. раб.по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индив. карточкам, сочинение-миниатюра на заданную тем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ёт по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. на лингвистич. тему, работа над текстом, твор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работа над текстом, письмо под дикто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. связного высказыв., ответы на вопросы, составл. предл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снение смысла пословиц, конструир. предл., сообщ. о нравящ.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текстом, конструир. предл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объяснит. диктант, 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. замена конструкций, сочинение по данному началу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дикт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конструир. словосоч. и предл., составл. текста, рассказ о домашней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 на тат. язык, ответы на вопрос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текстом, предупредит.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индив. карточкам, работа над текстом, письмо по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ёт по вопросам учебник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диктанта и выполнение грам.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ошибок, коллективн. раб. на доске,  самост. раб. по кар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енировочных заданий, составление текста-описания худ.ст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.текста-рассужд.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бор ошибок, коллективн. раб. на доске,  самост. раб. по кар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. разбор, раб. над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. разб. словообр. разб, сост.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ские писатели и поэты о русск.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а нашей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ские худож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зеологич. обороты в тат.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 Шишкина в Елаб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и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. писатели, художники, компози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Т в годы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онение в</w:t>
            </w:r>
          </w:p>
          <w:p>
            <w:pPr>
              <w:pStyle w:val="Normal"/>
              <w:jc w:val="both"/>
              <w:rPr/>
            </w:pPr>
            <w:r>
              <w:rPr/>
              <w:t>тат.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Вол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нский крем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. народн.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нское мет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Тукай – тат. поэ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 Шишкина в Елаб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а наше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енды тат.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стой и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числ. в</w:t>
            </w:r>
          </w:p>
          <w:p>
            <w:pPr>
              <w:pStyle w:val="Normal"/>
              <w:jc w:val="both"/>
              <w:rPr/>
            </w:pPr>
            <w:r>
              <w:rPr/>
              <w:t>тат.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в тат.язы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c7">
    <w:name w:val="c20 c7"/>
    <w:basedOn w:val="Style14"/>
    <w:qFormat/>
    <w:rPr/>
  </w:style>
  <w:style w:type="character" w:styleId="FontStyle25">
    <w:name w:val="Font Style25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3c26">
    <w:name w:val="c21 c3 c26"/>
    <w:basedOn w:val="Normal"/>
    <w:qFormat/>
    <w:pPr>
      <w:spacing w:before="90" w:after="90"/>
    </w:pPr>
    <w:rPr>
      <w:lang w:bidi="ml-IN"/>
    </w:rPr>
  </w:style>
  <w:style w:type="paragraph" w:styleId="C3c25c36">
    <w:name w:val="c3 c25 c36"/>
    <w:basedOn w:val="Normal"/>
    <w:qFormat/>
    <w:pPr>
      <w:spacing w:before="90" w:after="90"/>
    </w:pPr>
    <w:rPr>
      <w:lang w:bidi="ml-I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0:00Z</dcterms:created>
  <dc:creator>МИЛЯУША</dc:creator>
  <dc:description/>
  <cp:keywords/>
  <dc:language>en-US</dc:language>
  <cp:lastModifiedBy>гульзар</cp:lastModifiedBy>
  <cp:lastPrinted>2015-09-04T18:36:00Z</cp:lastPrinted>
  <dcterms:modified xsi:type="dcterms:W3CDTF">2015-09-08T17:20:00Z</dcterms:modified>
  <cp:revision>51</cp:revision>
  <dc:subject/>
  <dc:title/>
</cp:coreProperties>
</file>