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Cs/>
          <w:iCs/>
        </w:rPr>
      </w:pPr>
      <w:r>
        <w:rPr>
          <w:bCs/>
          <w:iCs/>
        </w:rPr>
        <w:t>Муниципальное бюджетное образовательное учреждение</w:t>
      </w:r>
    </w:p>
    <w:p>
      <w:pPr>
        <w:pStyle w:val="Normal"/>
        <w:ind w:left="720" w:hanging="720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Большенуркеевская средняя общеобразовательная школа»</w:t>
      </w:r>
    </w:p>
    <w:p>
      <w:pPr>
        <w:pStyle w:val="Normal"/>
        <w:ind w:left="720" w:hanging="720"/>
        <w:jc w:val="center"/>
        <w:rPr>
          <w:iCs/>
        </w:rPr>
      </w:pPr>
      <w:r>
        <w:rPr>
          <w:bCs/>
          <w:iCs/>
        </w:rPr>
        <w:t>Сармановского муниципального района РТ</w:t>
      </w:r>
    </w:p>
    <w:p>
      <w:pPr>
        <w:pStyle w:val="Normal"/>
        <w:ind w:left="720" w:hanging="720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center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 xml:space="preserve">«Рассмотрено»                              «Согласовано»                                 </w:t>
      </w:r>
      <w:r>
        <w:rPr>
          <w:iCs/>
        </w:rPr>
        <w:t>Принято на заседании</w:t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t xml:space="preserve">Руководитель ШМО                      Заместитель директора по УР       </w:t>
      </w:r>
      <w:r>
        <w:rPr>
          <w:iCs/>
        </w:rPr>
        <w:t>педагогического совета №__</w:t>
      </w:r>
      <w:r>
        <w:rPr>
          <w:bCs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t xml:space="preserve">гуманитарного цикла                    _______/Хайруллина Л.Н./             </w:t>
      </w:r>
      <w:r>
        <w:rPr>
          <w:iCs/>
        </w:rPr>
        <w:t>от «__»__________2015  г.</w:t>
      </w:r>
      <w:r>
        <w:rPr>
          <w:bCs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________/Валиуллина Ф.А./         Протокол №___ от                          Утверждено и введено приказом № __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 xml:space="preserve">Протокол №___ от                         «___» ____________ 2015  г.          «___» ____________ 2015   г.          </w:t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>«___» ____________ 2015  г.                                                                                 Директор школы:</w:t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__________ /Шайхеразиева Л.Н./</w:t>
      </w:r>
    </w:p>
    <w:p>
      <w:pPr>
        <w:pStyle w:val="Normal"/>
        <w:ind w:left="720" w:hanging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курса литературы в 6 классе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Разработала: </w:t>
      </w:r>
      <w:r>
        <w:rPr>
          <w:u w:val="single"/>
        </w:rPr>
        <w:t>Ашрафзянова Гульзар  Алисовна, учитель русского языка и литературы второй  квалификационной категории</w:t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015-2016 учебный год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>:     6 класс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Ашрафзянова Гульзар Алисовн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Всего 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;  в неделю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ас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 2 , развития речи  8, внеклассного чтения   8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Программа:   </w:t>
      </w:r>
      <w:r>
        <w:rPr>
          <w:sz w:val="28"/>
          <w:szCs w:val="28"/>
        </w:rPr>
        <w:t xml:space="preserve"> Программы средней  школы :Русская литература. 5-11 классы татарских  школ.– Казань: Магариф, 2009 под редакцией М.Г.Ахметзянова.</w:t>
      </w:r>
    </w:p>
    <w:p>
      <w:pPr>
        <w:pStyle w:val="Normal"/>
        <w:ind w:left="720"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 </w:t>
      </w:r>
      <w:r>
        <w:rPr>
          <w:iCs/>
          <w:sz w:val="28"/>
          <w:szCs w:val="28"/>
        </w:rPr>
        <w:t>Русская литература. Учебник для 6 класса татарской                                             средней общеобразовательной школы. Под ред. М.Г.Ахметзянова.- Казань: Магариф, 2007.</w:t>
      </w:r>
    </w:p>
    <w:p>
      <w:pPr>
        <w:pStyle w:val="Normal"/>
        <w:ind w:left="720" w:hanging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анная рабочая программа составлена на основе следующих документов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конов  РФ и РТ «Об образовании» 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- </w:t>
      </w:r>
      <w:r>
        <w:rPr/>
        <w:t>Программы средней  школы :Русская литература. 5-11 классы татарских  школ.– Казань: Магариф, 2009 под редакцией М.Г.Ахметзянова.</w:t>
      </w:r>
    </w:p>
    <w:p>
      <w:pPr>
        <w:pStyle w:val="Normal"/>
        <w:jc w:val="both"/>
        <w:rPr/>
      </w:pPr>
      <w:r>
        <w:rPr/>
        <w:t xml:space="preserve">- Учебного плана МБОУ  «Большенуркеевская СОШ Сармановского муниципального района Республики Татарстан» на 2015 – 2016 учебный го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о русской литературе 6 класса рассчитана на 70 часов (2 часа в неделю) и в отличие программы 5 класса предполагает изучение литературы Древней Руси.  Кроме того, она предполагает обучение учащихся   характеристике  литературного героя, опираясь на детали художественного произведения, подробно и сжато пересказывать содержание, рассматривать лирическое произведение в единстве формы и содержания и т.д. Предполагается развитие самостоятельного чтения обучающихся: для этих целей включены в программу уроки внеклассного чтения, которые планируется провести как читательские конференции, уроки-презентации и т.д.</w:t>
      </w:r>
    </w:p>
    <w:p>
      <w:pPr>
        <w:pStyle w:val="TextBody"/>
        <w:widowControl w:val="false"/>
        <w:jc w:val="both"/>
        <w:rPr/>
      </w:pPr>
      <w:r>
        <w:rPr/>
        <w:t xml:space="preserve">        </w:t>
      </w:r>
      <w:r>
        <w:rPr/>
        <w:t>Данный вариант рабочей программы, целиком базирующийся на основе федерального компонента государственного стандарта среднего (полного) общего образования, отличается от программы под редакцией М.Г.Ахметзянова тем, что в неё дополнительно включены произведения Г.Тукая, Ф.Тютчева, А.Фета, предписанные федеральным компонентом стандарта.</w:t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/>
        <w:t>Отдельные уроки выделены на развитие речи, на контроль знаний и умений учащихся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bCs/>
        </w:rPr>
        <w:t>Главной целью программы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личностное саморазвитие, ценностные ориентаци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: </w:t>
        <w:br/>
        <w:t>·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<w:br/>
        <w:t xml:space="preserve">· развитие эмоционального восприятия художественного текста, образного и аналитического мышления, творческого воображения, читательской культуры и </w:t>
      </w:r>
    </w:p>
    <w:p>
      <w:pPr>
        <w:pStyle w:val="Normal"/>
        <w:jc w:val="both"/>
        <w:rPr/>
      </w:pPr>
      <w:r>
        <w:rPr/>
        <w:t>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<w:br/>
        <w:t>· овладение умениями чтения и анализа художественных произведений с привлечением базовых литературоведческих понятий; выявления в произведениях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<w:br/>
        <w:t xml:space="preserve">На основании требований  Государственного образовательного стандарта 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:</w:t>
        <w:br/>
        <w:t xml:space="preserve">· формирование способности понимать и эстетически воспринимать произведения русской и зарубежной литературы; </w:t>
        <w:br/>
        <w:t>· обогащение духовного мира учащихся путем приобщения их к нравственным ценностям и художественному многообразию литературы;</w:t>
        <w:br/>
        <w:t xml:space="preserve">· развитие и совершенствование устной и письменной речи учащихся </w:t>
        <w:br/>
        <w:t xml:space="preserve">Рабочая программа обеспечивает взаимосвязанное развитие и совершенствование ключевых, общепредметных и предметных компетенций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</w:t>
        <w:br/>
      </w:r>
      <w:r>
        <w:rPr>
          <w:b/>
          <w:bCs/>
          <w:i/>
          <w:iCs/>
          <w:u w:val="single"/>
        </w:rPr>
        <w:t>Личностная ориентация</w:t>
      </w:r>
      <w:r>
        <w:rPr>
          <w:b/>
          <w:bCs/>
          <w:i/>
          <w:iCs/>
        </w:rPr>
        <w:t xml:space="preserve"> </w:t>
      </w:r>
      <w:r>
        <w:rPr/>
        <w:t>образовательного процесса выявляет приоритет воспитательных и развивающих целей обучения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</w:t>
        <w:br/>
      </w:r>
      <w:r>
        <w:rPr>
          <w:b/>
          <w:bCs/>
          <w:i/>
          <w:iCs/>
          <w:u w:val="single"/>
        </w:rPr>
        <w:t>Деятельностный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подход</w:t>
      </w:r>
      <w:r>
        <w:rPr/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</w:t>
        <w:softHyphen/>
        <w:t xml:space="preserve">ние этого общества.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Мифы и былины</w:t>
            </w:r>
          </w:p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Русская литература 19 века</w:t>
            </w:r>
          </w:p>
          <w:p>
            <w:pPr>
              <w:pStyle w:val="Normal"/>
              <w:rPr/>
            </w:pPr>
            <w:r>
              <w:rPr/>
              <w:t>Русская литература 20 века</w:t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х контрольных уроков  2 , развития речи  8, внеклассного чтения   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ведение. Значение художественной литературы в жизни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ифы.</w:t>
      </w:r>
      <w:r>
        <w:rPr>
          <w:sz w:val="22"/>
          <w:szCs w:val="22"/>
        </w:rPr>
        <w:t xml:space="preserve"> Мифы древних славян. Поэтическое изображение мира.Персонажи миф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ылины.</w:t>
      </w:r>
      <w:r>
        <w:rPr>
          <w:sz w:val="22"/>
          <w:szCs w:val="22"/>
        </w:rPr>
        <w:t xml:space="preserve"> Вольга и Микула Селянинович», «Илья Муромец и Соловей-разбойник». Прославление мирного труда. Киевский цикл былин. Художественное своеобразие были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ревнерусск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ая летопись. «Сказание о смерти Олега..». Летопись как исторический и литературный памятник. Жанр сказ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ская литература 19 ве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.А.Крылов.</w:t>
      </w:r>
      <w:r>
        <w:rPr>
          <w:sz w:val="22"/>
          <w:szCs w:val="22"/>
        </w:rPr>
        <w:t xml:space="preserve"> Аллегория. «Волк и Ягнён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меивание человеческих пороков в баснях. «Квартет», «Осёл и Соловей», «Лебедь, Щука и Ра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укай и его перевод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.С.Пушкин.</w:t>
      </w:r>
      <w:r>
        <w:rPr>
          <w:sz w:val="22"/>
          <w:szCs w:val="22"/>
        </w:rPr>
        <w:t xml:space="preserve"> Поэт в изгнании. Вольнолюбивые устремления поэта. «Узник». «Песнь о вещем Олеге» «Ме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тическая повесть «Барышня-крестьянка». Тема и идея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.Ю.Лермонтов.</w:t>
      </w:r>
      <w:r>
        <w:rPr>
          <w:sz w:val="22"/>
          <w:szCs w:val="22"/>
        </w:rPr>
        <w:t xml:space="preserve"> «Тучи», «Листок». Выражение чувства одиночества. Своеобразие лирических пейзажей «На севере диком...», «Ночевала тучка золотая», «Горные вершины». Сравнение, олицетворение. Антитез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.В.Гоголь.</w:t>
      </w:r>
      <w:r>
        <w:rPr>
          <w:sz w:val="22"/>
          <w:szCs w:val="22"/>
        </w:rPr>
        <w:t xml:space="preserve"> «Ночь перед Рождеством». Интерес автора к украинским песням, преданиям. Фантастик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.С.Тургенев.</w:t>
      </w:r>
      <w:r>
        <w:rPr>
          <w:sz w:val="22"/>
          <w:szCs w:val="22"/>
        </w:rPr>
        <w:t xml:space="preserve"> «Записки охотника». «Бежин луг». Любовь к крестьянским детям. Пейзаж в рассказ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.А.Некрасов</w:t>
      </w:r>
      <w:r>
        <w:rPr>
          <w:sz w:val="22"/>
          <w:szCs w:val="22"/>
        </w:rPr>
        <w:t xml:space="preserve">. Тема детства. «Крестьянские дети». Крестьянские дети и природа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.И.Тютчев.</w:t>
      </w:r>
      <w:r>
        <w:rPr>
          <w:sz w:val="22"/>
          <w:szCs w:val="22"/>
        </w:rPr>
        <w:t xml:space="preserve"> Выражение переживаний и мироощущений человека в стих. о природе. «С поляны коршун поднялся», «Есть в осени первоначальной..», «Весенняя гроз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эзия А.Фета.</w:t>
      </w:r>
      <w:r>
        <w:rPr>
          <w:sz w:val="22"/>
          <w:szCs w:val="22"/>
        </w:rPr>
        <w:t xml:space="preserve"> «Вечер», «Учись у них – у дуба...», «Уж верба..». Эпитет, сравнение, метаф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.Н.Толстой. </w:t>
      </w:r>
      <w:r>
        <w:rPr>
          <w:bCs/>
          <w:sz w:val="22"/>
          <w:szCs w:val="22"/>
        </w:rPr>
        <w:t>Толстой в Ясной Поляне.</w:t>
      </w:r>
      <w:r>
        <w:rPr>
          <w:sz w:val="22"/>
          <w:szCs w:val="22"/>
        </w:rPr>
        <w:t xml:space="preserve"> «Петя Ростов». Изображение партизанской войн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.П.Чехов</w:t>
      </w:r>
      <w:r>
        <w:rPr>
          <w:sz w:val="22"/>
          <w:szCs w:val="22"/>
        </w:rPr>
        <w:t xml:space="preserve"> – автор юмористических рассказов. Говорящие фамилии. «Смерть чиновника», «Хирургия» «Злоумышленник» «Толстый и тонкий». Юмор, сатира. Портрет литературного геро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сская литература 20 ве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.А.Бунин.</w:t>
      </w:r>
      <w:r>
        <w:rPr>
          <w:sz w:val="22"/>
          <w:szCs w:val="22"/>
        </w:rPr>
        <w:t xml:space="preserve"> «Танька». Проза. Гуманизм рассказов Бунина. «Лапти». Русская деревня 19 века. Жанр рассказа.  Лирика Бунина. «Соловьи». «Родина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.И.Куприн</w:t>
      </w:r>
      <w:r>
        <w:rPr>
          <w:sz w:val="22"/>
          <w:szCs w:val="22"/>
        </w:rPr>
        <w:t>. «Чудесный доктор». Гуманистический пафос расс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тво поэтов 20 века. К.Бальмонт, В.Брюсов, Б.Пастернак. «Июль», «Золот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ень», «Осень», «Вечером в дороге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.Ахматова.</w:t>
      </w:r>
      <w:r>
        <w:rPr>
          <w:sz w:val="22"/>
          <w:szCs w:val="22"/>
        </w:rPr>
        <w:t xml:space="preserve"> Тема творчества в поэзии поэта. «Музыка». Пейзажная лирика. «Перед весной бывают...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.Н.Андреев. </w:t>
      </w:r>
      <w:r>
        <w:rPr>
          <w:sz w:val="22"/>
          <w:szCs w:val="22"/>
        </w:rPr>
        <w:t>«Петька на даче» «Кусака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.М.Зощенко.</w:t>
      </w:r>
      <w:r>
        <w:rPr>
          <w:sz w:val="22"/>
          <w:szCs w:val="22"/>
        </w:rPr>
        <w:t xml:space="preserve"> Сатирические рассказы писателя. «Галоша» «Встреча» «Монтёр». Сати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.М.Пришвин.</w:t>
      </w:r>
      <w:r>
        <w:rPr>
          <w:sz w:val="22"/>
          <w:szCs w:val="22"/>
        </w:rPr>
        <w:t xml:space="preserve"> «Кладовая солнца». Цикл рассказов М.М.Пришвина. Одухотворение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Ю.Казаков</w:t>
      </w:r>
      <w:r>
        <w:rPr>
          <w:sz w:val="22"/>
          <w:szCs w:val="22"/>
        </w:rPr>
        <w:t>. «Оленьи рог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.А.Заболоцкий.</w:t>
      </w:r>
      <w:r>
        <w:rPr>
          <w:sz w:val="22"/>
          <w:szCs w:val="22"/>
        </w:rPr>
        <w:t xml:space="preserve"> Пламя души в стихотворениях «Некрасивая девочка», «Не позволяй душе..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ихотворения о вой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.П.Платонов.</w:t>
      </w:r>
      <w:r>
        <w:rPr>
          <w:sz w:val="22"/>
          <w:szCs w:val="22"/>
        </w:rPr>
        <w:t xml:space="preserve"> «Корова». Рассказ «Юшк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Е.И.Носов.</w:t>
      </w:r>
      <w:r>
        <w:rPr>
          <w:sz w:val="22"/>
          <w:szCs w:val="22"/>
        </w:rPr>
        <w:t xml:space="preserve"> «Белый гус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ине в стих. </w:t>
      </w:r>
      <w:r>
        <w:rPr>
          <w:b/>
          <w:bCs/>
          <w:sz w:val="22"/>
          <w:szCs w:val="22"/>
        </w:rPr>
        <w:t>Н.Рубцова.</w:t>
      </w:r>
      <w:r>
        <w:rPr>
          <w:sz w:val="22"/>
          <w:szCs w:val="22"/>
        </w:rPr>
        <w:t xml:space="preserve"> «В горнице», «Ночь на родине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.Г.Распутин.</w:t>
      </w:r>
      <w:r>
        <w:rPr>
          <w:sz w:val="22"/>
          <w:szCs w:val="22"/>
        </w:rPr>
        <w:t xml:space="preserve">  «Урок французского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рубежная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Робинзон Крузо»</w:t>
      </w:r>
      <w:r>
        <w:rPr>
          <w:sz w:val="22"/>
          <w:szCs w:val="22"/>
        </w:rPr>
        <w:t xml:space="preserve"> - первый великий роман нового време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рк Твен</w:t>
      </w:r>
      <w:r>
        <w:rPr>
          <w:sz w:val="22"/>
          <w:szCs w:val="22"/>
        </w:rPr>
        <w:t xml:space="preserve"> и его герои.</w:t>
      </w:r>
    </w:p>
    <w:p>
      <w:pPr>
        <w:pStyle w:val="Normal"/>
        <w:rPr/>
      </w:pPr>
      <w:r>
        <w:rPr>
          <w:b/>
          <w:bCs/>
          <w:sz w:val="22"/>
          <w:szCs w:val="22"/>
        </w:rPr>
        <w:t>Э.Сетон-Томпсон</w:t>
      </w:r>
      <w:r>
        <w:rPr>
          <w:sz w:val="22"/>
          <w:szCs w:val="22"/>
        </w:rPr>
        <w:t>. «Чинк». «Снап». «Арно»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"/>
        <w:gridCol w:w="749"/>
        <w:gridCol w:w="2419"/>
        <w:gridCol w:w="2085"/>
        <w:gridCol w:w="1939"/>
        <w:gridCol w:w="3240"/>
        <w:gridCol w:w="2263"/>
        <w:gridCol w:w="1877"/>
      </w:tblGrid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. учащихс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термин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К и межпредметные связи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Значение худ. литературы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фы.</w:t>
            </w:r>
            <w:r>
              <w:rPr/>
              <w:t xml:space="preserve"> Мифы древних славя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лины.</w:t>
            </w:r>
            <w:r>
              <w:rPr/>
              <w:t xml:space="preserve"> Вольга и Микула Селян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лья Муромец и Соловей-разбой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Работа над картинами В.М.Васнецова «Витязь на распутье» и «Богатыр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Русская летопись. «Сказание о смерти Олега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19 века.</w:t>
            </w:r>
          </w:p>
          <w:p>
            <w:pPr>
              <w:pStyle w:val="Normal"/>
              <w:jc w:val="both"/>
              <w:rPr/>
            </w:pPr>
            <w:r>
              <w:rPr/>
              <w:t>И.А.Крылов.  «Волк и Ягнён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меивание человеческих пороков в баснях. «Квартет», «Осёл и Соловей», «Лебедь, Щука и Р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И.А.Крылов – журналист, баснописец. </w:t>
            </w:r>
          </w:p>
          <w:p>
            <w:pPr>
              <w:pStyle w:val="Normal"/>
              <w:jc w:val="both"/>
              <w:rPr/>
            </w:pPr>
            <w:r>
              <w:rPr/>
              <w:t>Г. Тука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Пушкин. Вольнолюбивые устремления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ес Пушкина к русск. истории («Песнь о вещем Олег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гательная повесть о любви(«Метель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Романтическая повесть «Барышня-крестья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Ю.Лермонтов. «Туч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жение чувства одиночества. Своеобразие лирич. пейзаж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Гоголь. Фантастика нар. сказок в «ночи перед рождеств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ины нар. жизни, родн.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лючения Вакулы в поисках череви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Выразит. чтение понравив. эпизодов, характеристика понравив.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С.Тургенев. «Записки охотника» - проявление любви к русск. нар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юбовь писателя к крестьянским де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ный мир крестьянски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Характеристика героев рассказа Турген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Некрасов. Тема дет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Тема детства в творчестве писателей 19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Тютчев. Выражение переживаний и мироощущ. человека в стих.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зия А.Фета. «Вечер», «Учись у них – у дуба...», «Уж верба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.Р.</w:t>
            </w:r>
            <w:r>
              <w:rPr/>
              <w:t xml:space="preserve"> Классное сочинение «Зима – моё любимое время года». </w:t>
            </w:r>
            <w:r>
              <w:rPr>
                <w:b/>
                <w:bCs/>
              </w:rPr>
              <w:t>Контроль знаний и умений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Н.Толстой. «Петя Рос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мелый скачет, а трус плач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Сочинение «Каким я представляю Петю Рост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Чехов – автор юмористич. расска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мерть чиновника», «Хирург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лоумышлен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ждение чинопочитания в рассказе «Толстый и тон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Чехов – «художник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</w:t>
            </w:r>
            <w:r>
              <w:rPr/>
              <w:t>. Сатира и юмор в расск. писателей. Отзыв о прочитанн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литература 20 века</w:t>
            </w:r>
          </w:p>
          <w:p>
            <w:pPr>
              <w:pStyle w:val="Normal"/>
              <w:jc w:val="both"/>
              <w:rPr/>
            </w:pPr>
            <w:r>
              <w:rPr/>
              <w:t>И.А.Бунин. «Тань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</w:t>
            </w:r>
            <w:r>
              <w:rPr/>
              <w:t>. Гуманизм рассказов Бунина. «Лап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ика Бун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И.Купр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тво поэтов 20 века. К.Бальмонт, В.Брюсов, Б.Пастерн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хматова. Тема творчества в поэзии поэта.</w:t>
            </w:r>
          </w:p>
          <w:p>
            <w:pPr>
              <w:pStyle w:val="Normal"/>
              <w:jc w:val="both"/>
              <w:rPr/>
            </w:pPr>
            <w:r>
              <w:rPr/>
              <w:t>Пейзажная лири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.Н.Андреев. «Петька на дач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.</w:t>
            </w:r>
            <w:r>
              <w:rPr/>
              <w:t xml:space="preserve"> Сочинение в жанре письма по расска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манизм рассказа «Кусак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М.Зощенко. Сатирические рассказы писателя. «Галоша»</w:t>
            </w:r>
          </w:p>
          <w:p>
            <w:pPr>
              <w:pStyle w:val="Normal"/>
              <w:jc w:val="both"/>
              <w:rPr/>
            </w:pPr>
            <w:r>
              <w:rPr/>
              <w:t>«Встреч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</w:t>
            </w:r>
            <w:r>
              <w:rPr/>
              <w:t>. «Монтё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М.Пришвин. «Кладовая солн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равств. суть взаимоотн. героев. Одухотворение прир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.Р</w:t>
            </w:r>
            <w:r>
              <w:rPr/>
              <w:t xml:space="preserve"> Образы Травки и Антипыча. Смысл названия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.</w:t>
            </w:r>
            <w:r>
              <w:rPr/>
              <w:t xml:space="preserve"> Цикл рассказов М.М.Приш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Казаков. «Оленьи р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Заболоцкий. Пламя души в стих. З-го. «Некрасивая девочка», «Не позволяй душе.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о вой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.Платонов. «Кор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детства и труда в расск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ЧТ</w:t>
            </w:r>
            <w:r>
              <w:rPr/>
              <w:t>. Любовь и уважение к человеку в рассказе «Юшк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И.Носов. «Белый гус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вство радости и печали, любви к родине в стих. Н.Рубц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Г.Распутин.  «Уроки француз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Нравственная стойкость гл. героя рассказа «Уроки французског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 учительницы в расск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.Р. Итоговое тестирование по русской литератур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«Робинзон Крузо» - первый великий роман нов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 Твен. «Приключения Тома Сойе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ои Марка Тв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.Сетон-Томпсон. «Рассказы о животных» </w:t>
            </w:r>
          </w:p>
          <w:p>
            <w:pPr>
              <w:pStyle w:val="Normal"/>
              <w:jc w:val="both"/>
              <w:rPr/>
            </w:pPr>
            <w:r>
              <w:rPr/>
              <w:t>«Чин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на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о почтовом голубе.</w:t>
            </w:r>
          </w:p>
          <w:p>
            <w:pPr>
              <w:pStyle w:val="Normal"/>
              <w:jc w:val="both"/>
              <w:rPr/>
            </w:pPr>
            <w:r>
              <w:rPr/>
              <w:t>«Ар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, 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, 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родукции картин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>«Энциклопедия юного литературовед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 баснописца, иллюстрации, презентац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 баснописца, иллюстрации, презентац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баснописца,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Литературное чтение», портрет Тукая, басни в переводе на тат.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оэта, иллюстрации, «Пушкин в школе»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>«Пушкин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>«Пушкин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оэта, картины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>«Пушкин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выставка книг, 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. художников, «Литературное чтение», «Поурочные разработки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ы мультфиль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тературное чтение», «Поурочные разрабо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тературное чтение», «Поурочные разрабо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 «Литературное чтение»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и, метод. пособ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. и тат. нар. сказки, 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  <w:t>портрет поэта, фотоальбом, мет. пособие</w:t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Тургенева, Чехова, Некрасова, иллюстрации уче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оэта, сборники стихотворений, 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ы поэта, газета «Литера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хи поэтов о зиме, репродукции кар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презентация, метод. пособие, выставка кни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метод. пособие, выставка кни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, «Литература в школе», поурочн.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Литера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, «Литература в школе», поурочн.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и рассказов, «Литературное ч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ниг, литературоведч. сло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рассказов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поурочн.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ы поэтов, «Серебряный век» русской поэзии», метод. пособ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сборник стихот., воспоминания поэ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чинения разных жан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сборник расска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и рассказов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, метод. пособ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поурочн.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ги о ВОв, портреты поэ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, поурочн.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а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а в школе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, «Литература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песни «В горниц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пособ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 автора, полный текст произвед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 автора, полный текст произвед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рет автора, полный текс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урочные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е, оболока, нелегченыих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о-лексич. р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пись, повесть, дрл, лето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легория, мораль, сатира, иро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щий, кудесник, рок, прах, тризна, сек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мейский прапорщик, гусар, вен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нанники, кле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ославие, грех, колядки, щед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о-лексич. ра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о-лексич.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бные набеги, Фингал, с ного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п, праздная, лазурь, раскат, г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динарец, безумный поступок, восторженное состояние, маркитант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улка, брусок, фура, эсаул, древко, плет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новник, сконфузился, вицмундир, про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ская больница, триковые брюки, злово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палы, грузило, свинец, шиворот, шилишпер, недоим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снились, херес, навьючен, департа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нник, анчихристы, драть, демонёнок, ракита, барин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ти, мрак, сальная свеча, фукс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орские, стыдливая красота, созвез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строномич. магазин, окорока, измождённый, швейцар, промозглая, ро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щёная, завещание, чудотворное, упру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топырены, мальчик, утом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маниз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а-бы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о-лексич. р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о-лексич. р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о-лексич. ра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ая, сосуд, толочь, черное тело, з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бода, былинка, одноколейка, переезд, балласт, г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рал, перепонки, куканы, тина, переносье, наутё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ница, встрепенётся, корос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  <w:p>
            <w:pPr>
              <w:pStyle w:val="Normal"/>
              <w:jc w:val="both"/>
              <w:rPr/>
            </w:pPr>
            <w:r>
              <w:rPr/>
              <w:t>шайба, валун, метить, сноровка, маз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тайка, не зариться, ненароком, плашмя, несчи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убежная литература,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лькирк</w:t>
            </w:r>
          </w:p>
          <w:p>
            <w:pPr>
              <w:pStyle w:val="Normal"/>
              <w:jc w:val="both"/>
              <w:rPr/>
            </w:pPr>
            <w:r>
              <w:rPr/>
              <w:t>робинзон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дный брат, проказник, страдалец, отшельники, носовой, мерка, к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италище, бесплодные попытки, скунс, койот</w:t>
            </w:r>
          </w:p>
          <w:p>
            <w:pPr>
              <w:pStyle w:val="Normal"/>
              <w:jc w:val="both"/>
              <w:rPr/>
            </w:pPr>
            <w:r>
              <w:rPr/>
              <w:t>бультерьер, деспот, рекомендация, травля, полынья, св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ысказыв. о книге, беседа о прочитанных летом книгах, знакомство с содержанием хрестома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учебн. статьи, ответы на вопросы учебника, ответ на проблемный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рование текста произвед., работа с непон. словами, ответы на вопросы, анализ языка произв., чтение отрывков, характеристика главн. геро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, пересказ отрывка, устное иллюстрирование, работа по иллюстрациям художников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художнике, составление плана, устное описание кар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летописей, обмен впечатлениями, ответы на вопросы, ответ на проблемный вопро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определений в тетр., выразит. чтение басен, определение морали, анализ языка басен, чтение наизусть, характеристика герое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рали, анализ языка басен, чтение наизусть, характеристика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. о Тукае и его переводах, выразит. чтение и чтение наизусть, защита иллюстраций, подготовка вопросов по басн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учебн. статьи, объяснение смысла трудн. слов, ответы на вопросы учебника и учителя, чтение стих. и его 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отрывка учебн. статьи, аудирование вычленение композ. частей, ответы на вопросы, чтение отд. отрывков, анализ языка произв., характерист. Ол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отрывков, пересказ содержания эпизода, определение смысла названия, тестирование по содерж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й пересказ, выразит. чтение, составл. плана, характерист. гл. героев, тестир. по содер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лушив. лекции учителя, составл. плана сообщ. о Лермонтове, выразит. чтение стихотв., анализ по сх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, определение особен. композиц. формы путём целостного анализа, заполн. 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ушив. лекции учителя, чтение фрагментов учебн. статьи, ответы на вопросы, запись выводов в тетр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ий пересказ сюжета, составл. цитат. плана, анализ эпизода: пейз. рожд. но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комментированное чтение сцен о путешествии Ваку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 и чтение наизусть, подбор лексич. материала, составл.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, запись отд. тезисов в тетр., чтение рассказа «Бежин 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 отрывка, выразит. чтение отрывков, анализ эпизодов, рассказ о главн. героях произ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. чтение отрывков о поверьях и преданиях, ответы на вопросы, чтение учебн. статьи о пейзаже в лит. произ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 пейзаж. зарисовок, чтение наизусть, хар-ка героев, иллюстрирование с последующим обсу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. сообщ. о прочит. ранее произв., аудирование, выразит. чтение стих., анализ, определение темы и идеи произв. </w:t>
            </w:r>
          </w:p>
          <w:p>
            <w:pPr>
              <w:pStyle w:val="Normal"/>
              <w:jc w:val="both"/>
              <w:rPr/>
            </w:pPr>
            <w:r>
              <w:rPr/>
              <w:t>беседа о прочит. произвед., определение темы и идеи произв., анализ языка, обмен впечат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, чтение лучших чтецов, коллективн. чтение, ответы на вопросы и анализ стих., сопоставл. 2-х вариантов «Весенней гроз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, выразит. чтение стих-ий, анализ стих. по схеме, устное иллюстрирование, подг. к со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сочи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лушив. лекции учителя, чтение отрывков из учебн. статьи, чтение 1 части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, ответы на вопросы, тестир. по содержанию, характеристика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. материала, составление плана, устное опис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прочит. произв., прослушив. лекции учителя, чтение воспоминаний А.И.Куприна, комментированное чтение рас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в лицах, ответы на вопросы, обмен впечатлениями, составл. плана и пересказ по н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я исследовательского характера: ответы на вопросы, речевая характеристика  героев, ответ на проблемный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 подготовл. ученика, чтение по ролям, исследование худ. деталей, особенностей создания комического, определение идеи расс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аз сюжетов понравив. рассказов, защита иллюстраций, выразит. чтение по ролям отдельн. отрыв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. материала, сообщен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учителя, комментированное чтение, выразит. чт. отрывка, составление плана отд. части, ответы на вопросы, краткий пересказ содерж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 диалога, составл. цитат. плана и пересказ содержания по нему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отдельн. тезисов, выразит. чтение, анализ по сх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сообщ. об авторе, комментированное чтение, ответы на вопросы, определение смысла названия, составление плана, пересказ отрывка, выразит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. чтение стих., анализ по схеме, устное иллюстрирование, обмен впечат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воспомин. поэта, выразит. чтение и чтение наизусть стих., ответы на вопросы, анализ стих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лушив. сообщения, беседа о произвед., посвящ. детям; комментир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бор лексич. материала, запись отдельн. тезисов, составл. плана, чернов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ы на вопросы, краткий пересказ, сравнит. характеристика, беседа по проблематике расска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по содержанию рассказов, обмен впечатлениями, пересказ содержания(подробный и краткий), характеристика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зыв о рассказе, пересказ содержания, выразит. чтение , аргументир.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ирование и чтение сказки-были, составление простого и цитат. плана,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характерист. главн. героев, выразит. чтение прозаич. отры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наизусть прозаич. отрывка, чтение отрывка и ответ на вопрос о клад. солнца, сообщ. о прежней жизни Травки, работа по иллю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. о сборн. рассказов Пришвина, отзыв о прочит. рассказах, пересказ сю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. о писателе, определение смысла названия, ответы на вопросы, выразит. чтение отрыв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. о поэте, выразит. чтение стих., характ. лирич.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ВОв, выразит. чтение и анализ стих., выявл. идейн. и худ. своеобразия произв., чтение наизу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лушив. лекции учителя, комментированное чтение рассказа, беседа о первых впечат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и пересказ содержания. ответы на вопросы, выразит. чтение подг. ученика (сочинение Васи), чтение по рол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ов. работа: 1-юшка и взрослые, 2-Юшка и дети, 3- Юшка и прохожий; ответы на вопросы, определение идеи расс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учебн. статьи, комментир. чтение рассказа, беседа о первых впечатлениях, выразит. чтение отрывков, работа над описанием, анализ языка рассказа, сост. плана и пересказ, иллюстрир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записи песни, выразит. чтение и целостный анализ стих; запись выводов в те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. об авторе, комментированное чтение 1 части, обмен впечатл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зит. чтение понравив. отрывков, чт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в лицах, беседа по вопросам учебника, обмен мнениями по проблеме данной ча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общ. об авторе, запись отдельн. тезисов в тетр., краткий пересказ содержания, выразит. чтение отрывков, письменный ответ на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впечатлениями, ответы на вопросы учебника, аргументир. своей позиции, анализ языка произведения, пересказ отрывка, выразит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учеб.статьи; беседа о произв., прочит. ранее; ответы на вопросы учебника, иллюстрирование и защита иллюстраций, рассказ о своей соба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прогр.ошибка», сост. вопросов по содержанию и ответы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учебника, беседа по проблем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, мифы, бы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нт, миф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ылины, унт, гипербола, эпитет, сравнение, метаф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л, летопись, пове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аль, са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легория, мораль, са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питет, метафора, олицетв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ист. лит. героя, осн. мысль(идея) худ. произв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детали в худ. произв., композиция худ. произв., тема и идея худ. произ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, пейзаж в худ. произ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чик, повество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.-изобразит. средства, пейзаж </w:t>
            </w:r>
          </w:p>
          <w:p>
            <w:pPr>
              <w:pStyle w:val="Normal"/>
              <w:jc w:val="both"/>
              <w:rPr/>
            </w:pPr>
            <w:r>
              <w:rPr/>
              <w:t>портрет и его роль в раскрытии хар-ра ге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. деталь</w:t>
            </w:r>
          </w:p>
          <w:p>
            <w:pPr>
              <w:pStyle w:val="Normal"/>
              <w:jc w:val="both"/>
              <w:rPr/>
            </w:pPr>
            <w:r>
              <w:rPr/>
              <w:t>пейз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аф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 лит. ге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 и са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 и са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, сатира, худ. дет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тира, ирония, юм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ика, 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.-изобразит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 письма, эпистолярный жан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 и са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ч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ический герой, худ.-изобр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рический герой, худ.-изобр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ея произ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чев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ная характеристика, автор и рассказчик жанры соч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люченческий ро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нт тат. на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ы Тукая в проз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шкин в Казани, «Узник» Пушкина и «Махбус» Ту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рмонтов и ислам, связь с уроками 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ь с унт тат. народа (сверхъест. сущ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ские корни Турге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язь с у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езд Некрасова в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стой в Каз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ские корни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арские корни поэ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 о поэте-земля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ь с тат. лит., стихи М.Джалиля, Ф.Кар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язь с тат.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540" w:right="27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c25c36">
    <w:name w:val="c3 c25 c36"/>
    <w:basedOn w:val="Normal"/>
    <w:qFormat/>
    <w:pPr>
      <w:spacing w:before="90" w:after="90"/>
    </w:pPr>
    <w:rPr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15:00Z</dcterms:created>
  <dc:creator>МИЛЯУША</dc:creator>
  <dc:description/>
  <cp:keywords/>
  <dc:language>en-US</dc:language>
  <cp:lastModifiedBy>гульзар</cp:lastModifiedBy>
  <cp:lastPrinted>2015-09-04T21:04:00Z</cp:lastPrinted>
  <dcterms:modified xsi:type="dcterms:W3CDTF">2015-09-28T11:25:00Z</dcterms:modified>
  <cp:revision>52</cp:revision>
  <dc:subject/>
  <dc:title>№ урока</dc:title>
</cp:coreProperties>
</file>