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Сыйфатлар иленә сәяхә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Сыйфат темасын йомгакла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ксат:</w:t>
      </w:r>
      <w:r>
        <w:rPr>
          <w:sz w:val="28"/>
          <w:szCs w:val="28"/>
        </w:rPr>
        <w:t xml:space="preserve">  1) сыйфат турында өйрәнгәннәрне гомумиләштереп кабатлау;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2) укучыларның белем дәрәҗәсен тикшерү, сыйфатларны сөйләм                                                   телендә дөрес куллана алуларына ирешү;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>3) газиз әниләребезгә карата мәрхәмәтлелек, игътибарлылык хисе тәрбияләү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Җиһазлау:</w:t>
      </w:r>
      <w:r>
        <w:rPr>
          <w:sz w:val="28"/>
          <w:szCs w:val="28"/>
        </w:rPr>
        <w:t xml:space="preserve"> дәреслек, комп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ютер, туп, башваткыч, 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әреснең тибы:</w:t>
      </w:r>
      <w:r>
        <w:rPr>
          <w:sz w:val="28"/>
          <w:szCs w:val="28"/>
        </w:rPr>
        <w:t xml:space="preserve"> гомумиләштереп кабатл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әреснең методы:</w:t>
      </w:r>
      <w:r>
        <w:rPr>
          <w:sz w:val="28"/>
          <w:szCs w:val="28"/>
        </w:rPr>
        <w:t xml:space="preserve"> сәяхәт дә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лымнар:</w:t>
      </w:r>
      <w:r>
        <w:rPr>
          <w:sz w:val="28"/>
          <w:szCs w:val="28"/>
        </w:rPr>
        <w:t xml:space="preserve"> укытучы сүзе, әңгәмә, сорау-җавап, биремнәр башк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әрес барыш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ештыру. Дәрестә уңай халәт булды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әреснең темасы, максаты, эш тәртибе белән танышты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Укучылар, инде без алдагы дәресләрдә нинди сүз төркеме белән таныштык? Ә бүген без сезнең белән сыйфат турында өйрәнгәннәрне гомумиләштереп кабатлау дәресе үткәрербез. Сезнең сыйфат сүз төркемнәре турындагы белемнәрегезне, сөйләмдә ни дәрәҗәдә куллана алуыгызны тикшереп карарбыз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Ә инде дәреснең төренә килгәндә, без бүген сәяхәт дәрес үткәрербез, һәм без сезнең белән сыйфатлар иленә сәяхә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әрбез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Шуңа күрә. Укучылар, сездән бик тә игътибарлы булуыгыз, белгәннәрегезне дөрес, төгәл, матур итеп әйтеп бирүегез сорал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Әйдәгез сыйфатлар иленә сәяхәтебезне башлап җибәрик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әяхәтебезнең беренче тукталышы – </w:t>
      </w:r>
      <w:r>
        <w:rPr>
          <w:b/>
          <w:sz w:val="28"/>
          <w:szCs w:val="28"/>
        </w:rPr>
        <w:t>“Туган ягыбызга кыш килде”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езгә өй эше итеп сыйфатлар кулланып кыш темасына багышлап хикәя язып килергә бирелгән иде. (Тикшерү) Рәхмәт, бик әйбәт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әяхәтебезне дәвам итәбез! Икенче тукталыш – </w:t>
      </w:r>
      <w:r>
        <w:rPr>
          <w:b/>
          <w:sz w:val="28"/>
          <w:szCs w:val="28"/>
        </w:rPr>
        <w:t>“Белемнәребезне сынап карыйк”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Бу тукталышта без сезнең белән узган дәресләрдә өйрәнелгән сыйфат темасына тест сорауларына җавап бирерсе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ыйфат нинди сорауга җавап бирә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а) нишли?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әрсә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) нинди? кай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Ул нәрсәне белдерә?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эшне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) билген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хәл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ыйфатның ничә дәрәҗәсе б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) б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дү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ө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“Яшелрәк” сүзе нинди дәрәҗәдә?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) чагыштыру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кимлек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в) гади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“Сап-сары” сүзенең дәрәҗәсе?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артыклык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) чагыштыру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) кимлек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Рәхмәт , балалар!          Әйдәгез алга таба сәяхәтебзне дәвам итик. Киләсе тукталыш – </w:t>
      </w:r>
      <w:r>
        <w:rPr>
          <w:b/>
          <w:sz w:val="28"/>
          <w:szCs w:val="28"/>
        </w:rPr>
        <w:t>“Әнием бердәнберем”</w:t>
      </w:r>
      <w:r>
        <w:rPr>
          <w:sz w:val="28"/>
          <w:szCs w:val="28"/>
        </w:rPr>
        <w:t>. ( Дәреслектәге “Әни” шигырен уку, сыйфатлар</w:t>
      </w:r>
      <w:r>
        <w:rPr>
          <w:sz w:val="28"/>
          <w:szCs w:val="28"/>
          <w:lang w:val="ru-RU"/>
        </w:rPr>
        <w:t>ны</w:t>
      </w:r>
      <w:r>
        <w:rPr>
          <w:sz w:val="28"/>
          <w:szCs w:val="28"/>
        </w:rPr>
        <w:t>ң дәрәҗәләрен табу. Сорауларга җавап бирү. Әниләр туында диалоглар төзү)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ытучы сүзе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лалар, “әни” сүзен телгә алуга дөньялар яктырып китә, күңелләрдә шатлык арта, йөзләрдә көләч елмаю балкый. Әниләребезне хөрмәтлик, яратыйк, аларга исәнлек-саулык телик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Инде бераз арып киттегез, әйдәгез әле ял итеп алыйк.(Ял минуты)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Ә хәзер язып алыйк. (194 нче күнегү өстендә эшләү) Рәхмәт, балалар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Ә без сәяхәтебезне дәвам итәбез. Дүртенче тукталыш – “</w:t>
      </w:r>
      <w:r>
        <w:rPr>
          <w:b/>
          <w:sz w:val="28"/>
          <w:szCs w:val="28"/>
        </w:rPr>
        <w:t>Җөмләләр иленә сәяхәт”</w:t>
      </w:r>
      <w:r>
        <w:rPr>
          <w:sz w:val="28"/>
          <w:szCs w:val="28"/>
        </w:rPr>
        <w:t>.( Рәсемгә карап җөмләләр төзү)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ишенче тукталыш – </w:t>
      </w:r>
      <w:r>
        <w:rPr>
          <w:b/>
          <w:sz w:val="28"/>
          <w:szCs w:val="28"/>
        </w:rPr>
        <w:t xml:space="preserve">“Кем игътибарлырак?” уены. </w:t>
      </w:r>
      <w:r>
        <w:rPr>
          <w:sz w:val="28"/>
          <w:szCs w:val="28"/>
        </w:rPr>
        <w:t xml:space="preserve">(Уен үткәрелә)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лтынчы тукталыш – </w:t>
      </w:r>
      <w:r>
        <w:rPr>
          <w:b/>
          <w:sz w:val="28"/>
          <w:szCs w:val="28"/>
        </w:rPr>
        <w:t>“Башваткыч”</w:t>
      </w:r>
      <w:r>
        <w:rPr>
          <w:sz w:val="28"/>
          <w:szCs w:val="28"/>
        </w:rPr>
        <w:t>. ( Башваткыч чишү)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1) Үзе аяксыз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Үзе йөри (Сәгать)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>2) Җәй дә егет, кыш та егет,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>Картайганы юк, гел егет. ( Чыршы)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3) Кечкенә генә эт,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Өрми дә, җибәрми дә. ( Йозак)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>4)Язын дөн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яга килә,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өзен саргаеп китә (Яфрак)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5) Алсу битле кыз үсте,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п итеп куактан сикереп төште. (Алма)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>6)</w:t>
      </w:r>
      <w:r>
        <w:rPr/>
        <w:t xml:space="preserve">  </w:t>
      </w:r>
      <w:r>
        <w:rPr>
          <w:sz w:val="28"/>
          <w:szCs w:val="28"/>
        </w:rPr>
        <w:t>Иелә, бөгелә,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 мамыгы түгелә,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а күзе күренә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Шомырт)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Укучылар, булдырдыгаз! Рәхмәт! Шулай итеп, сез бүгенге дәрестә сыйфатлар иленә сәяхәт иттегез һәм берсендә дә үзегезне сынатмадыгыз. 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мәк, сез сыйфат турындагы белемнәрне бик яхшы үзләштергәнсез. Киләчәктә дә тырышып укыгыз. Үзегезне беркайчан да сынатмагыз. Белемле булсагыз, беркайда да югалмассыз. </w: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үгенге дәрестә актив катнашкан укучыларның барысына да билгеләр куям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езгә </w:t>
      </w:r>
      <w:r>
        <w:rPr>
          <w:b/>
          <w:sz w:val="28"/>
          <w:szCs w:val="28"/>
          <w:u w:val="single"/>
        </w:rPr>
        <w:t>өй эш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нче төркем</w:t>
      </w:r>
      <w:r>
        <w:rPr>
          <w:sz w:val="28"/>
          <w:szCs w:val="28"/>
        </w:rPr>
        <w:t>: кыш темасына сыйфатлар кулланып шигырь язарга;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нче төркем</w:t>
      </w:r>
      <w:r>
        <w:rPr>
          <w:sz w:val="28"/>
          <w:szCs w:val="28"/>
        </w:rPr>
        <w:t>: 200нче күнегү, “Сабантуй” гәҗитеннән төрле дәрәҗәдәге сыйфатлар кергән алты җөмлә табып язарга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ау булыгыз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14:00Z</dcterms:created>
  <dc:creator>SamLab.ws</dc:creator>
  <dc:description/>
  <cp:keywords/>
  <dc:language>en-US</dc:language>
  <cp:lastModifiedBy>SamLab.ws</cp:lastModifiedBy>
  <cp:lastPrinted>2010-12-15T22:36:00Z</cp:lastPrinted>
  <dcterms:modified xsi:type="dcterms:W3CDTF">2010-12-15T19:36:00Z</dcterms:modified>
  <cp:revision>8</cp:revision>
  <dc:subject/>
  <dc:title>Тема:  Сыйфатлар иленә сәяхәт</dc:title>
</cp:coreProperties>
</file>