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здник «С днём рождения!»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же традицией в 4 классе стало празднование Дня рождения. Ведь  День рождения – особая дата. </w:t>
      </w:r>
      <w:r>
        <w:rPr>
          <w:color w:val="493E24"/>
        </w:rPr>
        <w:t xml:space="preserve">Это же необычный день, это День рождения Человека, </w:t>
      </w:r>
      <w:r>
        <w:rPr>
          <w:color w:val="000000"/>
          <w:shd w:fill="FFFFFF" w:val="clear"/>
        </w:rPr>
        <w:t xml:space="preserve"> который  каждый ребёнок желает отпраздновать весело и незабываемо.</w:t>
      </w:r>
      <w:r>
        <w:rPr>
          <w:color w:val="493E24"/>
        </w:rPr>
        <w:t xml:space="preserve"> </w:t>
      </w:r>
      <w:r>
        <w:rPr>
          <w:color w:val="000000"/>
          <w:shd w:fill="FFFFFF" w:val="clear"/>
        </w:rPr>
        <w:t>А в школе-интернате это особенно чувствуется.</w:t>
      </w:r>
      <w:r>
        <w:rPr>
          <w:rStyle w:val="Appleconvertedspace"/>
          <w:color w:val="000000"/>
          <w:shd w:fill="FFFFFF" w:val="clear"/>
        </w:rPr>
        <w:t xml:space="preserve">  </w:t>
      </w:r>
      <w:r>
        <w:rPr>
          <w:color w:val="000000"/>
          <w:shd w:fill="FFFFFF" w:val="clear"/>
        </w:rPr>
        <w:t xml:space="preserve">Ведущие, воспитатели и классный руководитель. поздравляли именинников по временам года. Сегодня это были воспитанники, родившиеся летом и осенью. Были озвучены имена этих ребят. </w:t>
      </w:r>
      <w:r>
        <w:rPr/>
        <w:t>Сколько хороших гостей, друзей, девчонок и мальчишек собрал этот праздник! Какие были радостные и красивые именинники, которых вызывали на сцену и для них исполнялись стихи, песни и танцы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000000"/>
        </w:rPr>
        <w:t xml:space="preserve">А что нужно для того, чтобы День рождения получился радостным и запоминающимся? Конечно, нужны конкурсы, поздравления, подарки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Именинников пришли поздравить с праздником их лучшие друзья, которые приготовили для всех них сладкие подарки.  Все  присутствующие  участвовали в конкурсах: пели, танцевали, отгадывали загадки, кроссворды. Игры и конкурсы были очень разнообразными. В игре «Молекулы» участники хаотично передвигались по помещению.</w:t>
      </w:r>
      <w:r>
        <w:rPr>
          <w:rStyle w:val="Appleconvertedspace"/>
          <w:color w:val="000000"/>
          <w:shd w:fill="FFFFFF" w:val="clear"/>
        </w:rPr>
        <w:t xml:space="preserve">  А по команде ведущего  </w:t>
      </w:r>
      <w:r>
        <w:rPr>
          <w:color w:val="000000"/>
          <w:shd w:fill="FFFFFF" w:val="clear"/>
        </w:rPr>
        <w:t xml:space="preserve">быстро объединиться, как было сказано, и крепко обняться в группах. Ведущие провели игру «Желаю-поздравляю». Эта игра приведет в восторг всех, кто ладит с математикой. Названо число, которое делится на «3» - говорят «Поздравляю!», если число делится на «5»- «Желаю счастья!». Если число одновременно делится на оба установленных числа, нужно говорить оба слова, например 15 – «Поздравляю, желаю счастья!». Последняя фраза звучала чаще, так что с математикой у ребят 4 класса  всё в порядке. Воспитанники легко отгадали предложенные им загадки и закончили пословицы, даже такие непростые, как «Человек без друзей, что дерево без корней»,  «Дружба – как стекло, разобьешь – не сложишь»,  «Недруг поддакивает, а друг спорит». А в завершении праздника состоялась праздничная дискотека. Зрители увидели ритмичную «Ламбаду», зажигательный «Танец маленьких утят» и залихватское «Яблочко», и реп </w:t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hd w:fill="FFFFFF" w:val="clear"/>
        </w:rPr>
        <w:t xml:space="preserve">«Телевизор». Раз пришли на День Рождения – молча нечего сидеть!  Какое же  день рождения без торта и свечей! Их задули сразу  все именинники. </w:t>
      </w:r>
      <w:r>
        <w:rPr/>
        <w:tab/>
      </w:r>
      <w:r>
        <w:rPr>
          <w:shd w:fill="FFFFFF" w:val="clear"/>
        </w:rPr>
        <w:t>Конечно, в тот праздничный день воспитанники 4 класса  отведали  еще много   разных лакомств, но самыми вкусными были волшебные пироги с яблочным джемом, которые пекут только в столовой школы- интерната и лишь по особым случаям! Хочется от всей души сказать спасибо организаторам такого незабываемого для наших воспитанников дня педагогам Гуляевой С.Н., Власовой Т.А., Мавренковой В.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389128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0:00Z</dcterms:created>
  <dc:creator>123</dc:creator>
  <dc:description/>
  <cp:keywords/>
  <dc:language>en-US</dc:language>
  <cp:lastModifiedBy>123</cp:lastModifiedBy>
  <dcterms:modified xsi:type="dcterms:W3CDTF">2015-11-18T14:44:00Z</dcterms:modified>
  <cp:revision>4</cp:revision>
  <dc:subject/>
  <dc:title/>
</cp:coreProperties>
</file>