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09" w:before="463" w:after="15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кция "Покормим животное»</w:t>
      </w:r>
    </w:p>
    <w:p>
      <w:pPr>
        <w:pStyle w:val="Style14"/>
        <w:shd w:fill="FFFFFF" w:val="clear"/>
        <w:spacing w:before="0" w:after="0"/>
        <w:rPr/>
      </w:pPr>
      <w:r>
        <w:rPr>
          <w:color w:val="3366FF"/>
        </w:rPr>
        <w:t>Доброта начинается с малого.</w:t>
        <w:br/>
        <w:t>Земля дает нам дом, дарует свои плоды. Благодаря этому мы можем жить, любить, развиваться. Как мы можем сказать ей «спасибо»? Своими добрыми делами, заботой о нашем общем доме и о тех живых существах, которые нас окружают. В нашей школе-интернате детям прививается сострадание к бездомным животным, постоянно напоминаем,  что им помочь некому, кроме людей. Но доброта живет только тогда, когда она проявлена. В поступках, делах, внимании.</w:t>
        <w:br/>
        <w:t>В день Акции «Покормим  животное» дети  беседовали о доброте, о взаимопомощи, о дружбе, о тех, кто нуждается в человеческой поддержке - птицах, растениях, животных.</w:t>
        <w:br/>
        <w:t>Другом можно стать не только для сверстника или взрослого человека, но и для животных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3366FF"/>
        </w:rPr>
        <w:t>Ребята приносили с собой хлеб, остатки пищи из школьной столовой. А сколько радости вызвало у них это кормление! Глаза так и светились от счастья. Дети очень любят наблюдать за животными во время их кормления, часто фотографируются с ними. знают, Выпустили газету с удивительным названием «Спеши делать добро!!!», в которой своими нарисованными ладошками и теплыми пожеланиями продолжали всем окружающим дарить свою любовь, и радость, и хорошее настроение.</w:t>
      </w:r>
    </w:p>
    <w:p>
      <w:pPr>
        <w:pStyle w:val="Style14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</w:rPr>
        <w:drawing>
          <wp:inline distT="0" distB="0" distL="0" distR="0">
            <wp:extent cx="3543935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4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4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4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4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4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4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4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4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4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4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4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4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4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4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4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4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4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4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4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99765" cy="238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9:51:00Z</dcterms:created>
  <dc:creator>Admin</dc:creator>
  <dc:description/>
  <cp:keywords/>
  <dc:language>en-US</dc:language>
  <cp:lastModifiedBy>Admin</cp:lastModifiedBy>
  <dcterms:modified xsi:type="dcterms:W3CDTF">2015-11-18T20:59:00Z</dcterms:modified>
  <cp:revision>6</cp:revision>
  <dc:subject/>
  <dc:title/>
</cp:coreProperties>
</file>