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</w:rPr>
        <w:t>Слайд 1.</w:t>
      </w:r>
      <w:r>
        <w:rPr>
          <w:b/>
          <w:color w:val="800000"/>
          <w:sz w:val="32"/>
          <w:szCs w:val="32"/>
        </w:rPr>
        <w:t xml:space="preserve"> Однородные члены предложения. Понятие об однородных членах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ый урок с использованием элементов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ение сочинению по музыкальным отрывкам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.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общить сведения об однородных членах предложения, известных учащимся по курсу 5- 7 классов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ормировать умения опознавать однородные члены предложения, выраженные различными частями речи; ряды однородных членов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ормировать умение правильно ставить знаки препинания при однородных членах предложения; соблюдать перечислительную интонацию в предложениях с однородными членам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творческое воображение,  ассоциативное и логическое  мышление, связную речь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звивать познавательный интерес к предмету "русский язык"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итывать эстетический вк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>
          <w:i/>
        </w:rPr>
        <w:t xml:space="preserve"> компьютер с колонками, презентация к уроку,  распечатка текста стихотворения Э. Асадова "Как загадочные гномики", 2 музыкальные истор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>Слайд 3.</w:t>
      </w:r>
      <w:r>
        <w:rPr>
          <w:i/>
        </w:rPr>
        <w:t xml:space="preserve"> Учитель включает музыкальную истор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Слово учителя</w:t>
      </w:r>
      <w:r>
        <w:rPr/>
        <w:t xml:space="preserve">. Что вы представили, когда слушали эту музыкальную историю? Запишите в своих тетрадях несколько связных предложений о том, что вы представили. </w:t>
      </w:r>
      <w:r>
        <w:rPr>
          <w:i/>
        </w:rPr>
        <w:t xml:space="preserve">(Учащиеся работают самостоятельно, далее озвучивают свои варианты.)  </w:t>
      </w:r>
      <w:r>
        <w:rPr/>
        <w:t>Каждый из вас представил что – то своё, оригинальное. Мне тоже эта история навеяла некоторые ассоциации. Это звуковая иллюстрация к стихотворению Эдуарда Асадова "Как загадочные гномики…</w:t>
      </w:r>
      <w:r>
        <w:rPr>
          <w:i/>
        </w:rPr>
        <w:t>". (Учитель читает стихотворение  с наложением данной музыкальной истории)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A0"/>
          <w:sz w:val="20"/>
          <w:szCs w:val="20"/>
        </w:rPr>
      </w:pPr>
      <w:r>
        <w:rPr>
          <w:i/>
          <w:color w:val="0000A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Как загадочные гномики,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Чуть пробил полночный час,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A0"/>
          <w:sz w:val="20"/>
          <w:szCs w:val="20"/>
        </w:rPr>
        <w:t>Сели сны на подоконники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Вдоль всей улицы у нас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Сели чи…о и торжестве…о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Щуря мудрые зрачки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A0"/>
          <w:sz w:val="20"/>
          <w:szCs w:val="20"/>
        </w:rPr>
        <w:t>И раскланявшись приветственно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A0"/>
          <w:sz w:val="20"/>
          <w:szCs w:val="20"/>
        </w:rPr>
        <w:t>Пр…подняли колпачки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Попищали,  как комарики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И конец. Пора за труд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По волшебному фонарику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Из карманов достают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Прямо в душу направляется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Луч, невидимый для глаз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Сновиденье начинается,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То, какое назначается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Человеку в этот час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У лучей оттенки разные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A0"/>
          <w:sz w:val="20"/>
          <w:szCs w:val="20"/>
        </w:rPr>
        <w:t>Светлый темный золотой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Сны веселые и страшные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Видят люди в час ночной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В переулок звезды грохнутся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Звоном брызнувших монет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Дрогнет сердце, полночь кончится,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В окна кинется рассвет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Удирай же сон загадочный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В реку  в обл…ко в тр…ву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Ибо в мире самый радостный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  <w:t>Самый песенный и сказочный -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80"/>
          <w:sz w:val="20"/>
          <w:szCs w:val="20"/>
        </w:rPr>
        <w:t>Сон  пришедший наяву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лово учителя</w:t>
      </w:r>
      <w:r>
        <w:rPr/>
        <w:t xml:space="preserve">. Понравилось ли вам стихотворение?  Можно ли считать музыкальную историю иллюстрацией к стихотворению? Выскажите свое мнение. Какие картины, прочитав это стихотворение, вы представили? </w:t>
      </w:r>
      <w:r>
        <w:rPr>
          <w:i/>
        </w:rPr>
        <w:t>(темная ночь, старички гномики с фонариками, разноцветные сны и т.д.)</w:t>
      </w:r>
      <w:r>
        <w:rPr/>
        <w:t xml:space="preserve"> А какие выразительные средства использует автор, чтобы нарисовать такие яркие, неповторимые картин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питеты (выпишите  эпитеты вместе с зависимыми словами (словосочетания) -  </w:t>
      </w:r>
      <w:r>
        <w:rPr>
          <w:i/>
        </w:rPr>
        <w:t>загадочные гномики, волшебные фонарики, сон загадочный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ицетворения и сравнения (</w:t>
      </w:r>
      <w:r>
        <w:rPr>
          <w:i/>
        </w:rPr>
        <w:t>сны  - гномики, звезды грохнулись в переулок, сон удирает и т.д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Метафоры </w:t>
      </w:r>
      <w:r>
        <w:rPr>
          <w:i/>
        </w:rPr>
        <w:t>(в переулок звезды грохнутся звоном брызнувших монет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Почему автор олицетворяет сны, сравнивая их с загадочными гномиками, использует такое обилие выразительных средств </w:t>
      </w:r>
      <w:r>
        <w:rPr>
          <w:i/>
        </w:rPr>
        <w:t xml:space="preserve">(ночь – время загадок, тайн, сказок. Олицетворения предают волшебную атмосферу сновидений). </w:t>
      </w:r>
      <w:r>
        <w:rPr/>
        <w:t>Многие художники, обращаясь к теме сна, создавали удивительные, сказочные произведения. Любой сон – это сказка, нереальная фантастическая картин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лайд 4</w:t>
      </w:r>
      <w:r>
        <w:rPr/>
        <w:t>. Обратите внимание на иллюстрации, посвященные снам. Художник имеет возможность с помощью красок, причудливых образов передать загадочную атмосферу сна. Писатель же или поэт использует для этих же целей выразительные сре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тересные предложения использует автор стихотворения. Пронаблюдайте, какие типы предложений здесь встреча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цели высказывания: повествовательные, 1 побудительно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тонации (невосклицательные и восклицательные )</w:t>
      </w:r>
    </w:p>
    <w:p>
      <w:pPr>
        <w:pStyle w:val="Normal"/>
        <w:ind w:left="360" w:hanging="0"/>
        <w:jc w:val="both"/>
        <w:rPr/>
      </w:pPr>
      <w:r>
        <w:rPr/>
        <w:t xml:space="preserve">3. По количеству грамматических основ (простые и сложные) Какие виды сложных предложений встречаются?  (СПП, БСП.) </w:t>
      </w:r>
    </w:p>
    <w:p>
      <w:pPr>
        <w:pStyle w:val="Normal"/>
        <w:ind w:left="360" w:hanging="0"/>
        <w:jc w:val="both"/>
        <w:rPr>
          <w:color w:val="0000A0"/>
          <w:sz w:val="20"/>
          <w:szCs w:val="20"/>
        </w:rPr>
      </w:pPr>
      <w:r>
        <w:rPr/>
        <w:t>4.По характеру основы (двусоставные и односоставные: назывные , неопределенно – личное предложение.)</w:t>
      </w:r>
    </w:p>
    <w:p>
      <w:pPr>
        <w:pStyle w:val="Normal"/>
        <w:ind w:left="360" w:hanging="0"/>
        <w:jc w:val="both"/>
        <w:rPr>
          <w:color w:val="0000A0"/>
          <w:sz w:val="20"/>
          <w:szCs w:val="20"/>
        </w:rPr>
      </w:pPr>
      <w:r>
        <w:rPr>
          <w:color w:val="0000A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По наличию второстепенных членов предложения </w:t>
      </w:r>
      <w:r>
        <w:rPr>
          <w:i/>
        </w:rPr>
        <w:t>(распространенные и нераспространенные – устно найдите нераспространенные предложе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условиям контекста и речевой ситуации – полные и неполные . Найдите устно примеры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Назовите все осложненные предложения, чем осложнены предложения в стихотворении? </w:t>
      </w:r>
      <w:r>
        <w:rPr>
          <w:i/>
        </w:rPr>
        <w:t>(сравнительным оборотом, причастным оборотом, деепричастным оборотом, одиночным деепричастием, обращением, однородными членами предлож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Какие из осложнений являются самыми распространенными? </w:t>
      </w:r>
      <w:r>
        <w:rPr>
          <w:i/>
        </w:rPr>
        <w:t>(предложения, осложненные однородными членами предлож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лайд 5.</w:t>
      </w:r>
      <w:r>
        <w:rPr/>
        <w:t xml:space="preserve"> Однородные члены предложения – тема нашего сегодняшнего урока.</w:t>
      </w:r>
    </w:p>
    <w:p>
      <w:pPr>
        <w:pStyle w:val="Normal"/>
        <w:jc w:val="both"/>
        <w:rPr/>
      </w:pPr>
      <w:r>
        <w:rPr/>
        <w:t>Давайте вспомним, какие члены предложения являются однородными, пронаблюдая за предложениями в стихотворении. (Выпишем эти предложени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/>
        <w:t xml:space="preserve">У лучей оттенки </w:t>
      </w:r>
      <w:r>
        <w:rPr>
          <w:u w:val="wavyHeavy"/>
        </w:rPr>
        <w:t>разные</w:t>
      </w:r>
      <w:r>
        <w:rPr/>
        <w:t xml:space="preserve"> </w:t>
      </w:r>
      <w:r>
        <w:rPr>
          <w:u w:val="wavyHeavy"/>
        </w:rPr>
        <w:t>светлый темный золотой</w:t>
      </w:r>
      <w:r>
        <w:rPr/>
        <w:t xml:space="preserve">.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u w:val="double"/>
        </w:rPr>
        <w:t>Сели</w:t>
      </w:r>
      <w:r>
        <w:rPr/>
        <w:t xml:space="preserve"> </w:t>
      </w:r>
      <w:r>
        <w:rPr>
          <w:u w:val="dashDotHeavy"/>
        </w:rPr>
        <w:t xml:space="preserve">чи…о  </w:t>
      </w:r>
      <w:r>
        <w:rPr/>
        <w:t xml:space="preserve">и </w:t>
      </w:r>
      <w:r>
        <w:rPr>
          <w:u w:val="dashDotHeavy"/>
        </w:rPr>
        <w:t>торжестве…о</w:t>
      </w:r>
      <w:r>
        <w:rPr/>
        <w:t xml:space="preserve">  </w:t>
      </w:r>
      <w:r>
        <w:rPr>
          <w:u w:val="dashDotHeavy"/>
        </w:rPr>
        <w:t>щуря мудрые зрачки</w:t>
      </w:r>
      <w:r>
        <w:rPr/>
        <w:t xml:space="preserve"> и раскланявшись приветственно </w:t>
      </w:r>
      <w:r>
        <w:rPr>
          <w:u w:val="double"/>
        </w:rPr>
        <w:t>пр…подняли</w:t>
      </w:r>
      <w:r>
        <w:rPr/>
        <w:t xml:space="preserve">  колпачки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3. Сны </w:t>
      </w:r>
      <w:r>
        <w:rPr>
          <w:u w:val="wavyHeavy"/>
        </w:rPr>
        <w:t>веселые</w:t>
      </w:r>
      <w:r>
        <w:rPr/>
        <w:t xml:space="preserve"> и </w:t>
      </w:r>
      <w:r>
        <w:rPr>
          <w:u w:val="wavyHeavy"/>
        </w:rPr>
        <w:t>страшные</w:t>
      </w:r>
      <w:r>
        <w:rPr/>
        <w:t xml:space="preserve"> видят люди в час ночной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4. Удирай же сон загадочный </w:t>
      </w:r>
      <w:r>
        <w:rPr>
          <w:u w:val="dashDotHeavy"/>
        </w:rPr>
        <w:t>в реку  в обл…ко в тр…ву</w:t>
      </w:r>
      <w:r>
        <w:rPr/>
        <w:t>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5. Ибо в мире самый </w:t>
      </w:r>
      <w:r>
        <w:rPr>
          <w:u w:val="wavyHeavy"/>
        </w:rPr>
        <w:t>радостный</w:t>
      </w:r>
      <w:r>
        <w:rPr/>
        <w:t xml:space="preserve">  самый </w:t>
      </w:r>
      <w:r>
        <w:rPr>
          <w:u w:val="wavyHeavy"/>
        </w:rPr>
        <w:t xml:space="preserve">песенный </w:t>
      </w:r>
      <w:r>
        <w:rPr/>
        <w:t xml:space="preserve">и </w:t>
      </w:r>
      <w:r>
        <w:rPr>
          <w:u w:val="wavyHeavy"/>
        </w:rPr>
        <w:t>сказочный</w:t>
      </w:r>
      <w:r>
        <w:rPr/>
        <w:t xml:space="preserve"> - Сон </w:t>
      </w:r>
      <w:r>
        <w:rPr>
          <w:u w:val="wavyHeavy"/>
        </w:rPr>
        <w:t>пришедший   наяву</w:t>
      </w:r>
      <w:r>
        <w:rPr>
          <w:sz w:val="20"/>
          <w:szCs w:val="20"/>
          <w:u w:val="wavyHeavy"/>
        </w:rPr>
        <w:t>!</w:t>
      </w:r>
    </w:p>
    <w:p>
      <w:pPr>
        <w:pStyle w:val="Normal"/>
        <w:jc w:val="both"/>
        <w:rPr>
          <w:sz w:val="20"/>
          <w:szCs w:val="20"/>
          <w:u w:val="wavyHeavy"/>
        </w:rPr>
      </w:pPr>
      <w:r>
        <w:rPr>
          <w:sz w:val="20"/>
          <w:szCs w:val="20"/>
          <w:u w:val="wavyHeavy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авьте и объясните орфограммы в выписанных предлож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дите и подчеркните грамматические основы предложений, однородные члены. Подпишите вопросы, на которые отвечают однородные члены предложения, какими частями речи они выражены, к каким словам от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лайд 6.</w:t>
      </w:r>
      <w:r>
        <w:rPr/>
        <w:t xml:space="preserve"> На основе наблюдений выводится определение: </w:t>
      </w:r>
      <w:r>
        <w:rPr>
          <w:i/>
        </w:rPr>
        <w:t>Однородные члены предложения связаны сочинительной связью, чаще всего (но не всегда) выражаются одной и той же частью речи, отвечают на один и тот же вопрос, относятся к  одному слову,  могут быть распространенными; в предложении может быть не один ряд однородных чл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ab/>
        <w:t xml:space="preserve">Однородные члены предложения на письме могут разделяться запятой. Вспомните известные вам случаи, поставьте пропущенные знаки препинания в данных предложениях, объясняя их постановку. Выведите правило постановки знаков препинания между однородными членами предложения. </w:t>
      </w:r>
      <w:r>
        <w:rPr>
          <w:i/>
        </w:rPr>
        <w:t xml:space="preserve">(Обращается внимание на предложение с обобщающим словом при однородных членах предложения. Эта тема будет изучаться позже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акой интонацией в речи выделяются однородные члены предложения? </w:t>
      </w:r>
      <w:r>
        <w:rPr>
          <w:i/>
        </w:rPr>
        <w:t>(интонацией перечисления).</w:t>
      </w:r>
      <w:r>
        <w:rPr/>
        <w:t xml:space="preserve"> Подготовьте  самостоятельно выразительное чтение стихотворения, соблюдая интонацию перечисления там, где это необходимо. </w:t>
      </w:r>
      <w:r>
        <w:rPr>
          <w:i/>
        </w:rPr>
        <w:t>(Самостоятельная работа детей,  далее – выразительное чтение стихотвор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b w:val="false"/>
        </w:rPr>
        <w:tab/>
      </w:r>
      <w:r>
        <w:rPr>
          <w:i/>
        </w:rPr>
        <w:t>Слово учителя</w:t>
      </w:r>
      <w:r>
        <w:rPr>
          <w:b w:val="false"/>
        </w:rPr>
        <w:t>. Эдуард Асадов пишет, что " в мире самый радостный  самый песенный и сказочный - Сон пришедший   наяву</w:t>
      </w:r>
      <w:r>
        <w:rPr>
          <w:b w:val="false"/>
          <w:sz w:val="20"/>
          <w:szCs w:val="20"/>
        </w:rPr>
        <w:t>!</w:t>
      </w:r>
      <w:r>
        <w:rPr>
          <w:b w:val="false"/>
        </w:rPr>
        <w:t>". А давайте пофантазируем.</w:t>
      </w:r>
      <w:r>
        <w:rPr>
          <w:rFonts w:eastAsia="MS Mincho;ＭＳ 明朝"/>
          <w:b w:val="false"/>
          <w:bCs w:val="false"/>
          <w:lang w:eastAsia="ja-JP"/>
        </w:rPr>
        <w:t xml:space="preserve"> Каким может быть этот сон, пришедший наяву? Что имеет ввиду поэт? Прослушайте музыкальную композицию, представьте, что за сон мог придти наяву. В своих планах – картах ответьте на вопросы после прослушивания музыкальной композиции и запишите небольшой текст в 3- 4 предложения на тему: "Сон, пришедший наяву". В своем тексте употребите однородные члены предложения, покажите, к какому слову они относятся, на какие вопросы отвечают, какими членами предложения являются и какими частями речи выражены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b w:val="false"/>
          <w:bCs w:val="false"/>
          <w:lang w:eastAsia="ja-JP"/>
        </w:rPr>
        <w:tab/>
      </w:r>
      <w:r>
        <w:rPr>
          <w:rFonts w:eastAsia="MS Mincho;ＭＳ 明朝"/>
          <w:bCs w:val="false"/>
          <w:lang w:eastAsia="ja-JP"/>
        </w:rPr>
        <w:t>Слайд 7.</w:t>
      </w:r>
      <w:r>
        <w:rPr>
          <w:rFonts w:eastAsia="MS Mincho;ＭＳ 明朝"/>
          <w:b w:val="false"/>
          <w:bCs w:val="false"/>
          <w:lang w:eastAsia="ja-JP"/>
        </w:rPr>
        <w:t xml:space="preserve"> </w:t>
      </w:r>
      <w:r>
        <w:rPr>
          <w:rFonts w:eastAsia="MS Mincho;ＭＳ 明朝"/>
          <w:b w:val="false"/>
          <w:bCs w:val="false"/>
          <w:i/>
          <w:lang w:eastAsia="ja-JP"/>
        </w:rPr>
        <w:t>Учащиеся прослушивают музыкальную историю, самостоятельно работают в своих планах – картах. После написания текста несколько человек озвучивают свои варианты, произнося предложения с однородными членами с интонацией перечисления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Cs w:val="false"/>
          <w:i/>
          <w:lang w:eastAsia="ja-JP"/>
        </w:rPr>
        <w:t>Слово учителя.</w:t>
      </w:r>
      <w:r>
        <w:rPr>
          <w:rFonts w:eastAsia="MS Mincho;ＭＳ 明朝"/>
          <w:b w:val="false"/>
          <w:bCs w:val="false"/>
          <w:lang w:eastAsia="ja-JP"/>
        </w:rPr>
        <w:t xml:space="preserve"> Посмотрите, какие неповторимые, разные получились истории, каждый человек воспринимает этот мир по – своему. Нет ни одного одинакового сна. Рассказывая сны, мы раскрашиваем их словесно, чтобы наш собеседник ярче представил то удивительное приключение, которое с нами произошло во сне, и используем для этого выразительные средства, разные типы предложений и, конечно же, однородные члены предложения.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b w:val="false"/>
          <w:bCs w:val="false"/>
          <w:lang w:eastAsia="ja-JP"/>
        </w:rPr>
        <w:tab/>
      </w:r>
      <w:r>
        <w:rPr>
          <w:rFonts w:eastAsia="MS Mincho;ＭＳ 明朝"/>
          <w:bCs w:val="false"/>
          <w:lang w:eastAsia="ja-JP"/>
        </w:rPr>
        <w:t>Слайд 8.</w:t>
      </w:r>
      <w:r>
        <w:rPr>
          <w:rFonts w:eastAsia="MS Mincho;ＭＳ 明朝"/>
          <w:b w:val="false"/>
          <w:bCs w:val="false"/>
          <w:lang w:eastAsia="ja-JP"/>
        </w:rPr>
        <w:t xml:space="preserve"> Вспомните, пожалуйста, самый светлый и интересный сон, который когда – либо приснился вам. Запишите его и подберите к нему соответствующее музыкальное сопровождение. Это будет вашим домашним заданием. Только не забудьте, рассказывая  свой сон, употреблять однородные члены предложения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49:00Z</dcterms:created>
  <dc:creator>Юля</dc:creator>
  <dc:description/>
  <cp:keywords/>
  <dc:language>en-US</dc:language>
  <cp:lastModifiedBy>Ксюша</cp:lastModifiedBy>
  <dcterms:modified xsi:type="dcterms:W3CDTF">2015-11-27T17:42:00Z</dcterms:modified>
  <cp:revision>18</cp:revision>
  <dc:subject/>
  <dc:title>Лизунова Юлия Владимировна,</dc:title>
</cp:coreProperties>
</file>