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Презентация «Я и мои права»</w:t>
      </w:r>
    </w:p>
    <w:p>
      <w:pPr>
        <w:pStyle w:val="Normal"/>
        <w:jc w:val="center"/>
        <w:rPr>
          <w:b/>
          <w:b/>
          <w:sz w:val="28"/>
          <w:szCs w:val="28"/>
          <w:u w:val="single"/>
        </w:rPr>
      </w:pPr>
      <w:r>
        <w:rPr>
          <w:b/>
          <w:sz w:val="28"/>
          <w:szCs w:val="28"/>
          <w:u w:val="single"/>
        </w:rPr>
      </w:r>
    </w:p>
    <w:p>
      <w:pPr>
        <w:pStyle w:val="Normal"/>
        <w:rPr>
          <w:color w:val="000000"/>
          <w:w w:val="100"/>
          <w:sz w:val="0"/>
          <w:szCs w:val="0"/>
          <w:shd w:fill="000000" w:val="clear"/>
          <w:lang w:bidi="en-US"/>
        </w:rPr>
      </w:pPr>
      <w:r>
        <w:rPr/>
        <w:t>В День прав ребёнка, 20 ноября, для учащихся 4-6 классов Козельской школы-интерната  была подготовлена и показана презентация «Я и мои права». Дети познакомились с документами, которые защищают их права - Конституция РФ, Семейный кодекс РФ, Закон об образовании и Конвенция «О правах ребёнка». Затем дети закрепили знания о своих правах и обязанностях в школе. Они приняли участие в игре «Имена», интерактивной беседе «Право на имя», ролевой игре «Юридическая консультация». Дети подготовили сценки, просмотрев которые, надо было определить, какое право ребёнка было нарушено. После игровой физминутки дети разбирали ситуации «Права и обязанности». Очень понравилась детям викторина – они закрепляли свои права и обязанности на сказочных героях,  которые попали в трудные жизненные ситуации. Чтобы дети как можно лучше запомнили свои права и обязанности дома и на улице, им предложили выполнить тест «Незаконченное предложение». Праздник закончился игрой «Да и нет» и песней о дружбе.</w:t>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drawing>
          <wp:inline distT="0" distB="0" distL="0" distR="0">
            <wp:extent cx="397510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5100" cy="265493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jc w:val="center"/>
        <w:rPr/>
      </w:pPr>
      <w:r>
        <w:rPr/>
        <w:drawing>
          <wp:inline distT="0" distB="0" distL="0" distR="0">
            <wp:extent cx="389255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92550" cy="32353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8:00Z</dcterms:created>
  <dc:creator>123</dc:creator>
  <dc:description/>
  <cp:keywords/>
  <dc:language>en-US</dc:language>
  <cp:lastModifiedBy>Admin</cp:lastModifiedBy>
  <dcterms:modified xsi:type="dcterms:W3CDTF">2015-11-20T19:59:00Z</dcterms:modified>
  <cp:revision>4</cp:revision>
  <dc:subject/>
  <dc:title/>
</cp:coreProperties>
</file>