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осевская СОШ № 1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Разработка урока – игры: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лиц – турнир:  «Оптические явления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обобщить, повторить материал по теме «Опти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ширить знания учащихся путём вовлечения их в беседу с рассуждением и выявлением               логических связей между описываемыми явлениями в литературных произведениях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sz w:val="32"/>
          <w:szCs w:val="32"/>
        </w:rPr>
        <w:tab/>
      </w:r>
      <w:r>
        <w:rPr/>
        <w:t>Развивать устную речь, коммуникативные способности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 xml:space="preserve">           </w:t>
      </w:r>
      <w:r>
        <w:rPr/>
        <w:t>Прививать интерес к изучению физики для умения объяснить природные явления, окружающие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человека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ила игры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1)Вопросы подбираются по теме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2)Урок идёт в среднем темпе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3)Можно пользоваться любыми справочниками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4)Учитель зачитывает вопрос. Игрок, готовый к ответу, поднимает руку. Первому, поднявшему руку, предоставляется право ответа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i/>
          <w:i/>
        </w:rPr>
      </w:pPr>
      <w:r>
        <w:rPr>
          <w:i/>
        </w:rPr>
        <w:t>Или вариант: класс делится на две команды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5)Правильный ответ равен 1 баллу (за исключением помеченных в 2 балла).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u w:val="single"/>
        </w:rPr>
      </w:pPr>
      <w:r>
        <w:rPr>
          <w:b/>
          <w:u w:val="single"/>
        </w:rPr>
        <w:t>Оформление баллов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1)Подготовить таблицу на доске согласно количеству учащихся и количеству вопросов. В таблице проставлять баллы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Или вариант:  две команды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2)Выдача жетонов с указанием «1 балл».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u w:val="single"/>
        </w:rPr>
      </w:pPr>
      <w:r>
        <w:rPr>
          <w:b/>
          <w:u w:val="single"/>
        </w:rPr>
        <w:t>Подведение итогов: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1)Проводится подсчёт очков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2)Распределяются места, согласно набранным очкам.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Поощрение: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1)Выдача сертификатов за занятое место: 1 – е, 2 – е, 3 – е.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Или вариант: две команды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2)Выдача сертификатов: при одиночной иг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«за участ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«за оригинальный от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«за умение отстаивать свою точку зр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«за открытие «новых» законов в оптике»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u w:val="single"/>
        </w:rPr>
        <w:t>Подготовил:</w:t>
      </w:r>
      <w:r>
        <w:rPr/>
        <w:t xml:space="preserve"> учитель физики </w:t>
      </w:r>
      <w:r>
        <w:rPr>
          <w:sz w:val="28"/>
          <w:szCs w:val="28"/>
        </w:rPr>
        <w:t>Запорожцева Ольга Ивановн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2010 – 2011 гг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ема: Оптические явления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>Солнце без огня горит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:</w:t>
      </w:r>
      <w:r>
        <w:rPr>
          <w:sz w:val="20"/>
          <w:szCs w:val="20"/>
        </w:rPr>
        <w:t xml:space="preserve"> К какому источнику света можно отнести Солнц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вет:</w:t>
      </w:r>
      <w:r>
        <w:rPr>
          <w:sz w:val="20"/>
          <w:szCs w:val="20"/>
        </w:rPr>
        <w:t xml:space="preserve"> К тепловому, естественному. Солнце генерирует электромагнитные волны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2)</w:t>
      </w:r>
      <w:r>
        <w:rPr>
          <w:rFonts w:cs="Book Antiqua" w:ascii="Book Antiqua" w:hAnsi="Book Antiqua"/>
          <w:sz w:val="22"/>
          <w:szCs w:val="22"/>
        </w:rPr>
        <w:t>Солнце сияет, а месяц све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Чем отличаются данные источники света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Солнце генерирует электромагнитные волны, а Луна лишь отражает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3)</w:t>
      </w:r>
      <w:r>
        <w:rPr>
          <w:rFonts w:cs="Book Antiqua" w:ascii="Book Antiqua" w:hAnsi="Book Antiqua"/>
          <w:sz w:val="22"/>
          <w:szCs w:val="22"/>
        </w:rPr>
        <w:t>«Длинные тени домов, деревьев, заборов ложились красиво по светлой пыльной дороге»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Где должен находиться источник света, чтобы тени были длинн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Недалеко от линии горизо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)</w:t>
      </w:r>
      <w:r>
        <w:rPr>
          <w:rFonts w:cs="Book Antiqua" w:ascii="Book Antiqua" w:hAnsi="Book Antiqua"/>
          <w:sz w:val="22"/>
          <w:szCs w:val="22"/>
        </w:rPr>
        <w:t>«Знайка положил на стол перед коротышками лунный камень и принялся рассказывать о том, что в природе встречаются вещества, которые приобретают способность светиться в темноте, после того как подвергнутся действию лучей света»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О каком явлении рассказывал Знайка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 Носов «Незнайка на луне»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О люминесц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5)</w:t>
      </w:r>
      <w:r>
        <w:rPr>
          <w:rFonts w:cs="Book Antiqua" w:ascii="Book Antiqua" w:hAnsi="Book Antiqua"/>
          <w:sz w:val="22"/>
          <w:szCs w:val="22"/>
        </w:rPr>
        <w:t>О ней говоря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Поутру – в сажень,                                          Ты за ней – она от тебя,               Чего с земли не поднимешь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В полдень – с ладонь,                                      Ты от неё – она за тобо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К вечеру – через поле хват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Что это за явление? Объясните образование этого явления и изменение его разме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Тень. Тень образуется вследствие прямолинейного распространения световых лучей. Длина тени в течение дня изменяется, потому что изменяется высота Солнца над горизо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6)</w:t>
      </w:r>
      <w:r>
        <w:rPr>
          <w:rFonts w:cs="Book Antiqua" w:ascii="Book Antiqua" w:hAnsi="Book Antiqua"/>
          <w:sz w:val="22"/>
          <w:szCs w:val="22"/>
        </w:rPr>
        <w:t>Впотьмах и гнилушка светит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Объясните послови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Свечение вещества при протекании химических реакций называется хемилюминесценцией. Свечение, возникающее в различных живых организмах, тоже обусловлено химическими процессами, протекающими в них. Эта разновидность хемилюминесценции называется биологохемилюминесценцией (свечение светлячков, моллюсков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)</w:t>
      </w:r>
      <w:r>
        <w:rPr>
          <w:rFonts w:cs="Book Antiqua" w:ascii="Book Antiqua" w:hAnsi="Book Antiqua"/>
          <w:sz w:val="22"/>
          <w:szCs w:val="22"/>
        </w:rPr>
        <w:t>«Маркхейм в страхе огляделся по сторонам. Свеча стояла на прилавке, её огонёк с торжественной мерностью покачивался на сквозняке, и от этого чуть приметного движения вся лавка полнилась бесшумной суетой, и всё в ней колыхалось, как взбаламученное море: покачивались высокие тени, густые пласты тьмы вздымались и опадали в ритме дыхания, лица на портретах и фарфоровых божков меняли выражение и подёргивались зыбью…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. Л. Стивенсон. «Маркхейм»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Можно ли пламя свечи отнести к точечным источникам света? Почему в этом мраке тени двигали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В данном случае можно. Тени двигались, потому что огонёк покачивался на сквозня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8)</w:t>
      </w:r>
      <w:r>
        <w:rPr>
          <w:rFonts w:cs="Book Antiqua" w:ascii="Book Antiqua" w:hAnsi="Book Antiqua"/>
          <w:sz w:val="22"/>
          <w:szCs w:val="22"/>
        </w:rPr>
        <w:t>«Моксон сидел лицом ко мне за небольшим столиком, на котором горела одна-единственная свеча, тускло освещавшая комнату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. Бирс «Хозяин Мокс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Где должна находиться свеча, чтобы осветить равномерно всю комнату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В центре комнаты, ближе к потол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)</w:t>
      </w:r>
      <w:r>
        <w:rPr>
          <w:rFonts w:cs="Book Antiqua" w:ascii="Book Antiqua" w:hAnsi="Book Antiqua"/>
          <w:sz w:val="22"/>
          <w:szCs w:val="22"/>
        </w:rPr>
        <w:t>Последний солнца луч златой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На льдах сребристых догорает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 Ю. Лермонтов «Кавказский пленник»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О каком явлении идёт речь в этом отрывке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Отражение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0)</w:t>
      </w:r>
      <w:r>
        <w:rPr>
          <w:rFonts w:cs="Book Antiqua" w:ascii="Book Antiqua" w:hAnsi="Book Antiqua"/>
          <w:sz w:val="22"/>
          <w:szCs w:val="22"/>
        </w:rPr>
        <w:t>«Погода стояла прекрасная: белые круглые облака высоко и тихо неслись над нами, ясно отражаясь в воде; тростник шушукал кругом; пруд местами, как сталь, сверкал на солнце…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 С. Тургенев «Записки охотника»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Вследствие чего так ярко сверкал пруд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Вследствие отражения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1)</w:t>
      </w:r>
      <w:r>
        <w:rPr>
          <w:rFonts w:cs="Book Antiqua" w:ascii="Book Antiqua" w:hAnsi="Book Antiqua"/>
          <w:sz w:val="22"/>
          <w:szCs w:val="22"/>
        </w:rPr>
        <w:t xml:space="preserve">…Пронеслась буря –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И дождём, и градом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Пролилась туч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Над зелёным садо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Боже! На листочка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Облетевшей розы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Как алмазы, блещу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Не мои ли слёзы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. П. Полонский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Почему капли воды, «как алмазы, блещут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Капли воды отражают солнечный свет и поэтому сверкают на солнце, как алмаз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2)</w:t>
      </w:r>
      <w:r>
        <w:rPr>
          <w:rFonts w:cs="Book Antiqua" w:ascii="Book Antiqua" w:hAnsi="Book Antiqua"/>
          <w:sz w:val="22"/>
          <w:szCs w:val="22"/>
        </w:rPr>
        <w:t>Я всегда со светом дружен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Если солнышко в окне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Я от зеркала, от лужи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Пробегаю по стене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Что это за явление? Объясните его возникнов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Солнечный зайчик. Он возникает как следствие отражения света от зерк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3)</w:t>
      </w:r>
      <w:r>
        <w:rPr>
          <w:rFonts w:cs="Book Antiqua" w:ascii="Book Antiqua" w:hAnsi="Book Antiqua"/>
          <w:sz w:val="22"/>
          <w:szCs w:val="22"/>
        </w:rPr>
        <w:t>Ржавое железо не блестит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почему ржавое железо не блестит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Так как его поверхность матовая, не гладкая, а значит не может, как зеркальная отражать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4)</w:t>
      </w:r>
      <w:r>
        <w:rPr>
          <w:rFonts w:cs="Book Antiqua" w:ascii="Book Antiqua" w:hAnsi="Book Antiqua"/>
          <w:sz w:val="22"/>
          <w:szCs w:val="22"/>
        </w:rPr>
        <w:t>…На пушистых ветка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Снежною каймой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Распустились кисти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Белой бахромо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И стоит берёз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В сонной тишине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И горят снежинки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В золотом огне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 Есенин «Берёза»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Какое явление описывает поэт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Отражение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5)</w:t>
      </w:r>
      <w:r>
        <w:rPr>
          <w:rFonts w:cs="Book Antiqua" w:ascii="Book Antiqua" w:hAnsi="Book Antiqua"/>
          <w:sz w:val="22"/>
          <w:szCs w:val="22"/>
        </w:rPr>
        <w:t>И сияет, и блестит,                                                   Языка нет, а правду скажет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Никому оно не льстит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А любому правду скажет –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Всё, как есть, ему покажет.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Что это за таинственный предмет? Всегда ли оно «говорит» правду? Объясните.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Это зеркало. Нет. Существуют сферические зеркала, в которых изображения получаются искажё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6)</w:t>
      </w:r>
      <w:r>
        <w:rPr>
          <w:rFonts w:cs="Book Antiqua" w:ascii="Book Antiqua" w:hAnsi="Book Antiqua"/>
          <w:sz w:val="22"/>
          <w:szCs w:val="22"/>
        </w:rPr>
        <w:t xml:space="preserve"> – Больной вид? А мне кажется…(Бортоломео глядит в зеркало)…Во-первых, ваше зеркало придаёт лицу зелёный оттенок…а я чувствую себя прекрасно…идя к вам, дитя моё, я надел даже новую ряс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. Мериме «Небо и а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Может ли зеркало придавать изображению зелёный оттенок? Можете ли вы припомнить пословицу на этот счёт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: Да, если предмет имеет зелёный оттен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еркало нечего пенять, коли рожа кр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7)</w:t>
      </w:r>
      <w:r>
        <w:rPr>
          <w:rFonts w:cs="Book Antiqua" w:ascii="Book Antiqua" w:hAnsi="Book Antiqua"/>
          <w:sz w:val="22"/>
          <w:szCs w:val="22"/>
        </w:rPr>
        <w:t>«Грозу унесло без следа, и, аркой перекинувшись через всё Москву, стояла в небе разноцветная радуга, пила воду из Москвы-рек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 Булгаков «Мастер и Маргарита»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Как образуется радуга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Свет преломляется в капельках воды, которые находятся в воздухе и при этом наблюдается ещё и явление диспер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8)</w:t>
      </w:r>
      <w:r>
        <w:rPr>
          <w:rFonts w:cs="Book Antiqua" w:ascii="Book Antiqua" w:hAnsi="Book Antiqua"/>
          <w:sz w:val="22"/>
          <w:szCs w:val="22"/>
        </w:rPr>
        <w:t>«Здесь, среди причудливого переплетения белых, как бы покрытых инеем елей и пальм, распускались невиданные цветы и мерцали радужным светом  огромные, словно сотканные из тончайших ледяных лучиков, звёзды…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 Носов «Незнайка на Луне»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Какое явление наблюдал Незнайка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Явление отражения и преломления света. А радужный свет – явление дисперсии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9)</w:t>
      </w:r>
      <w:r>
        <w:rPr>
          <w:rFonts w:cs="Book Antiqua" w:ascii="Book Antiqua" w:hAnsi="Book Antiqua"/>
          <w:sz w:val="22"/>
          <w:szCs w:val="22"/>
        </w:rPr>
        <w:t>Очки грамоте не науч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Для чего необходимы очки? Помогут ли очки при чтении здоровому челове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Для коррекции зрения. Нет. Здоровому глазу они только меш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20)</w:t>
      </w:r>
      <w:r>
        <w:rPr>
          <w:rFonts w:cs="Book Antiqua" w:ascii="Book Antiqua" w:hAnsi="Book Antiqua"/>
          <w:sz w:val="22"/>
          <w:szCs w:val="22"/>
        </w:rPr>
        <w:t>Сидит Пахом на коне верхом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Книги читает, а грамоты не знает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Только лишь для коррекции зрения человек пользуется очками? Одинаковыми ли пользуются очками в солнечный день, для чтения, рыбаки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лнечный день человек надевает тёмные очки (светозащитные), для того, чтобы уменьшить световой поток, падающий на сетчатку гл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баки надевают поляризационные очки, чтобы на глаз не действовали отблески от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чтения книг многие люди одевают очки с рассеивающими линзами (если они близоруки) или собирающими (если они дальнозор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1)</w:t>
      </w:r>
      <w:r>
        <w:rPr>
          <w:rFonts w:cs="Book Antiqua" w:ascii="Book Antiqua" w:hAnsi="Book Antiqua"/>
          <w:sz w:val="22"/>
          <w:szCs w:val="22"/>
        </w:rPr>
        <w:t>«В пятницу Ипполит Матвеевич проснулся в половине восьмого и сразу же просунул нос в старомодное пенсне с золотой дужкой. Очков он не носил, решив, что это негигиенично. Ипполит Матвеевич направился в оптику и купил очки без оправы, с позолоченными оглоблями. Очки с первого раза ему понравились, но жена нашла, что в очках он – вылитый Милюков, и он отдал очки дворнику. Дворник, хотя и не был близорук, к очкам привык и носил их с удовольствием…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 Ильф, Ев. Петров «Двенадцать стульев»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Сделайте оценку оптической силы и фокусного расстояния очков, купленных Ипполитом Матвеевичем.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Оптическая сила и фокусное расстояние имеют «-» величину и небольш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2)</w:t>
      </w:r>
      <w:r>
        <w:rPr>
          <w:rFonts w:cs="Book Antiqua" w:ascii="Book Antiqua" w:hAnsi="Book Antiqua"/>
          <w:sz w:val="22"/>
          <w:szCs w:val="22"/>
        </w:rPr>
        <w:t>В магазин «Оптика» заходит покупатель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Продавец: « - Вам нужны очки минус 9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купатель: « - Как вы догадались?»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Продавец: « - Очень просто. Вместо дверей вы вошли в окно»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Какой болезнью страдает покупатель? Как ему помочь?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Близорукостью. Выписать очки с «-» линзами (рассеивающ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23)</w:t>
      </w:r>
      <w:r>
        <w:rPr>
          <w:rFonts w:cs="Book Antiqua" w:ascii="Book Antiqua" w:hAnsi="Book Antiqua"/>
          <w:sz w:val="22"/>
          <w:szCs w:val="22"/>
        </w:rPr>
        <w:t>Ночное небо так угрюмо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Заволокло со всех сторон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То не угроза и не дума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То вялый, безотрадный сон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Одни зарницы огневые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Воспламеняясь чередой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Как демоны глухонемые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Ведут беседу меж собо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Как по условленному знаку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Вдруг неба вспыхнет полоса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И быстро выступят из мрак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Поля и дальние лес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И вот опять всё потемнело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Всё стихло в чуткой темноте –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Как бы таинственное дело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Решалось там – на высот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 И. Тютчев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Объясните явление, описанное поэтом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Описана заря. Это явление связано с рассеянием света. При восходе и заходе Солнца световые лучи рассеиваются вблизи горизонта наиболее сильно в короткой части видимого диапазона (фиолетовые, синие..). Поэтому зарницы имеют красноватый отте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4)</w:t>
      </w:r>
      <w:r>
        <w:rPr>
          <w:rFonts w:cs="Book Antiqua" w:ascii="Book Antiqua" w:hAnsi="Book Antiqua"/>
          <w:sz w:val="22"/>
          <w:szCs w:val="22"/>
        </w:rPr>
        <w:t>Синие крылья веси мир накрыли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Почему небо мы видим синим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Вся атмосфера в целом создаёт голубой купол небосвода. Происходит это благодаря огромной толщине атмосферы и молекулярному рассеянию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25)</w:t>
      </w:r>
      <w:r>
        <w:rPr>
          <w:rFonts w:cs="Book Antiqua" w:ascii="Book Antiqua" w:hAnsi="Book Antiqua"/>
          <w:sz w:val="22"/>
          <w:szCs w:val="22"/>
        </w:rPr>
        <w:t>Почему иногда солнце мы видим красным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Солнечный свет при прохождении через атмосферу в основном теряет за счёт рассеяния коротковолновые лучи (фиолетовые, синие, голубые). Чем больше толщина атмосферы, тем больше рассеивается коротковолновая часть спектра, и до нас доходят преимущественно длинноволновые лучи (оранжевые, красны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26)</w:t>
      </w:r>
      <w:r>
        <w:rPr>
          <w:rFonts w:cs="Book Antiqua" w:ascii="Book Antiqua" w:hAnsi="Book Antiqua"/>
          <w:sz w:val="22"/>
          <w:szCs w:val="22"/>
        </w:rPr>
        <w:t>Высокая и крутая радуга – к вёдру, пологая и низкая – к ненастью.</w:t>
      </w:r>
    </w:p>
    <w:p>
      <w:pPr>
        <w:pStyle w:val="Normal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В каком случае радуга будет крутая, а в каком полога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Вид радуги зависит от формы капель. При падении в воздухе крупные капли сплющиваются, т.е. теряют свою сферичность. Чем сильнее сплющиваются капли, тем меньше радиус образуемой ими радуги (полог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7)</w:t>
      </w:r>
      <w:r>
        <w:rPr>
          <w:rFonts w:cs="Book Antiqua" w:ascii="Book Antiqua" w:hAnsi="Book Antiqua"/>
          <w:sz w:val="22"/>
          <w:szCs w:val="22"/>
        </w:rPr>
        <w:t xml:space="preserve"> «…На вершинах и склонах гор, будто фантастические стеклянные замки, торчали гигантские кристаллы, напоминающие по форме кристаллы горного хрусталя. Солнечный свет преломлялся в гранях этих кристаллов, благодаря чему они сверкали всеми цветами радуг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 Носов «Незнайка на луне»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Почему же «они сверкали всеми цветами радуги»? Объясните это явление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Так кА солнечный свет имеет сложный состав, т.е. раскладывается в спектр и фиолетовые лучи отклоняются сильнее, чем красные, от первоначального направления, то после прохождения через прозрачные кристаллы лунного вещества наблюдается явление дисперсии. Солнечный луч сверкает при выходе из кристалла «всеми цветами радуг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8)</w:t>
      </w:r>
      <w:r>
        <w:rPr>
          <w:rFonts w:cs="Book Antiqua" w:ascii="Book Antiqua" w:hAnsi="Book Antiqua"/>
          <w:sz w:val="22"/>
          <w:szCs w:val="22"/>
        </w:rPr>
        <w:t>На тетради написано красным карандашом «отлично» и «зелёным» - хорошо. Имеется два стекла – зелёное и красно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Через какое стекло надо смотреть. Чтобы увидеть слово «отлично»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Через крас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9)</w:t>
      </w:r>
      <w:r>
        <w:rPr>
          <w:rFonts w:cs="Book Antiqua" w:ascii="Book Antiqua" w:hAnsi="Book Antiqua"/>
          <w:sz w:val="22"/>
          <w:szCs w:val="22"/>
        </w:rPr>
        <w:t>У вас имеется птичье перо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опрос</w:t>
      </w:r>
      <w:r>
        <w:rPr>
          <w:sz w:val="20"/>
          <w:szCs w:val="20"/>
        </w:rPr>
        <w:t>: Что вы увидите, посмотрев на электрическую лампочку сквозь птичье перо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вет</w:t>
      </w:r>
      <w:r>
        <w:rPr>
          <w:sz w:val="20"/>
          <w:szCs w:val="20"/>
        </w:rPr>
        <w:t>: Эффект будет подобен , как если бы мы посмотрели на лампочку через дифракционную решёт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43:00Z</dcterms:created>
  <dc:creator>Ольга</dc:creator>
  <dc:description/>
  <cp:keywords/>
  <dc:language>en-US</dc:language>
  <cp:lastModifiedBy>Customer</cp:lastModifiedBy>
  <dcterms:modified xsi:type="dcterms:W3CDTF">2011-02-02T03:35:00Z</dcterms:modified>
  <cp:revision>37</cp:revision>
  <dc:subject/>
  <dc:title>Тема: Оптические явления</dc:title>
</cp:coreProperties>
</file>