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ила:Городничева Е.А.</w:t>
      </w:r>
      <w:r>
        <w:rPr>
          <w:rFonts w:cs="Times New Roman" w:ascii="Times New Roman" w:hAnsi="Times New Roman"/>
          <w:sz w:val="26"/>
          <w:szCs w:val="26"/>
        </w:rPr>
        <w:t xml:space="preserve">., учитель математики; 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МОУ «СОШ № 2»  г. Мценска </w:t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Технологическая карта урока </w:t>
      </w:r>
    </w:p>
    <w:p>
      <w:pPr>
        <w:pStyle w:val="Normal"/>
        <w:ind w:left="709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: математика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: 5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й учебник Математика 5 класс, Н.Я. Виленкин, В.И. Жохов – М.: Мнемозин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урока: умножение десятичных дробей на натуральное число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Цели урока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осознанное усвоение алгоритма: « Умножения десятичных дробей на натуральное число.»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способность практического применения алгоритма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ь ответственность, самостоятельность, аккуратность при оформлении заданий.</w:t>
      </w:r>
    </w:p>
    <w:p>
      <w:pPr>
        <w:pStyle w:val="NoSpacing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Тип урока: изучение нового материала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лан урока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ый момент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изация опорных знаний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нового материал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ление. Формирование практических навыков при решении задач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работа. Самопроверк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ее задание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. Рефлексия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Необходимое оборудование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аблица «Натуральные числа и десятичные дроби», раздаточные карточки с условием задачи и самостоятельной работой, ключ к самостоятельной работе, плакат «Алгоритм», карточки для рефлексии.</w:t>
      </w:r>
    </w:p>
    <w:p>
      <w:pPr>
        <w:pStyle w:val="Normal"/>
        <w:spacing w:lineRule="auto" w:line="360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 xml:space="preserve">Вид планируемых учебных действий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color w:val="000000"/>
          <w:sz w:val="25"/>
          <w:szCs w:val="25"/>
          <w:shd w:fill="FFFFFF" w:val="clear"/>
        </w:rPr>
        <w:t>Предметные</w:t>
      </w:r>
      <w:r>
        <w:rPr>
          <w:color w:val="000000"/>
          <w:sz w:val="25"/>
          <w:szCs w:val="25"/>
          <w:shd w:fill="FFFFFF" w:val="clear"/>
        </w:rPr>
        <w:t>: 1) уметь в процессе реальной ситуации использовать умения умножать десятичные дроби на натуральные числа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5"/>
          <w:szCs w:val="25"/>
          <w:shd w:fill="FFFFFF" w:val="clear"/>
        </w:rPr>
        <w:t>2)умение решать основные типы задач с использование умений умножения десятичных дробей на натуральные числ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>Регулятивные</w:t>
      </w:r>
      <w:r>
        <w:rPr>
          <w:sz w:val="26"/>
          <w:szCs w:val="26"/>
        </w:rPr>
        <w:t>:</w:t>
      </w:r>
      <w:r>
        <w:rPr>
          <w:color w:val="000000"/>
          <w:sz w:val="25"/>
          <w:szCs w:val="25"/>
          <w:shd w:fill="FFFFFF" w:val="clear"/>
        </w:rPr>
        <w:t xml:space="preserve"> 1)самостоятельно ставят новые учебные задачи путем задавания вопросов о неизвестном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)</w:t>
      </w:r>
      <w:r>
        <w:rPr>
          <w:color w:val="000000"/>
          <w:sz w:val="25"/>
          <w:szCs w:val="25"/>
          <w:shd w:fill="FFFFFF" w:val="clear"/>
        </w:rPr>
        <w:t xml:space="preserve"> планируют собственную деятельность, определяют средства для ее осуществления</w:t>
      </w:r>
    </w:p>
    <w:p>
      <w:pPr>
        <w:pStyle w:val="Normal"/>
        <w:spacing w:lineRule="auto" w:line="360"/>
        <w:jc w:val="both"/>
        <w:rPr>
          <w:rStyle w:val="Appleconvertedspace"/>
          <w:color w:val="000000"/>
          <w:sz w:val="25"/>
          <w:szCs w:val="25"/>
          <w:shd w:fill="FFFFFF" w:val="clear"/>
        </w:rPr>
      </w:pPr>
      <w:r>
        <w:rPr>
          <w:i/>
          <w:color w:val="000000"/>
          <w:sz w:val="25"/>
          <w:szCs w:val="25"/>
          <w:shd w:fill="FFFFFF" w:val="clear"/>
        </w:rPr>
        <w:t>Познавательные</w:t>
      </w:r>
      <w:r>
        <w:rPr>
          <w:color w:val="000000"/>
          <w:sz w:val="25"/>
          <w:szCs w:val="25"/>
          <w:shd w:fill="FFFFFF" w:val="clear"/>
        </w:rPr>
        <w:t>: закрепляют  навыки и умения применять алгоритмы при решении задач на проценты; систематизируют знания, обобщают и углубляют знания при решении задач по теме</w:t>
      </w:r>
      <w:r>
        <w:rPr>
          <w:rStyle w:val="Appleconvertedspace"/>
          <w:color w:val="000000"/>
          <w:sz w:val="25"/>
          <w:szCs w:val="25"/>
          <w:shd w:fill="FFFFFF" w:val="clear"/>
        </w:rPr>
        <w:t> 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5"/>
          <w:szCs w:val="25"/>
          <w:shd w:fill="FFFFFF" w:val="clear"/>
        </w:rPr>
        <w:t>Коммуникативные:</w:t>
      </w:r>
      <w:r>
        <w:rPr>
          <w:color w:val="000000"/>
          <w:sz w:val="25"/>
          <w:szCs w:val="25"/>
          <w:shd w:fill="FFFFFF" w:val="clear"/>
        </w:rPr>
        <w:t xml:space="preserve"> умение слушать и вступать в диалог; воспитывать чувство взаимопомощи, уважительное отношение к чужому мнению, культуру учебного труда, требовательное отношение к себе и своей работе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  <w:sz w:val="25"/>
          <w:szCs w:val="25"/>
          <w:shd w:fill="FFFFFF" w:val="clear"/>
        </w:rPr>
        <w:t>Личностные:</w:t>
      </w:r>
      <w:r>
        <w:rPr>
          <w:color w:val="000000"/>
          <w:sz w:val="25"/>
          <w:szCs w:val="25"/>
          <w:shd w:fill="FFFFFF" w:val="clear"/>
        </w:rPr>
        <w:t xml:space="preserve"> формировать внимательность и аккуратность в вычислениях; требовательное отношение к себе и своей работе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И ХОД УРОК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89"/>
        <w:gridCol w:w="6373"/>
        <w:gridCol w:w="2733"/>
        <w:gridCol w:w="262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тап урок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ител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ен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УУД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-мотивационная часть урока(5 мин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 момент. (1мин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Цель – включи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учающихся в учебную деятельность, определить содержательные рамки урока, создать условия для возникновения у ученика внутренней потребности включения в учебную деятельность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ует учеников, контролирует подготовку рабочих мест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звучивает тему и цель урока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 Ребята, сегодня на уроке вы будете настоящими исследователями и откроете новые знания. А вот что это за знания определите, анализируя таблицу «Дроби». (</w:t>
            </w:r>
            <w:r>
              <w:rPr>
                <w:i/>
              </w:rPr>
              <w:t>вывешивается на доске</w:t>
            </w:r>
            <w:r>
              <w:rPr/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7"/>
            </w:tblGrid>
            <w:tr>
              <w:trPr/>
              <w:tc>
                <w:tcPr>
                  <w:tcW w:w="6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Натуральные числа                                           Десятичные дроби                                                                         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пись                                                                       Запись, перевод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равнение                                                                       Сравнение          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09550</wp:posOffset>
                            </wp:positionH>
                            <wp:positionV relativeFrom="paragraph">
                              <wp:posOffset>5080</wp:posOffset>
                            </wp:positionV>
                            <wp:extent cx="228600" cy="2286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6.5pt;margin-top:0.4pt;width:17.95pt;height:17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657600" cy="2286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57600" cy="228600"/>
                                      <a:chOff x="0" y="0"/>
                                      <a:chExt cx="3657600" cy="2286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657600" cy="228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0"/>
                                        <a:ext cx="91440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43280" y="113760"/>
                                        <a:ext cx="114300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628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88pt;height:18pt" coordorigin="0,0" coordsize="5760,360">
                            <v:rect id="shape_0" stroked="f" o:allowincell="t" style="position:absolute;left:0;top:0;width:5759;height:35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40,0" to="1979,359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060,179" to="4859,358" stroked="t" o:allowincell="t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4860;top:0;width:359;height:35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     </w:t>
                  </w:r>
                </w:p>
                <w:p>
                  <w:pPr>
                    <w:pStyle w:val="NoSpacing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равнение      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ложение                                                                 Сложение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657600" cy="3429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57600" cy="343080"/>
                                      <a:chOff x="0" y="0"/>
                                      <a:chExt cx="36576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6576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113760"/>
                                        <a:ext cx="91440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43280" y="113760"/>
                                        <a:ext cx="114300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628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88pt;height:27pt" coordorigin="0,0" coordsize="5760,540">
                            <v:rect id="shape_0" stroked="f" o:allowincell="t" style="position:absolute;left:0;top:0;width:575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40,179" to="1979,538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060,179" to="4859,538" stroked="t" o:allowincell="t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80;top:0;width:359;height:35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860;top:0;width:359;height:35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Сложение       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                 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читание                                                       Вычитание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657600" cy="3429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57600" cy="343080"/>
                                      <a:chOff x="0" y="0"/>
                                      <a:chExt cx="36576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6576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113760"/>
                                        <a:ext cx="80028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171880" y="113760"/>
                                        <a:ext cx="91440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628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88pt;height:27pt" coordorigin="0,0" coordsize="5760,540">
                            <v:rect id="shape_0" stroked="f" o:allowincell="t" style="position:absolute;left:0;top:0;width:575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40,179" to="1799,538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420,179" to="4859,538" stroked="t" o:allowincell="t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80;top:0;width:359;height:35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860;top:0;width:359;height:35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читание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множение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6"/>
                      <w:szCs w:val="26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657600" cy="3429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657600" cy="343080"/>
                                      <a:chOff x="0" y="0"/>
                                      <a:chExt cx="3657600" cy="3430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6576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3080" y="0"/>
                                        <a:ext cx="102888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057400" y="0"/>
                                        <a:ext cx="1028880" cy="343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48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8628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288pt;height:27pt" coordorigin="0,0" coordsize="5760,540">
                            <v:rect id="shape_0" stroked="f" o:allowincell="t" style="position:absolute;left:0;top:0;width:5759;height:5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40,0" to="2159,539" stroked="t" o:allowincell="t" style="position:absolute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3240,0" to="4859,539" stroked="t" o:allowincell="t" style="position:absolute;flip:x;mso-position-horizontal-relative:char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180;top:0;width:359;height:35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4860;top:0;width:359;height:35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</w:t>
                  </w: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40"/>
                      <w:szCs w:val="40"/>
                    </w:rPr>
                    <w:t xml:space="preserve">?       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ой следующий шаг вам предстоит сделать в изучении действий с десятичными дробями и натуральными числами? (Умножение дес. дробей на натуральное число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лодцы! Сформулируйте цели урока.(построить алгоритм умножения  десятичных дробей  натуральное число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тобы продолжить работу, запишите в тетради тему урока.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 доске открывается тема уро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тствует учителя, проверяют подготовку рабочих мест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ют на вопросы учителя, высказывают свои предполож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моопределение, смыслообразован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рование,  целеполагание, волевая саморегуляц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нализ, сравнение, самостоятельное выделение и формулирование познавательной деятельности, цели.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Коммуникативные:</w:t>
            </w:r>
            <w:r>
              <w:rPr>
                <w:sz w:val="26"/>
                <w:szCs w:val="26"/>
              </w:rPr>
              <w:t xml:space="preserve"> планирование учебного сотрудничества, выражение своих мыслей, аргументация своего мне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знаний.(4мин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– актуализировать учебное содержание, необходимое и достаточное для восприятия нового материала: умножение десятичных дробей на натуральные числа.</w:t>
            </w:r>
          </w:p>
          <w:p>
            <w:pPr>
              <w:pStyle w:val="Normal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улирует задание. Создаёт эмоциональный настрой на выполнение задани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нем с устной работ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Задание 1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пишите в тетради натуральные числа: 1) двадцать пять;2) триста семь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ыполните умножение натуральных  чисел.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рим получившиеся результаты.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писаны на оборотной стороне доск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формулируйте умножения натуральных чисе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задание. Называют правило, на которое опирались при выполнении данного зада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ая часть урока (операционная) (25 мин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нового материала.(15 мин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– организовать коммуникативное взаимодействие для построения нового способа действия (алгоритма), устраняющего причину выявленного затруднения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бята, на карточках дан текст задачи. Прочитайте его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дание 2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а купила 2,7 кг яблок, а бананов в 3раза больше. Сколько кг бананов купила мам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ерескажите условие. Составьте в тетради план решения задачи. На составление плана – 2 мин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: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б. – 2,7 кг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. – ? в  3 раза больше, чем яблок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 х 3 = 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блема: как умножить десятичную   дробь на натуральное число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ие действия вы умеете выполнять, чтобы справиться с затруднением?(умножение натуральных чисел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чем сложность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им другим действием можно заменить это произведение (сложением трёх слагаемых равных  2,7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орошо! Откройте учебник на с.204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айдите и прочитайте алгоритм умножения десятичных дробей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кажите алгоритм друг друг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месте составим схему ориентировочных действий (алгоритм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дание 3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 х 25 = 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еремножить числа , не обращая внимание на запятую;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74_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в полученном произведении отделить справа столько знаков, сколько их отделено запятой в десятичной дроб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25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74_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5</w:t>
            </w:r>
          </w:p>
          <w:p>
            <w:pPr>
              <w:pStyle w:val="NoSpacing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Теперь мы можем ответить на вопрос задачи 2: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 х 3= 8,1(кг)  бананов купила мама.</w:t>
            </w:r>
          </w:p>
          <w:p>
            <w:pPr>
              <w:pStyle w:val="NoSpacing"/>
              <w:jc w:val="right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sz w:val="26"/>
                <w:szCs w:val="26"/>
              </w:rPr>
              <w:t>Ответ:8,1 кг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4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5х1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75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бы умножить десятичную дробь на 10,100, 1000 и т.д. надо перенести запятую на столько знаков вправо сколько нулей стоит в множителе после единицы.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95,37 х 1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=95</w:t>
            </w:r>
            <w:r>
              <w:rPr>
                <w:sz w:val="26"/>
                <w:szCs w:val="26"/>
                <w:u w:val="single"/>
              </w:rPr>
              <w:t>3</w:t>
            </w:r>
            <w:r>
              <w:rPr>
                <w:sz w:val="26"/>
                <w:szCs w:val="26"/>
              </w:rPr>
              <w:t>,7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13,509 х 1</w:t>
            </w:r>
            <w:r>
              <w:rPr>
                <w:sz w:val="26"/>
                <w:szCs w:val="26"/>
                <w:u w:val="single"/>
              </w:rPr>
              <w:t>000</w:t>
            </w:r>
            <w:r>
              <w:rPr>
                <w:sz w:val="26"/>
                <w:szCs w:val="26"/>
              </w:rPr>
              <w:t xml:space="preserve"> = 13</w:t>
            </w:r>
            <w:r>
              <w:rPr>
                <w:sz w:val="26"/>
                <w:szCs w:val="26"/>
                <w:u w:val="single"/>
              </w:rPr>
              <w:t>509</w:t>
            </w:r>
            <w:r>
              <w:rPr>
                <w:sz w:val="26"/>
                <w:szCs w:val="26"/>
              </w:rPr>
              <w:t>, =13509</w:t>
            </w:r>
          </w:p>
          <w:p>
            <w:pPr>
              <w:pStyle w:val="NoSpacing"/>
              <w:rPr/>
            </w:pPr>
            <w:r>
              <w:rPr>
                <w:sz w:val="26"/>
                <w:szCs w:val="26"/>
              </w:rPr>
              <w:t>13,7 х 1</w:t>
            </w:r>
            <w:r>
              <w:rPr>
                <w:sz w:val="26"/>
                <w:szCs w:val="26"/>
                <w:u w:val="single"/>
              </w:rPr>
              <w:t>00</w:t>
            </w:r>
            <w:r>
              <w:rPr>
                <w:sz w:val="26"/>
                <w:szCs w:val="26"/>
              </w:rPr>
              <w:t xml:space="preserve"> = 137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, = 1370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ют текст задачи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ают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ют план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Называют правила, которыми  будут пользоваться при выполнении данного задания.</w:t>
            </w:r>
          </w:p>
          <w:p>
            <w:pPr>
              <w:pStyle w:val="Normal"/>
              <w:rPr/>
            </w:pPr>
            <w:r>
              <w:rPr/>
              <w:t>Выполняют действие в тетради.</w:t>
            </w:r>
          </w:p>
          <w:p>
            <w:pPr>
              <w:pStyle w:val="Normal"/>
              <w:rPr/>
            </w:pPr>
            <w:r>
              <w:rPr/>
              <w:t>Работа с учебником: находят в тексте понятия, читаю и запоминают правило, читают и проговаривают его друг другу в слух.</w:t>
            </w:r>
          </w:p>
          <w:p>
            <w:pPr>
              <w:pStyle w:val="Normal"/>
              <w:rPr/>
            </w:pPr>
            <w:r>
              <w:rPr/>
              <w:t>Составляют схему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уют выполнение зада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амоопределение, смыслообразов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олевая саморегуляция в ситуации затруднен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нализ, синтез, обобщение, аналогия, самостоятельное выделение и формулирование познавательной цели, поиск и выделение необходимой информации, проблема выбора эффективного способа решения, создание способа решения проблемы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ражение своих мыслей, аргументирование  своего мнения, учебное сотрудничество со сверстника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. Формирование практических навыков решения задач. (8 мин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– организовать усвоение детьми нового способа действия решения заданий с их проговариванием во внешней речи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им задания у доски и в тетрадях с пошаговым комментарием.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08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тайте условие задачи. Перескажи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ставим модель задачи на доске и в тетрад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шим задачу с комментированием (по алгоритму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торона шес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,76 см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Периметр -? см      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6 х 6 = 58,56(см) – периметр.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: 58,56 см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            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306 (б,г, е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ри ученика решают у доски, остальные в тетради, потом проверя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читайте задание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ите умножение десятичных дробей на натуральное число по алгоритму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3,75 х12=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5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10,45 х 42 =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3,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) 25,85 х 98 = </w:t>
            </w:r>
            <w:r>
              <w:rPr>
                <w:i/>
                <w:sz w:val="26"/>
                <w:szCs w:val="26"/>
              </w:rPr>
              <w:t>2533,3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1307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ва ученика решают у доски, остальные в тетради, потом проверя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читайте задан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пишите сумму в виде произведени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олните умножение десятичных дробей на натуральное число  по алгоритму.</w:t>
            </w:r>
          </w:p>
          <w:p>
            <w:pPr>
              <w:pStyle w:val="NoSpacing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3,69+3,69+3,69+3,69+3,69 = </w:t>
            </w:r>
            <w:r>
              <w:rPr>
                <w:i/>
                <w:sz w:val="26"/>
                <w:szCs w:val="26"/>
              </w:rPr>
              <w:t>3,69 х 5 = 18,45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18,04+18,04+18,04+18,04+18,04+18,04 = </w:t>
            </w:r>
            <w:r>
              <w:rPr>
                <w:i/>
                <w:sz w:val="26"/>
                <w:szCs w:val="26"/>
              </w:rPr>
              <w:t>18,4 х 6 =  =108,24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чебником. Ученики по одному выходят и комментируют решение у доски, остальные работают в тетради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оизводят своими словами правила, действуют по алгоритму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чност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знание ответственности за общее дел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е действий по алгоритму, построение логической цепи рассуждений, анализ, обобщение, подведение под поняти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жение своих мыслей, использование речевых средств для решения коммуникативных задач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3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пауза (2мин)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0c3"/>
                <w:i/>
                <w:iCs/>
                <w:color w:val="000000"/>
              </w:rPr>
              <w:t>Давайте немного отдохнем.</w:t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0"/>
                <w:color w:val="000000"/>
              </w:rPr>
              <w:t>Поднимает руки класс – это «раз».</w:t>
            </w:r>
            <w:r>
              <w:rPr>
                <w:color w:val="000000"/>
              </w:rPr>
              <w:br/>
            </w:r>
            <w:r>
              <w:rPr>
                <w:rStyle w:val="C2c0"/>
                <w:color w:val="000000"/>
              </w:rPr>
              <w:t>Повернулась голова – это «два».</w:t>
            </w:r>
            <w:r>
              <w:rPr>
                <w:color w:val="000000"/>
              </w:rPr>
              <w:br/>
            </w:r>
            <w:r>
              <w:rPr>
                <w:rStyle w:val="C2c0"/>
                <w:color w:val="000000"/>
              </w:rPr>
              <w:t>Руки вниз, вперед смотри – это «три».</w:t>
            </w:r>
            <w:r>
              <w:rPr>
                <w:color w:val="000000"/>
              </w:rPr>
              <w:br/>
            </w:r>
            <w:r>
              <w:rPr>
                <w:rStyle w:val="C2c0"/>
                <w:color w:val="000000"/>
              </w:rPr>
              <w:t>Руки в стороны по - шире развернули на «четыре»,</w:t>
            </w:r>
            <w:r>
              <w:rPr>
                <w:color w:val="000000"/>
              </w:rPr>
              <w:br/>
            </w:r>
            <w:r>
              <w:rPr>
                <w:rStyle w:val="C2c0"/>
                <w:color w:val="000000"/>
              </w:rPr>
              <w:t>С силой их к плечам прижать – это «пять».</w:t>
            </w:r>
            <w:r>
              <w:rPr>
                <w:color w:val="000000"/>
              </w:rPr>
              <w:br/>
            </w:r>
            <w:r>
              <w:rPr>
                <w:rStyle w:val="C2c0"/>
                <w:color w:val="000000"/>
              </w:rPr>
              <w:t>Всем ребятам надо сесть – это «шесть»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c0c3"/>
                <w:i/>
                <w:iCs/>
                <w:color w:val="000000"/>
              </w:rPr>
              <w:t>Учащиеся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2c0c3"/>
                <w:i/>
                <w:iCs/>
                <w:color w:val="000000"/>
              </w:rPr>
              <w:t>поднимаются с мест, повторяют действия за учителем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7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дание 5. (устно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ебята, посмотрите на таблицу, которая весит на доск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разброс даны части алгоритма умножению десятичных дробей на натуральное число. Работая в парах в течение 30 секунд восстановите алгоритм по шагам и удалите неверные  части алгоритма.</w:t>
            </w:r>
          </w:p>
          <w:tbl>
            <w:tblPr>
              <w:tblW w:w="5726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6"/>
            </w:tblGrid>
            <w:tr>
              <w:trPr/>
              <w:tc>
                <w:tcPr>
                  <w:tcW w:w="5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 xml:space="preserve">Алгоритм </w:t>
                  </w:r>
                </w:p>
                <w:p>
                  <w:pPr>
                    <w:pStyle w:val="NoSpacing"/>
                    <w:ind w:left="36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В полученном произведении отделить справа столько знаков, сколько их отделено запятой в десятичной .</w:t>
                  </w:r>
                </w:p>
                <w:p>
                  <w:pPr>
                    <w:pStyle w:val="NoSpacing"/>
                    <w:ind w:left="360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.Уравнять количество знаков после запятой.</w:t>
                  </w:r>
                </w:p>
                <w:p>
                  <w:pPr>
                    <w:pStyle w:val="NoSpacing"/>
                    <w:ind w:left="314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.Перемножить числа , не обращая    внимание       на запятую;</w:t>
                  </w:r>
                </w:p>
                <w:p>
                  <w:pPr>
                    <w:pStyle w:val="NoSpacing"/>
                    <w:ind w:left="36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Spacing"/>
                    <w:ind w:left="360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.  Записать их друг под другом, чтобы        запятая была под запятой.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:3,1 и неверные 2,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парах по восстановлению алгоритма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. Самопроверка. (5 мин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 – организовать самостоятельное выполнение учащимися типовых заданий на новый способ действия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бята, сейчас каждый проверит сам себя, насколько он сам понял алгоритм умножения десятичной дроби на натуральное число и может его применить. У вас на партах лежат карточки с таблицами. Посмотрит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ое задание необходимо выполнить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полните таблицы самостоятельн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вариант                                          2 вариант</w:t>
            </w:r>
          </w:p>
          <w:tbl>
            <w:tblPr>
              <w:tblW w:w="6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657"/>
              <w:gridCol w:w="657"/>
              <w:gridCol w:w="751"/>
              <w:gridCol w:w="704"/>
              <w:gridCol w:w="704"/>
              <w:gridCol w:w="657"/>
              <w:gridCol w:w="657"/>
              <w:gridCol w:w="751"/>
            </w:tblGrid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Х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8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2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45</w:t>
                  </w:r>
                </w:p>
              </w:tc>
              <w:tc>
                <w:tcPr>
                  <w:tcW w:w="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х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,5</w:t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04</w:t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то закончит задание, поднимите руку. Вы получите ключ для выполнения самопроверк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 кого возникли затруднения при выполнении задания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каком мест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то правильно выполнил задани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цените себя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ют самопроверку.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яют свои ответы, отмечают правильно решенные примеры, исправляют допущенные ошибки. Осуществляют самооценку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ь, коррекция, самооцен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нализ, синтез, аналогия, выполнение действий по алгоритму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ее задание. (2 мин)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– обсудить и записать домашнее задание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машнее задание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пишит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ад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№1330(а,б),№1333(а,г,ж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ёт комментарии к домашнему заданию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ывают домашнее задани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 урока (рефлексивно-оценочная) (3 мин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ель – организовать оценивание учащимися собственной деятельности на уроке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ует подведение итогов совместной и индивидуальной деятельности ученико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алось ли вам решить проблему урок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кие знания, полученные ранее, позволили открыть ново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анализируйте свою работ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аздаются карточки рефлек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5976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6"/>
            </w:tblGrid>
            <w:tr>
              <w:trPr/>
              <w:tc>
                <w:tcPr>
                  <w:tcW w:w="5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не понятно, как умножать десятичные дроби на натуральное число ________________________</w:t>
                  </w:r>
                </w:p>
                <w:p>
                  <w:pPr>
                    <w:pStyle w:val="NoSpacing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Я смогу применить алгоритм умножения десятичных дробей на натуральное число ______________</w:t>
                  </w:r>
                </w:p>
                <w:p>
                  <w:pPr>
                    <w:pStyle w:val="NoSpacing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не понятно, как умножать десятичные дроби  на 10, 100, 1000 и т.д.__________________________</w:t>
                  </w:r>
                </w:p>
                <w:p>
                  <w:pPr>
                    <w:pStyle w:val="NoSpacing"/>
                    <w:numPr>
                      <w:ilvl w:val="0"/>
                      <w:numId w:val="2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Я смогу применить алгоритм умножения десятичных дробей  на 10, 100, 1000 и т.д.______________</w:t>
                  </w:r>
                </w:p>
              </w:tc>
            </w:tr>
          </w:tbl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основные позиции нового материала и как они их усвоил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флексия способов и условий действия, контроль и оценка процесса и результатов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ргументация своего мнен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2c0c3">
    <w:name w:val="c2 c0 c3"/>
    <w:basedOn w:val="Style14"/>
    <w:qFormat/>
    <w:rPr/>
  </w:style>
  <w:style w:type="character" w:styleId="C2c0">
    <w:name w:val="c2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23:00Z</dcterms:created>
  <dc:creator>учитель</dc:creator>
  <dc:description/>
  <cp:keywords/>
  <dc:language>en-US</dc:language>
  <cp:lastModifiedBy>админ</cp:lastModifiedBy>
  <cp:lastPrinted>2013-09-26T19:43:00Z</cp:lastPrinted>
  <dcterms:modified xsi:type="dcterms:W3CDTF">2015-03-05T19:22:00Z</dcterms:modified>
  <cp:revision>5</cp:revision>
  <dc:subject/>
  <dc:title>ИУУ г</dc:title>
</cp:coreProperties>
</file>