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ыхание – это очень сложный, очень слабо поддающийся контролю сознания процесс. Особенно хорошо это становится заметно, когда у человека возникают проблемы с дыханием или даже заболевания (например, астма). </w:t>
        <w:br/>
        <w:t xml:space="preserve">Руководить работой непосредственно диафрагмы, мышц бронхов, также как и всех остальных внутренних органов тела, очень трудно. А вот следить за тем как во время дыхания работают мышцы спины и брюшного пресса намного легче. И если задать некоторые обязательно очень простые, легко выполнимые и легко контролируемые сознанием ограничительные правила, то это приводит к тому, что дыхание практически самопроизвольно развивается в заданном направлении. </w:t>
        <w:br/>
        <w:t xml:space="preserve">Например, если при беге использовать только произвольное (не на счет) дыхание и только через нос, то это самопроизвольно формирует при беге очищающее дыхательную и кровеносную систему дыхание. </w:t>
        <w:br/>
        <w:t>Если при пении усилиями мышц удерживать плечи в их низком положении (при сохранении безупречной осанки), то в большинстве случаев это самопроизвольно формирует у певца брюшное дыхание.</w:t>
        <w:br/>
        <w:t>А если постоянно подтягивать живот (как это делают танцоры) – разовьется грудное дыхание.</w:t>
        <w:br/>
        <w:t>Поэтому из всех упражнений для развития дыхания я рекомендую выбирать те виды упражнений, которые концентрируют внимание певца на работе только тех из принимающих участие в дыхании мышц, которые легко поддаются контролю сознания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Начнём с</w:t>
      </w:r>
      <w:r>
        <w:rPr>
          <w:rStyle w:val="StrongEmphasis"/>
        </w:rPr>
        <w:t xml:space="preserve"> упражнения</w:t>
      </w:r>
      <w:r>
        <w:rPr/>
        <w:t xml:space="preserve"> «собачка». Удобно садимся на стул, облокачиваемся на спинку, расслабляем мышцы плеч и шеи, высовываем язык и стараемся более точно изобразить собачку. Следите за тем, чтоб плечи не шевелились, а работали исключительно лёгкие и грудная клетка в цел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о время </w:t>
      </w:r>
      <w:r>
        <w:rPr>
          <w:rStyle w:val="StrongEmphasis"/>
        </w:rPr>
        <w:t>упражнений</w:t>
      </w:r>
      <w:r>
        <w:rPr/>
        <w:t xml:space="preserve"> желательно</w:t>
      </w:r>
      <w:r>
        <w:rPr>
          <w:rStyle w:val="StrongEmphasis"/>
        </w:rPr>
        <w:t xml:space="preserve"> на живот</w:t>
      </w:r>
      <w:r>
        <w:rPr/>
        <w:t xml:space="preserve"> надеть корректирующий пояс. Это нужно для того, чтоб </w:t>
      </w:r>
      <w:r>
        <w:rPr>
          <w:rStyle w:val="StrongEmphasis"/>
        </w:rPr>
        <w:t>пресс</w:t>
      </w:r>
      <w:r>
        <w:rPr/>
        <w:t xml:space="preserve"> живота работал правильно. Он выполняет нагрузку на мышцы и служит неким тренажером. Вы почувствуете те мышцы, которые в обычной жизни функционируют не часто, и в этом поможет как раз пояс. Кстати, некоторые думают, что если подкачать пресс, то все</w:t>
      </w:r>
      <w:r>
        <w:rPr>
          <w:rStyle w:val="StrongEmphasis"/>
        </w:rPr>
        <w:t>звукоизвлечения</w:t>
      </w:r>
      <w:r>
        <w:rPr/>
        <w:t xml:space="preserve"> будут даваться легко. На самом деле мнение ошибочное, специально ходить в тренажерный зал и усиленно заниматься спортом не нужно. Дело в том, что на тренажерах организация мышц будет направлена не на координацию </w:t>
      </w:r>
      <w:r>
        <w:rPr>
          <w:rStyle w:val="StrongEmphasis"/>
        </w:rPr>
        <w:t>выхода чистого вокала</w:t>
      </w:r>
      <w:r>
        <w:rPr/>
        <w:t>, а на нечто другое. Но если вы всё-таки поддерживаете мнение о пользе физических нагрузкок, то лучше всего заняться йогой, плаванием или лечебной гимнастикой. Стараться </w:t>
      </w:r>
      <w:r>
        <w:rPr>
          <w:rStyle w:val="StrongEmphasis"/>
        </w:rPr>
        <w:t>войти в гармонию</w:t>
      </w:r>
      <w:r>
        <w:rPr/>
        <w:t xml:space="preserve"> со своим телом, почувствовать каждую клеточку своего организм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озаботьтесь о своей </w:t>
      </w:r>
      <w:r>
        <w:rPr>
          <w:rStyle w:val="StrongEmphasis"/>
        </w:rPr>
        <w:t>осанке</w:t>
      </w:r>
      <w:r>
        <w:rPr/>
        <w:t>. Она должна быть правильная: </w:t>
      </w:r>
      <w:r>
        <w:rPr>
          <w:rStyle w:val="StrongEmphasis"/>
        </w:rPr>
        <w:t>спина прямая</w:t>
      </w:r>
      <w:r>
        <w:rPr/>
        <w:t>, плечи выпрямлены, голова в ровном положении. Сровнять положение можно встав в дверной проём, распрямившись в дверном косяке. Именно в ровном положении, ненапрягаясь, </w:t>
      </w:r>
      <w:r>
        <w:rPr>
          <w:rStyle w:val="StrongEmphasis"/>
        </w:rPr>
        <w:t>голосовые связки</w:t>
      </w:r>
      <w:r>
        <w:rPr/>
        <w:t xml:space="preserve"> работают правильно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сслабляем мышцы шеи и не спеша поворачиваем голову: влево-право влево-право.. и так 10-15 раз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пускаем осторожно нижнюю часть челюсти вниз, затем также аккуратно возвращаем её на место, находя </w:t>
      </w:r>
      <w:r>
        <w:rPr>
          <w:rStyle w:val="StrongEmphasis"/>
        </w:rPr>
        <w:t>правильное положение</w:t>
      </w:r>
      <w:r>
        <w:rPr/>
        <w:t xml:space="preserve">. И так: 10-15 раз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ытягиваем </w:t>
      </w:r>
      <w:r>
        <w:rPr>
          <w:rStyle w:val="StrongEmphasis"/>
        </w:rPr>
        <w:t>губы трубочкой</w:t>
      </w:r>
      <w:r>
        <w:rPr/>
        <w:t xml:space="preserve"> и начинаем их двигать влево-право влево-право круговое движение по часовой стрелке, против часовой стрелки и так 10-15 раз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слабеваем трубочку из губ и набираем в </w:t>
      </w:r>
      <w:r>
        <w:rPr>
          <w:rStyle w:val="StrongEmphasis"/>
        </w:rPr>
        <w:t>лёгкие воздух</w:t>
      </w:r>
      <w:r>
        <w:rPr/>
        <w:t xml:space="preserve">. Воздухом из лёгких губами, а не горловыми связками, поём «Бррррр»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ледующее</w:t>
      </w:r>
      <w:r>
        <w:rPr>
          <w:rStyle w:val="StrongEmphasis"/>
        </w:rPr>
        <w:t xml:space="preserve"> упражнение</w:t>
      </w:r>
      <w:r>
        <w:rPr/>
        <w:t xml:space="preserve"> называется «обезьянка». Берем маленькое зеркальце и начинаем «обезьянничать». Сворачиваем</w:t>
      </w:r>
      <w:r>
        <w:rPr>
          <w:rStyle w:val="StrongEmphasis"/>
        </w:rPr>
        <w:t>губы трубочкой</w:t>
      </w:r>
      <w:r>
        <w:rPr/>
        <w:t>, вытягиваем и улыбаемся, растягиваем ванночкой и оскаливаемся, показывая два ряда своих зубов.</w:t>
      </w:r>
      <w:r>
        <w:rPr>
          <w:rStyle w:val="StrongEmphasis"/>
        </w:rPr>
        <w:t>Открываем рот</w:t>
      </w:r>
      <w:r>
        <w:rPr/>
        <w:t xml:space="preserve"> как можно шире и рассматриваем все прелести языка. Язык вытягиваем и придаём форму паруса, затем втягиваем, сворачивая вовнутрь. Притягиваем язык к левой стенки щеки, после - к правой, </w:t>
      </w:r>
      <w:r>
        <w:rPr>
          <w:rStyle w:val="StrongEmphasis"/>
        </w:rPr>
        <w:t>сворачиваем в трубочку</w:t>
      </w:r>
      <w:r>
        <w:rPr/>
        <w:t xml:space="preserve"> и загибаем за верхние зубы, после за нижние. Если хорошо «поиграть» языком у вас не получается, не расстраивайтесь, выполняйте то, что можете не надрываяс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ткройте как можно </w:t>
      </w:r>
      <w:r>
        <w:rPr>
          <w:rStyle w:val="StrongEmphasis"/>
        </w:rPr>
        <w:t>шире рот</w:t>
      </w:r>
      <w:r>
        <w:rPr/>
        <w:t>, теперь резко выбросите </w:t>
      </w:r>
      <w:r>
        <w:rPr>
          <w:rStyle w:val="StrongEmphasis"/>
        </w:rPr>
        <w:t>язык</w:t>
      </w:r>
      <w:r>
        <w:rPr/>
        <w:t>, доставая им подбородок, и также резко втяните назад. Представьте лягушку, ловящую мух. Упражнение делайте до ощущения усталости. Следите чтобы работали </w:t>
      </w:r>
      <w:r>
        <w:rPr>
          <w:rStyle w:val="StrongEmphasis"/>
        </w:rPr>
        <w:t>нужные мышцы</w:t>
      </w:r>
      <w:r>
        <w:rPr/>
        <w:t>, при правильных позициях вы сами почувствуете какие мышцы нужны </w:t>
      </w:r>
      <w:r>
        <w:rPr>
          <w:rStyle w:val="StrongEmphasis"/>
        </w:rPr>
        <w:t>для вокала</w:t>
      </w:r>
      <w:r>
        <w:rPr/>
        <w:t xml:space="preserve">, а какие нет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Следующим упражнением мы определяем </w:t>
      </w:r>
      <w:r>
        <w:rPr>
          <w:rStyle w:val="StrongEmphasis"/>
        </w:rPr>
        <w:t>вокальный зевок</w:t>
      </w:r>
      <w:r>
        <w:rPr/>
        <w:t>. Обследуйте свою шею и найдите на ней кадык. Аккуратно обхватите его и проследите за его движением. Во время разговора или когда вы сглатываете слюну, он двигается. Мысленно зафиксируйте</w:t>
      </w:r>
      <w:r>
        <w:rPr>
          <w:rStyle w:val="StrongEmphasis"/>
        </w:rPr>
        <w:t xml:space="preserve"> нижнее положение</w:t>
      </w:r>
      <w:r>
        <w:rPr/>
        <w:t>, запомните и после спроецируйте </w:t>
      </w:r>
      <w:r>
        <w:rPr>
          <w:rStyle w:val="StrongEmphasis"/>
        </w:rPr>
        <w:t>его в вокале</w:t>
      </w:r>
      <w:r>
        <w:rPr/>
        <w:t>. Ни в коем случае не держите его руками! Вы должны им управлять, а не заставлять с помощью физической силы повиноваться. Найти правильное </w:t>
      </w:r>
      <w:r>
        <w:rPr>
          <w:rStyle w:val="StrongEmphasis"/>
        </w:rPr>
        <w:t>ощущение зевка</w:t>
      </w:r>
      <w:r>
        <w:rPr/>
        <w:t>лучше всего в упражнении «осмотр у врача», т.е. </w:t>
      </w:r>
      <w:r>
        <w:rPr>
          <w:rStyle w:val="StrongEmphasis"/>
        </w:rPr>
        <w:t>открываете рот</w:t>
      </w:r>
      <w:r>
        <w:rPr/>
        <w:t xml:space="preserve">, как при осмотре и говорите «Ааа», показывая и открывая маленький язычок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Слегка приоткройте</w:t>
      </w:r>
      <w:r>
        <w:rPr>
          <w:rStyle w:val="StrongEmphasis"/>
        </w:rPr>
        <w:t xml:space="preserve"> удивлённо рот</w:t>
      </w:r>
      <w:r>
        <w:rPr/>
        <w:t>, при этом делая вдох. Вы должны почувствовать свежий воздух в полости рта. Зафиксируйте нижнее положение кадыка. Это упражнение выполняется 10-15 раз. Желательно контролируйте весь процесс</w:t>
      </w:r>
      <w:r>
        <w:rPr>
          <w:rStyle w:val="StrongEmphasis"/>
        </w:rPr>
        <w:t>перед зеркалом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52:06Z</dcterms:created>
  <dc:creator>Эльвира  Батыршина</dc:creator>
  <dc:description/>
  <dc:language>en-US</dc:language>
  <cp:lastModifiedBy/>
  <cp:revision>0</cp:revision>
  <dc:subject/>
  <dc:title/>
</cp:coreProperties>
</file>