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ыковская средняя общеобразовательная школа Нурла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стер-класс 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9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"Подготовка  к  ОГЭ. Задание 9."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юдмила Вита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амы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  по  теме  "Подготовка  к  ОГЭ. Задание 9.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собленные члены предлож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ип: обобщение изученного материа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бник по русскому языку для 9 класса под редакцией Т. А. Ладыжен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даточный материал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Презентация к уроку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строение? ( Какого цвета ваше настроение? или  На какую погоду (природное явление, стихию, время года и  т.д.) похоже ваше настроение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быть не вопрос, а пред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  те, кто  выглядит сегодня несколько иначе, чем обы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ьте  те, у кого  рыжие волос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ьте те, кто был самым активным на прошлом ур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ьте те , кому хочется участвовать активно сего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знаний. Разми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сех встать и выстроиться в одну линию перед доской, чтобы вы никого не касались. Я сейчас буду говорить  утверждения, а вы, если согласны, будете делать один шаг вперед, если не согласны – один шаг назад, а если не знаете от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тавайтесь на месте. И самое главное – вы все должны при этом закрыть гла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открывать их, пока я не скажу. Итак, закрыли  глаза. </w:t>
      </w:r>
    </w:p>
    <w:p>
      <w:pPr>
        <w:pStyle w:val="Normal"/>
        <w:spacing w:before="0" w:after="0"/>
        <w:rPr/>
      </w:pPr>
      <w:r>
        <w:rPr/>
        <w:t>Утвер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исьме обособленные члены отделяются знаками препи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 не  может быть осложнено однородными член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может быть осложнено обособленным обстоя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членов  предложения - это выделение их по смыслу и интон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риложение - это определение, выраженное именем существи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обстоятельства могут быть выражены причастными оборо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бывают согласованние и несоглас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открыть гл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бы вы все ответили правильно, наша линия осталась бы прямой. А что же получилось у нас? Кто ошибся и в каких вопросах - все это вы поймете сами на сегодняшнем  уроке. Прошу са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ы сегодня постараемся  вспомнить  обособленные члены пред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постав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полученные ранее сведения об обособленных членах предложения, правильно выполнять тестовое  задание №9  О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знать понятия «обособленное определение», «обособленное приложение», «обособленное обстоятельство», "обособленное уточняющее обстоятельство", "обособленное дополнение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имать:</w:t>
      </w:r>
      <w:r>
        <w:rPr>
          <w:rFonts w:cs="Times New Roman" w:ascii="Times New Roman" w:hAnsi="Times New Roman"/>
          <w:sz w:val="28"/>
          <w:szCs w:val="28"/>
        </w:rPr>
        <w:t xml:space="preserve"> понимать условия постановки знаков препинания при обособ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находить в тексте обособленные члены предлож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мы  повторим изученное по теме «Обособленные члены предложения». Знание этой темы нам поможет выполнить девятое  задание ОГ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пример. Вопрос звучит та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реди предложений 33-39  найдите предложение с обособленными определениями".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мся с алгоритмом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 прочитать  указа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 внимание на то, какие синтаксические конструкции выделены знаками препинания ( запятая, запятые, реже ти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помн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ое определение (какой? какая?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ое приложение (кто именно такой? что именно такое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ое обстоятельство ( что делая? что сделав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ое уточняющее обстоятельство (где именно? когда именно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ое дополнение (им. сущ., мест. с предлогами кроме,за исключением и д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ктуализация знаний "Вспомним всё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бособление членов предлож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1</w:t>
      </w:r>
      <w:r>
        <w:rPr>
          <w:rFonts w:cs="Times New Roman" w:ascii="Times New Roman" w:hAnsi="Times New Roman"/>
          <w:sz w:val="28"/>
          <w:szCs w:val="28"/>
        </w:rPr>
        <w:t>.  Напишите  пропущен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едложения, выделяемые по ____________________________, называются обособленными. На письме обособленные члены выделяются __________, реже - тире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. Члены предложения, выделяемые по смыслу и интонационно, называются обособленными. На письме обособленные члены выделяются запятыми, реже - ти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бособленное определ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 № 2.</w:t>
      </w:r>
      <w:r>
        <w:rPr>
          <w:rFonts w:cs="Times New Roman" w:ascii="Times New Roman" w:hAnsi="Times New Roman"/>
          <w:sz w:val="28"/>
          <w:szCs w:val="28"/>
        </w:rPr>
        <w:t xml:space="preserve"> Напишите  пропущенн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собленные определения  отвечают на вопросы _________________________  и выражаются _______________ оборотами, именами прилагательными с зависимыми словами, одиночными  прилаг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е определение - это определение, которое связано с определяемым словом при помощи ___________________ ( второй этаж, летящий ш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нное распространенное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ное  нераспространенное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ованное определение - это определение, которое связано с определяемым словом при помощи управления или _______________( улица города, её учен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Ветер, внезапно поднявшийся, сорвал последние листья с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сталый, я возвращалс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сква, вся в новогодних гирляндах, выглядела краси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Обособленные определения  отвечают на вопросы какой? какая? какое? какие?  и выражаются причастными оборотами, именами прилагательными с зависимыми словами, одиночными прилаг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е определение - это определение, которое связано с определяемым словом при помощи согласования ( второй этаж, летящий ш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нное распространенное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ное  нераспространенное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ованное определение - это определение, которое связано с определяемым словом при помощи управления или примыкания( улица города, её учен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Ветер, внезапно поднявшийся, сорвал последние листья с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сталый, я возвращалс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сква, вся в новогодних гирляндах, выглядела крас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бособленное прилож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 № 3</w:t>
      </w:r>
      <w:r>
        <w:rPr>
          <w:rFonts w:cs="Times New Roman" w:ascii="Times New Roman" w:hAnsi="Times New Roman"/>
          <w:sz w:val="28"/>
          <w:szCs w:val="28"/>
        </w:rPr>
        <w:t>. Напишите  пропущен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приложение - это определение, выраженное ____________________, именем существительным с зависимыми словами, выделяемое запятыми или ______. Отвечает на вопросы кто именно такой? ______________ и поясняет  в  предложении другое _________________________ или личное местоим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Девочка лет шести, любимица отца, вбежала в комн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н очень любил эту игру- шахма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Обособленное приложение - это определение, выраженное именем существительным, именем существительным с зависимыми словами, выделяемое запятыми или тире. Отвечает на вопросы кто именно такой? что именно такое? и поясняет  в  предложении другое имя существительное или личное местоим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Девочка лет шести, любимица отца, вбежала в комн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н очень любил эту игру- шахм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бособленное обстоятель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 № 4</w:t>
      </w:r>
      <w:r>
        <w:rPr>
          <w:rFonts w:cs="Times New Roman" w:ascii="Times New Roman" w:hAnsi="Times New Roman"/>
          <w:sz w:val="28"/>
          <w:szCs w:val="28"/>
        </w:rPr>
        <w:t>. Напишите  пропущен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обстоятельство - это выделяемое запятыми деепричастие и ________________ оборот. Деепричастия и деепричастные обороты отвечают на вопросы что делая? _____________ и обозначают добавочное действие при основном, выраженном глаг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Получив письмо от друга, я сразу написал ему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, улыбаясь и радуясь, бежал мне навстре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Обособленное обстоятельство - это выделяемое запятыми деепричастие и деепричастный оборот. Деепричастия и деепричастные обороты отвечают на вопросы что делая? что сделав? и обозначают добавочное действие при основном, выраженном глаг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Получив письмо от друга, я сразу написал ему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, улыбаясь и радуясь, бежал мне навстре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обособленное уточняющее обстоятельств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 № 5</w:t>
      </w:r>
      <w:r>
        <w:rPr>
          <w:rFonts w:cs="Times New Roman" w:ascii="Times New Roman" w:hAnsi="Times New Roman"/>
          <w:sz w:val="28"/>
          <w:szCs w:val="28"/>
        </w:rPr>
        <w:t>. Напишите  пропущен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уточняющее обстоятельство - это выделяемое ____________слово или словосочетание, которое отвечает на вопросы ____ именно? ______ именно? откуда именно? как именно и конкретизирует место, время, образ действия, о котором говорится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Внизу, у реки, расположился лаг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чера, поздно вечером, пошел дож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Обособленное уточняющее обстоятельство - это выделяемое запятыми слово или словосочетание, которое отвечает на вопросы где именно? когда именно? откуда именно? как именно и конкретизирует место, время, образ действия, о котором говорится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Внизу, у реки, расположился лаг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чера, поздно вечером, пошел дож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обособленное дополн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чка  № 6. </w:t>
      </w:r>
      <w:r>
        <w:rPr>
          <w:rFonts w:cs="Times New Roman" w:ascii="Times New Roman" w:hAnsi="Times New Roman"/>
          <w:sz w:val="28"/>
          <w:szCs w:val="28"/>
        </w:rPr>
        <w:t>Напишите  пропущен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ое дополнение - это выделяемое запятыми _____________________ или ___________ с предлогами кроме, вместо, помимо, за исключением, исключая, свер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. Все, </w:t>
      </w:r>
      <w:r>
        <w:rPr>
          <w:rFonts w:cs="Times New Roman" w:ascii="Times New Roman" w:hAnsi="Times New Roman"/>
          <w:sz w:val="28"/>
          <w:szCs w:val="28"/>
          <w:u w:val="single"/>
        </w:rPr>
        <w:t>за исключением Николая</w:t>
      </w:r>
      <w:r>
        <w:rPr>
          <w:rFonts w:cs="Times New Roman" w:ascii="Times New Roman" w:hAnsi="Times New Roman"/>
          <w:sz w:val="28"/>
          <w:szCs w:val="28"/>
        </w:rPr>
        <w:t>,  пришли вовремя, а он опоз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оме нас</w:t>
      </w:r>
      <w:r>
        <w:rPr>
          <w:rFonts w:cs="Times New Roman" w:ascii="Times New Roman" w:hAnsi="Times New Roman"/>
          <w:sz w:val="28"/>
          <w:szCs w:val="28"/>
        </w:rPr>
        <w:t>, в доме никого не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Обособленное дополнение - это выделяемое запятыми имя существительное или местоимение с предлогами кроме, вместо, помимо, за исключением, исключая, свер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. Все, </w:t>
      </w:r>
      <w:r>
        <w:rPr>
          <w:rFonts w:cs="Times New Roman" w:ascii="Times New Roman" w:hAnsi="Times New Roman"/>
          <w:sz w:val="28"/>
          <w:szCs w:val="28"/>
          <w:u w:val="single"/>
        </w:rPr>
        <w:t>за исключением Николая</w:t>
      </w:r>
      <w:r>
        <w:rPr>
          <w:rFonts w:cs="Times New Roman" w:ascii="Times New Roman" w:hAnsi="Times New Roman"/>
          <w:sz w:val="28"/>
          <w:szCs w:val="28"/>
        </w:rPr>
        <w:t>,  пришли вовремя, а он опоз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роме нас</w:t>
      </w:r>
      <w:r>
        <w:rPr>
          <w:rFonts w:cs="Times New Roman" w:ascii="Times New Roman" w:hAnsi="Times New Roman"/>
          <w:sz w:val="28"/>
          <w:szCs w:val="28"/>
        </w:rPr>
        <w:t>, в доме никого не бы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Закрепление</w:t>
      </w:r>
      <w:r>
        <w:rPr>
          <w:rFonts w:cs="Times New Roman" w:ascii="Times New Roman" w:hAnsi="Times New Roman"/>
          <w:sz w:val="28"/>
          <w:szCs w:val="28"/>
        </w:rPr>
        <w:t xml:space="preserve">. Работа в парах. Раздаются листочки с текстом, предложения разделены (разрезаны) по одному, до конца полоски не разрез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ем в парах. Читаем  внимательно задание, вспоминаем  алгоритм работы. Советуемся друг с другом,  выбираем  предложение, отрезаем  полоску листочка. На доске 5 групп предложений с обособленными членами. Выходим к доске: читаем выбранное предложение, полоску с предложением нужно поместить над подходящей темой, написать номер предложения, объясняем, почему выбрали это предлож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реди предложений 33-39 найдите предложение с обособленными определениями.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3) Кэт заговорила с Ур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4) Он рычал, рвал проволоку, а она уговаривала его, называла ласковыми именами, словно перед ней был беспомощный щенок, большепалый, с шелковистой, с шелковистой шерстью, ещё не научившийся ла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5) На языке зеленая травинка 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6) Урс, конечно, не понимал, о чём говорит Кэт,- собака, с которой никто никогда не разговаривал, не понимает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7) Но он чувствовал в голосе  длинноногой девчонки то, чего ему недостав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8) Он понимал не слова, а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9) Голос у Кэт как у мальчишки: густой, хрипл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реди предложений  26-29  найдите предложение с обособленным приложением.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6) Медуничка имела милостивую душу, простила хозяина и растёт ныне по всему огороду широко и приво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) Но календулы, уголёчков этих радостных, нигде нет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) Пробовал сажать – одно лето поцветут, а на следующее уже нигде не вс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9) Вот тут и гляди вокруг, думай, прежде чем худое слово уронить на землю, прежде чем оскорбить растение и благодать всяк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реди предложений 1-4 найдите предложения с обособленным обстоятельством. Напишите номера эти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С тех пор как он поверил, что, ежедневно тренируясь, сможет научиться летать без ног и снова стать полноценным лётчиком, им овладела жажда жизни и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Теперь у него была цель жизни: он должен вернуться к профессии истреб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Ещё в ранней юности привыкший осмысливать свою жизнь, он прежде всего точно определил, что он должен сделать, чтобы достичь этого как можно скорее, не тратя попусту драгоцен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 Гимнастика ног причиняла острую боль, но Мересьев с каждым днём отводил ей на минуту больше, чем вч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реди предложений  1-10  найдите предложение с обособленным уточняющим обстоятельством.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) Глубокая зимняя ноч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Ме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В доме – ни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Ветер воет в трубах, сотрясает крышу, ломится в ок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Ближний лес гудит, шатаясь под вью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Никто не с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Дети проснулись, но лежат молча, широко раскрывши глаза в темн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 Прислушиваются, вздыхают 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) Откуда-то издалека, из тьмы и бури, доносится длинный жалобный к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) Прозвучал и замолк 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реди предложений 1-4 найдите предложение с обособленным дополнениям.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Всё это маленькая часть того, что можно сказать о дож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о и этого довольно, чтобы возмутиться словами одного писателя, сказавшего мне с кислой гримас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«Я предпочитаю живые улицы и дома вашей утомительной и скучной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Кроме неприятностей и неудобств, дождь, конечно, ничего не принос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.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 Продолжи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а 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 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 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нял 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помнил . .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предложений 33-39 найдите предложение с обособленными определениями. Напишите номер этого предложения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3) Кэт заговорила с Урсо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34) Он рычал, рвал проволоку, а она уговаривала его, называла ласковыми именами, словно перед ней был беспомощный щенок, большепалый, с шелковистой, с шелковистой шерстью, ещё не научившийся ла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5) На языке зеленая травинка . .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6) Урс, конечно, не понимал, о чём говорит Кэт,- собака, с которой никто никогда не разговаривал, не понимает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7) Но он чувствовал в голосе  длинноногой девчонки то, чего ему недоставал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8) Он понимал не слова, а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9) Голос у Кэт как у мальчишки: густой, хриплы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предложений  26-29  найдите предложение с обособленным приложением. Напишите номер этого предложения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26) Медуничка имела милостивую душу, простила хозяина и растёт ныне по всему огороду широко и приво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7) Но календулы, уголёчков этих радостных, нигде нет. .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8) Пробовал сажать – одно лето поцветут, а на следующее уже нигде не вс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9) Вот тут и гляди вокруг, думай, прежде чем худое слово уронить на землю, прежде чем оскорбить растение и благодать всяку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Среди предложений 1-4 найдите предложения с обособленным обстоятельством. Напишите номера эти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ех пор как он поверил, что, ежедневно тренируясь, сможет научиться летать без ног и снова стать полноценным лётчиком, им овладела жажда жизни и деятельности.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у него была цель жизни: он должен вернуться к профессии истреб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ё в ранней юности привыкший осмысливать свою жизнь, он прежде всего точно определил, что он должен сделать, чтобы достичь этого как можно скорее, не тратя попусту драгоцен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4)  Гимнастика ног причиняла острую боль, но Мересьев с каждым днём отводил ей на минуту больше, чем вчер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>Среди предложений 1-4 найдите предложение с обособленным дополнениям.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) Всё это маленькая часть того, что можно сказать о дожд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) Но и этого довольно, чтобы возмутиться словами одного писателя, сказавшего мне с кислой гримасо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) «Я предпочитаю живые улицы и дома вашей утомительной и скучной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4)Кроме неприятностей и неудобств, дождь, конечно, ничего не приносит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Среди предложений  1-10  найдите предложение с обособленным уточняющим обстоятельством. Напишите номер этого предложения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1) Глубокая зимняя ночь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) Ме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) В доме – ни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4) Ветер воет в трубах, сотрясает крышу, ломится в ок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5) Ближний лес гудит, шатаясь под вьюг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6) Никто не спи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7) Дети проснулись, но лежат молча, широко раскрывши глаза в темнот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8) Прислушиваются, вздыхают . .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9) Откуда-то издалека, из тьмы и бури, доносится длинный жалобный кри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0) Прозвучал и замолк . .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реди предложений 1-5 найдите предложение с обособленными однородными обстоятельствами.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1)В маленьком мальчике постепенно укладывалось огромное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2) Он сжился с ним, роясь в библиотеке, выискивая и жадно читая те книги, за золотой дверью которых открывалось синее сияние океа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)Там, сея за кормой пену, двигались кораб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4)Часть их теряла паруса, мачты и, захлебываясь волной, опускаясь в тьму пучин, где мелькают фосфорические глаза рыб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5)Другие, схваченные буранами, бились о рифы; утихающее волнение грозно шатало корпус; обезлюдевший корабль с порванными снастями переживал долгую агонию, пока новый шторм не разносил его в щеп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предложений 1-4 найдите предложение с обособленным распространенным приложением.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)Рядом с зарницей стоит в одном поэтическом ряду слово «заря» - одно из прекраснейших слов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)Это слово никогда не говорят громк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)Нельзя даже представить себе, чтобы его можно было прокри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4)Потому что оно сродни той устоявшейся тишине ночи, когда над зарослями деревенского сада занимается чистая и слабая синев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й язык: Учебник для 9 класса общеобразовательных учреждений / Л. А. Тростенцова, Т. А. Ладыженская, А. Д. Дейкина, О. 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; научн. редакт. Н. М. Шанский. - М.: Просвещение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люшкин А.Б. Тестовые задания по русскому языку. 9 класс.-М.: ТЦ Сфер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ы и раздаточный материал по русскому языку для 9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учева И.В. Тесты по русскому языку: 9 класс. М.: Экзамен,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гданова Г.А. Сборник диктантов по русскому языку. 5-9 классы. М.: Просвещение ,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зенталь Д.Э. Русский язык для поступающих в вузы. Орфография. Пунктуация. М.: Айрис-пресс, 200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льдин З.Д., Светлышева В.Н. Русский язык в таблицах, 5-11 кл.: справочное пособие.- М.: Дрофа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 сайта ФИПИ. http://www.fipi.ru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edu.tatar (сообщества, факультативы, ЦОРы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uchportal.ru/dir Учительский порт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uroki.net/docrus.htm Уроки.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nsportal.ru/blog/ Социальная сеть работников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://www.gramota.ru/ Грамота. 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ttp://www.openclass.ru Открыт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http://www.zavuch.ru/ Завуч. Инф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http://www.it-n.ru/ Сеть творческих учите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6:00Z</dcterms:created>
  <dc:creator>Мамыково</dc:creator>
  <dc:description/>
  <cp:keywords/>
  <dc:language>en-US</dc:language>
  <cp:lastModifiedBy>Мамыково</cp:lastModifiedBy>
  <dcterms:modified xsi:type="dcterms:W3CDTF">2015-10-02T06:57:00Z</dcterms:modified>
  <cp:revision>4</cp:revision>
  <dc:subject/>
  <dc:title/>
</cp:coreProperties>
</file>