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ирование метапредметных компетенций обучающихся на уроках химии и во внеурочной деятельности</w:t>
      </w:r>
    </w:p>
    <w:p>
      <w:pPr>
        <w:pStyle w:val="Style15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/>
        <w:t>«</w:t>
      </w:r>
      <w:r>
        <w:rPr>
          <w:rFonts w:cs="Times New Roman" w:ascii="Times New Roman" w:hAnsi="Times New Roman"/>
          <w:b/>
          <w:i/>
        </w:rPr>
        <w:t xml:space="preserve">Разум человеческий владеет тремя ключами, </w:t>
      </w:r>
    </w:p>
    <w:p>
      <w:pPr>
        <w:pStyle w:val="Style15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крывающими все: цифрой, буквой, звуком.</w:t>
      </w:r>
    </w:p>
    <w:p>
      <w:pPr>
        <w:pStyle w:val="Style15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Знать, думать, мечтать».</w:t>
      </w:r>
    </w:p>
    <w:p>
      <w:pPr>
        <w:pStyle w:val="Style15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. Гюго </w:t>
      </w:r>
    </w:p>
    <w:p>
      <w:pPr>
        <w:pStyle w:val="Style16"/>
        <w:spacing w:before="0" w:after="0"/>
        <w:ind w:firstLine="709"/>
        <w:jc w:val="both"/>
        <w:rPr/>
      </w:pPr>
      <w:r>
        <w:rPr>
          <w:szCs w:val="27"/>
        </w:rPr>
        <w:t xml:space="preserve">Главные задачи современной школы, как сказано в </w:t>
      </w:r>
      <w:r>
        <w:rPr>
          <w:rStyle w:val="StrongEmphasis"/>
          <w:b w:val="false"/>
          <w:bCs w:val="false"/>
          <w:szCs w:val="27"/>
        </w:rPr>
        <w:t>Национальной образовательной инициативе "Наша новая школа",</w:t>
      </w:r>
      <w:r>
        <w:rPr>
          <w:szCs w:val="27"/>
        </w:rPr>
        <w:t xml:space="preserve">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Следовательно, востребованными социумом в настоящее время становятся успешные, конкурентоспособные выпускники, адаптировавшиеся к новым социальным условиям, освоившие разные виды деятельности и демонстрирующие свои способности в любых жизненных ситуациях и в соответствии со статьей 3 нового федерального закона об образовании в РФ основным принципом политики в сфере образования становится создание условий для самореализации каждого человека, свободное развитие его способностей.</w:t>
      </w:r>
    </w:p>
    <w:p>
      <w:pPr>
        <w:pStyle w:val="Style16"/>
        <w:spacing w:before="0" w:after="0"/>
        <w:ind w:firstLine="709"/>
        <w:jc w:val="both"/>
        <w:rPr>
          <w:sz w:val="27"/>
          <w:lang w:val="en-US"/>
        </w:rPr>
      </w:pPr>
      <w:r>
        <w:rPr/>
        <w:t>В современной педагогике акцентируется внимание на формирование метапредметных умений и навыков, на развитие у школьников цельного представления о явлениях природы и взаимосвязи между ними, что делает знания практически более значимыми и применимыми. Это помогает учащимся приобретенные знания и умения при изучении одних предметов, использовать при изучении других, и дает возможность применять их в конкретных ситуациях, при рассмотрении частных вопросов, как в учебной, так и во внеурочной деятельности, в будущей производственной, научной и общественной жизни.</w:t>
      </w:r>
    </w:p>
    <w:p>
      <w:pPr>
        <w:pStyle w:val="C5c6"/>
        <w:spacing w:before="0" w:after="0"/>
        <w:ind w:firstLine="709"/>
        <w:jc w:val="both"/>
        <w:rPr>
          <w:szCs w:val="27"/>
        </w:rPr>
      </w:pPr>
      <w:r>
        <w:rPr/>
        <w:t xml:space="preserve">Становится ясно, что основная задача учителя на современном этапе – грамотно перейти с понятий «образованность», «обученность», «умения», «знания» на понятия «компетенция», «компетентность». Компетенции - это некоторые внутренние, потенциальные, сокрытые психологические новообразования (знания, представления, алгоритмы действий, системы ценностей, отношений, способностей), которые затем выявляются в компетентностях человека как актуальных, деятельностных проявлениях.  При этом предлагается выделить химическую компетенцию как ключевую. Она включает в себя химически грамотное обращение с веществами, материалами и процессами,  безопасное как для собственной жизни, так и для нормального, естественного функционирования окружающей среды. Требования нового качества образования позволяет наиболее эффективно использовать предметную область химии для формирования определенных компетентностей в обучении химии (модель компетентностей), в том числе и метапредметных или учебных (для организации собственно учебной деятельности по решению проблем, задач, выполнении проектов - целеполагание, планирование, выбор средств и способов выполнения, исполнительские, рефлексия и оценка.) </w:t>
      </w:r>
      <w:r>
        <w:rPr>
          <w:szCs w:val="27"/>
        </w:rPr>
        <w:t>В процессе обучения химии необходимо формировать следующие метапредметные компетенци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формирование умений воспринимать, перерабатывать и передавать информацию в словесных, образных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развитие монологической и диалогической речи, умение выражать свои мысли и способность слышать собеседника, понимать его взгляды, признавать право другого человека на другие мысл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освоение приемов действий в нестандартных ситуациях, овладение эвристическими методами и методами решения пробле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формирование умений работать в группе с выполнением различных социальных ролей, преподавать и отстаивать свои взгляды и убеждения, вести дискуссию.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4"/>
        </w:rPr>
        <w:t>Обеспечение высокого качества организации образовательного процесса возможно на основе эффективного использования современных образовательных технологий, в том числе информационных технологий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в зависимости от склонностей, потребностей, возможностей и способностей каждого конкретного класса в параллели.</w:t>
      </w:r>
      <w:r>
        <w:rPr/>
        <w:t xml:space="preserve"> </w:t>
      </w:r>
      <w:r>
        <w:rPr>
          <w:rStyle w:val="C1"/>
          <w:rFonts w:cs="Times New Roman" w:ascii="Times New Roman" w:hAnsi="Times New Roman"/>
        </w:rPr>
        <w:t>В настоящее время роль учителя в том, чтобы стать организатором познавательной деятельности уче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7"/>
        </w:rPr>
        <w:t>Педагогическая целесообразность использования компьютера в учебном процессе определяется педагогическими целями, достижение которых возможно только с помощью компьютера, т.е. благодаря его возможностям. Поэтому меняются не только методы и приёмы подачи материала, но и сама подготовка к уроку. Информационно-коммуникационные технологии являются проникающими и поэтому находят достойное место в образовательном процессе при использовании любой другой технологии. ИКТ позволяют осуществить доступ к обширной информации, ярко и наглядно представить результаты работы, увеличивают динамику урока. Кроме того, владение этими технологиями сегодня становится необходимым и для учителя, и для ученика, так как на современном этапе есть смысл говорить о новом коммуникационном пространстве, созданном на уровне технических устройств и систем, о новом информационном обществе. Применение компьютерных технологий на уроках химии усиливает восприятие нового материала, облегчает его усвоение и запоминание, воздействует сразу на несколько информационных каналов обучающегося, способствует повышению познавательного</w:t>
      </w:r>
      <w:r>
        <w:rPr>
          <w:rFonts w:cs="Times New Roman" w:ascii="Times New Roman" w:hAnsi="Times New Roman"/>
        </w:rPr>
        <w:t xml:space="preserve"> интереса к химии, развитию желания и умения учиться, даёт возможность осуществлять индивидуальный подход в обучении.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подавание химии позволяет органично вписывать принципы здоровьесбережения в темы уроков, в различные задания, как на уроках, так и во время подготовки домашнего задания. Особенно богат в этом смысле курс органической химии в 10 классе (профилактика алкоголизма, курения, токсикомании, наркомании, правильное и сбалансированное питание, грамотное обращение с лекарствами, БАВ и полимерами).</w:t>
      </w:r>
      <w:r>
        <w:rPr>
          <w:rFonts w:cs="Times New Roman" w:ascii="Times New Roman" w:hAnsi="Times New Roman"/>
        </w:rPr>
        <w:t xml:space="preserve"> Учу применять полученные знания и умения по химии для безопасного использования веществ и материалов в лаборатории,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  <w:r>
        <w:rPr>
          <w:rFonts w:cs="Times New Roman" w:ascii="Times New Roman" w:hAnsi="Times New Roman"/>
          <w:szCs w:val="24"/>
        </w:rPr>
        <w:t xml:space="preserve"> Одним из главных направлений здоровьесбережения является создание здорового психологического климата на уроках, так как раннее повреждение нервной системы является причиной различных отклонений в функционировании ряда систем организма. Среди форм проведения уроков часто встречаются такие, как урок-викторина, урок-соревнование, урок-путешествие и так далее. Использование компьютера для тестирования учащихся дает возможность отдохнуть от шариковой ручки и размять пальцы рук. Большое внимание уделяю строгому нормированию домашних заданий для недопущения перегрузок.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 работу по пропаганде ЗОЖ реализую проектные методы обучения  метапредметного характера.</w:t>
      </w:r>
      <w:r>
        <w:rPr>
          <w:rFonts w:cs="Times New Roman" w:ascii="Times New Roman" w:hAnsi="Times New Roman"/>
        </w:rPr>
        <w:t xml:space="preserve"> Через систему лабораторных опытов и практических работ формирую исследовательские навыки, осуществляя деятельностный подход в обучении. 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  <w:r>
        <w:rPr>
          <w:rFonts w:cs="Times New Roman" w:ascii="Times New Roman" w:hAnsi="Times New Roman"/>
          <w:szCs w:val="24"/>
        </w:rPr>
        <w:t xml:space="preserve"> Проблемное обучение применяю, создавая на уроках ситуации, которые мотивируют обучающихся на поиск новых знаний. Подобран богатый дидактический материал в виде разноуровневых контрольных заданий. Технология дистанционного обучения реализуется в ходе участия в  дистанционных олимпиадах и курсах, телекоммуникационных проектах. Обучающиеся  используют ресурсы  Интернет  для подготовки к олимпиадам, ЕГЭ, в ходе проектной деятельности.  При этом  большое внимание уделяю развитию критического мышления, т.е. обучению подвергать полученную информацию анализу, направленному на понимание скрытого смысла того или иного сообщения. Т.о. наряду с классно-урочной системой параллельно выстраиваю иные организационные формы обучения по хими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снованность выбора образовательных технологий на примере двух (в т.ч. информационной) и результативность их использования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409"/>
        <w:gridCol w:w="19"/>
        <w:gridCol w:w="4704"/>
      </w:tblGrid>
      <w:tr>
        <w:trPr>
          <w:trHeight w:val="9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4765</wp:posOffset>
                      </wp:positionV>
                      <wp:extent cx="1327150" cy="6324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63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.95pt" to="99.1pt,5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2"/>
                <w:szCs w:val="22"/>
              </w:rPr>
              <w:t>Наименование</w:t>
              <w:br/>
              <w:t>технологи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br/>
              <w:t>Показатели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pacing w:val="-14"/>
                <w:sz w:val="22"/>
              </w:rPr>
            </w:pPr>
            <w:r>
              <w:rPr>
                <w:b w:val="false"/>
                <w:spacing w:val="-14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 w:eastAsia="en-US"/>
              </w:rPr>
              <w:t>Информационно-коммуникационные технолог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чебно-исследовательские технологии</w:t>
            </w:r>
          </w:p>
        </w:tc>
      </w:tr>
      <w:tr>
        <w:trPr>
          <w:trHeight w:val="305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pacing w:val="-14"/>
                <w:sz w:val="24"/>
              </w:rPr>
              <w:t>Обоснование выбора технологии для данного класса (группы).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pacing w:val="-14"/>
                <w:sz w:val="24"/>
              </w:rPr>
              <w:t>Информационно – коммуникационные технологии обучения (ИКТ) – это процессы подготовки и передачи информации учащемуся, средством осуществления которых является компьютер. Переход современного общества к информационной эпохе своего развития выдвигает в качестве одной из основных задач, стоящих перед системой школьного образования, задачу формирования основ информационной культуры будущего специалиста. Реализация этой задачи невозможна без включения информационной компоненты в систему химического образования. Владение информационными технологиями, умение заботиться о своём здоровье, вступать в коммуникации, решать проблемы – новые составляющие современного востребованного обществом качества образования. Использование компьютерных технологий в  моей работе позволяет достигать целей образования, делая процесс обучения  личностно значимым для обучающихся</w:t>
            </w:r>
            <w:r>
              <w:rPr>
                <w:b w:val="false"/>
                <w:bCs w:val="false"/>
                <w:color w:val="FF0000"/>
                <w:spacing w:val="-14"/>
                <w:sz w:val="24"/>
              </w:rPr>
              <w:t>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-14"/>
                <w:sz w:val="24"/>
              </w:rPr>
            </w:pPr>
            <w:r>
              <w:rPr>
                <w:rStyle w:val="C0"/>
                <w:b/>
                <w:spacing w:val="-14"/>
                <w:sz w:val="24"/>
              </w:rPr>
              <w:t>Задача достижения новых результатов образования в школе требует от учителя использование современных инновационных образовательных технологий, методов и методических приемов, которые сформируют у школьников навыки самостоятельного добывания новых знаний, сбора необходимой информации, умения выдвигать гипотезы, делать выводы и строить умозаключения.</w:t>
            </w:r>
            <w:r>
              <w:rPr/>
              <w:t xml:space="preserve"> </w:t>
            </w:r>
            <w:r>
              <w:rPr>
                <w:rStyle w:val="C0"/>
                <w:b/>
                <w:spacing w:val="-14"/>
                <w:sz w:val="24"/>
              </w:rPr>
              <w:t>Все эти качества личности формируются при выполнении учебных проектно-исследовательских работ.</w:t>
            </w:r>
          </w:p>
        </w:tc>
      </w:tr>
      <w:tr>
        <w:trPr>
          <w:trHeight w:val="70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pacing w:val="-14"/>
                <w:sz w:val="24"/>
              </w:rPr>
              <w:t>Готовность педагога к работе с данной образовательной технологией (КПК, самоподготовка, учебно-методическое, дидактическое и материально-техническое обеспечение процесса обучения с использованием данной технологии)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Cs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Для проведения уроков с применением ИКТ использую: компьютеризированное рабочее место учителя с выходом в Интернет, подключённое к локальной сети, личную мультимедиатеку; компьютерный класс; интерактивную доску с проектором, систему голосования Verdict, </w:t>
            </w:r>
            <w:r>
              <w:rPr>
                <w:rFonts w:cs="Times New Roman" w:ascii="Times New Roman" w:hAnsi="Times New Roman"/>
                <w:spacing w:val="-14"/>
                <w:lang w:val="en-US"/>
              </w:rPr>
              <w:t>Votum</w:t>
            </w:r>
            <w:r>
              <w:rPr>
                <w:rFonts w:cs="Times New Roman" w:ascii="Times New Roman" w:hAnsi="Times New Roman"/>
                <w:spacing w:val="-14"/>
              </w:rPr>
              <w:t xml:space="preserve">, </w:t>
            </w:r>
            <w:r>
              <w:rPr>
                <w:rFonts w:cs="Times New Roman" w:ascii="Times New Roman" w:hAnsi="Times New Roman"/>
                <w:spacing w:val="-14"/>
                <w:lang w:val="en-US"/>
              </w:rPr>
              <w:t>Aciv</w:t>
            </w:r>
            <w:r>
              <w:rPr>
                <w:rFonts w:cs="Times New Roman" w:ascii="Times New Roman" w:hAnsi="Times New Roman"/>
                <w:spacing w:val="-14"/>
              </w:rPr>
              <w:t xml:space="preserve">. В настоящее время в своей работе использую разные виды электронных образовательных ресурсов: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spacing w:val="-14"/>
                <w:szCs w:val="24"/>
              </w:rPr>
              <w:t>Единая Коллекция Цифровых  образовательных ресурсов</w:t>
            </w: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spacing w:val="-14"/>
                <w:szCs w:val="24"/>
              </w:rPr>
              <w:t>Федеральная Коллекция Цифровых  образовательных ресурсов.</w:t>
            </w: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 xml:space="preserve"> В коллекциях размещены наборы цифровых ресурсов (ЦОР) к отдельным главам учебников, тематические коллекции, методические материалы. Коллекции ежедневно пополняются новыми цифровыми образовательными ресурсам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spacing w:val="-14"/>
                <w:szCs w:val="24"/>
              </w:rPr>
              <w:t>Тематические сайты</w:t>
            </w: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 xml:space="preserve"> по химии. Сайт позволяет систематизировать накопленный материал и дополнять его новыми данными. 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pacing w:val="-14"/>
              </w:rPr>
              <w:t xml:space="preserve">Компьютерные презентации </w:t>
            </w:r>
            <w:r>
              <w:rPr>
                <w:b/>
                <w:i/>
                <w:spacing w:val="-1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>незаменимое средство усиления наглядности изложения  учебного материала, позволяет сделать урок живым и увлекательным, собирать и представлять информацию из различных источников, моделировать процесс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pacing w:val="-14"/>
              </w:rPr>
              <w:t xml:space="preserve"> Коллекция</w:t>
            </w:r>
            <w:r>
              <w:rPr>
                <w:i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4"/>
              </w:rPr>
              <w:t>электронных учебных пособий  по химии</w:t>
            </w: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>.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Изучение дополнительной литературы по освоению новых ЦОР,  использованию ИКТ на уроках химии.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jc w:val="both"/>
              <w:rPr>
                <w:b w:val="false"/>
                <w:b w:val="false"/>
                <w:spacing w:val="-14"/>
                <w:sz w:val="24"/>
              </w:rPr>
            </w:pPr>
            <w:r>
              <w:rPr>
                <w:b w:val="false"/>
                <w:spacing w:val="-14"/>
                <w:sz w:val="24"/>
              </w:rPr>
              <w:t xml:space="preserve">Создание методической разработки: «Формирование познавательной компетенции через использование ИКТ-технологий на уроках химии» (материалы прилагаются).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b w:val="false"/>
                <w:spacing w:val="-14"/>
                <w:sz w:val="24"/>
              </w:rPr>
              <w:t xml:space="preserve">Прохождение курсов: компьютеризация процесса обучения химии. 36ч (ИОЦ, 2003), </w:t>
            </w:r>
            <w:r>
              <w:rPr>
                <w:b w:val="false"/>
                <w:spacing w:val="-14"/>
                <w:sz w:val="24"/>
                <w:lang w:val="en-US"/>
              </w:rPr>
              <w:t>Intel</w:t>
            </w:r>
            <w:r>
              <w:rPr>
                <w:b w:val="false"/>
                <w:spacing w:val="-14"/>
                <w:sz w:val="24"/>
              </w:rPr>
              <w:t xml:space="preserve">. Обучение для будущего (ГОУ ЯО ИРО, 2004)  и др.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bCs w:val="false"/>
                <w:spacing w:val="-14"/>
                <w:sz w:val="24"/>
              </w:rPr>
            </w:pPr>
            <w:r>
              <w:rPr>
                <w:b w:val="false"/>
                <w:spacing w:val="-14"/>
                <w:sz w:val="24"/>
              </w:rPr>
              <w:t>Использование ресурсного банка Медиатрансляции Ярославского центра телекоммуникаций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4" w:hanging="0"/>
              <w:jc w:val="both"/>
              <w:rPr>
                <w:b w:val="false"/>
                <w:b w:val="false"/>
                <w:spacing w:val="-14"/>
                <w:sz w:val="24"/>
              </w:rPr>
            </w:pPr>
            <w:r>
              <w:rPr>
                <w:b w:val="false"/>
                <w:spacing w:val="-14"/>
                <w:sz w:val="24"/>
              </w:rPr>
              <w:t>Для организации исследовательской деятельности обучающихся использую возможности кабинета химии гимназии, помощь родителей и социальных партнёров. Занимаюсь самообразованием по данному вопросу: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180"/>
              <w:jc w:val="both"/>
              <w:rPr/>
            </w:pPr>
            <w:r>
              <w:rPr>
                <w:b w:val="false"/>
                <w:spacing w:val="-14"/>
                <w:sz w:val="24"/>
              </w:rPr>
              <w:t xml:space="preserve"> </w:t>
            </w:r>
            <w:r>
              <w:rPr>
                <w:b w:val="false"/>
                <w:spacing w:val="-14"/>
                <w:sz w:val="24"/>
              </w:rPr>
              <w:t>КПК «Развитие метапредметных умений школьников в ИКТ – насыщенной среде. Модуль «Исследовательская деятельность»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180"/>
              <w:jc w:val="both"/>
              <w:rPr/>
            </w:pPr>
            <w:r>
              <w:rPr>
                <w:b w:val="false"/>
                <w:spacing w:val="-14"/>
                <w:sz w:val="24"/>
              </w:rPr>
              <w:t>КПК «Развитие субъективности и индивидуальности ребёнка в условиях школьного образования. Модуль «Исследовательская деятельность»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spacing w:val="-14"/>
                <w:sz w:val="24"/>
              </w:rPr>
            </w:pPr>
            <w:r>
              <w:rPr>
                <w:b w:val="false"/>
                <w:spacing w:val="-14"/>
                <w:sz w:val="24"/>
              </w:rPr>
              <w:t>Изучение дополнительной литературы по организации исследовательской и проектной деятельности  на уроках химии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 w:val="false"/>
                <w:spacing w:val="-14"/>
                <w:sz w:val="24"/>
              </w:rPr>
              <w:t xml:space="preserve"> </w:t>
            </w:r>
            <w:r>
              <w:rPr>
                <w:b w:val="false"/>
                <w:spacing w:val="-14"/>
                <w:sz w:val="24"/>
              </w:rPr>
              <w:t>Систематическое участие в работе  Московского педагогического марафон учебных предметов. День учителя химии (учредители — Департамент образования  г. Москвы, Издательский дом «</w:t>
            </w:r>
            <w:hyperlink r:id="rId2">
              <w:r>
                <w:rPr>
                  <w:rStyle w:val="InternetLink"/>
                  <w:b w:val="false"/>
                  <w:spacing w:val="-14"/>
                  <w:sz w:val="24"/>
                </w:rPr>
                <w:t>Первое сентября</w:t>
              </w:r>
            </w:hyperlink>
            <w:r>
              <w:rPr>
                <w:b w:val="false"/>
                <w:spacing w:val="-14"/>
                <w:sz w:val="24"/>
              </w:rPr>
              <w:t>», Московский институт открытого образования) (6ч)</w:t>
            </w:r>
          </w:p>
          <w:p>
            <w:pPr>
              <w:pStyle w:val="Heading"/>
              <w:ind w:left="74" w:hanging="0"/>
              <w:jc w:val="both"/>
              <w:rPr>
                <w:b w:val="false"/>
                <w:b w:val="false"/>
                <w:spacing w:val="-14"/>
                <w:sz w:val="24"/>
              </w:rPr>
            </w:pPr>
            <w:r>
              <w:rPr>
                <w:b w:val="false"/>
                <w:spacing w:val="-14"/>
                <w:sz w:val="24"/>
              </w:rPr>
            </w:r>
          </w:p>
          <w:p>
            <w:pPr>
              <w:pStyle w:val="Heading"/>
              <w:jc w:val="both"/>
              <w:rPr>
                <w:rStyle w:val="C0"/>
                <w:b/>
                <w:b/>
                <w:spacing w:val="-14"/>
                <w:sz w:val="24"/>
              </w:rPr>
            </w:pPr>
            <w:r>
              <w:rPr>
                <w:b w:val="false"/>
                <w:spacing w:val="-14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-14"/>
                <w:sz w:val="24"/>
              </w:rPr>
            </w:pPr>
            <w:r>
              <w:rPr>
                <w:b w:val="false"/>
                <w:spacing w:val="-14"/>
                <w:sz w:val="24"/>
              </w:rPr>
              <w:t>Здоровьесбе-регающий эффект использования технологии</w:t>
            </w:r>
          </w:p>
        </w:tc>
        <w:tc>
          <w:tcPr>
            <w:tcW w:w="1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rFonts w:ascii="Times New Roman" w:hAnsi="Times New Roman" w:cs="Times New Roman"/>
                <w:bCs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Результат любого труда, особенно умственного, зависит от настроения, психологического климата – в недоброжелательной обстановке утомление наступает быстрее. Поэтому важно создать на уроке благоприятный психологический фон, ситуацию успеха, использовать различные формы и методы работы. Реализации этой задачи  также может способствовать включение информационной компоненты в систему химического образования и активное участие обучающихся во внеурочной деятельности. Проведение учебных занятий с использованием ИКТ проходит  с соблюдением санитарно-гигиенических норм. Тематика проектов и презентаций затрагивает аспекты сохранения и укрепления здоровья школьников, профилактику асоциальных явлений. </w:t>
            </w:r>
            <w:r>
              <w:rPr>
                <w:rStyle w:val="C0"/>
                <w:rFonts w:cs="Times New Roman" w:ascii="Times New Roman" w:hAnsi="Times New Roman"/>
                <w:spacing w:val="-14"/>
              </w:rPr>
              <w:t>В условиях правильной организации исследовательской деятельности дети незаметно для себя овладевают  нравственными нормами, усваивают моральные требования, у них развиваются нравственные чувства, закрепляются определённые формы поведения, т.е. формируются так называемые “нравственные привычки”. Трудолюбие, ответственность, самостоятельность, предприимчивость – такими качествами личности овладевают учащиеся в результате приобщения их к исследовательской работе. Выполняя исследования в группах, дети и сильные, и слабые имеют возможность развить лидерские качества. Участие в исследовательской деятельности повышает уверенность в себе, что позволяет успешнее учиться.</w:t>
            </w:r>
          </w:p>
        </w:tc>
      </w:tr>
      <w:tr>
        <w:trPr>
          <w:trHeight w:val="35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pacing w:val="-14"/>
                <w:sz w:val="24"/>
              </w:rPr>
              <w:t xml:space="preserve"> </w:t>
            </w:r>
            <w:r>
              <w:rPr>
                <w:b w:val="false"/>
                <w:spacing w:val="-14"/>
                <w:sz w:val="24"/>
              </w:rPr>
              <w:t>«Открытость» педагога к трансляции опыта работы по данной технологии.</w:t>
            </w:r>
            <w:r>
              <w:rPr>
                <w:spacing w:val="-14"/>
                <w:sz w:val="24"/>
              </w:rPr>
              <w:t xml:space="preserve">  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73" w:hanging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>02.10.2008 г., как активный участник  Интернет мастер-класса «Цифровые образовательные ресурсы в практической работе педагога», была приглашена  на Всероссийскую научно-практическую конференцию «Информатизация образования. Школа XXI века», организатором которой являлось Федеральное государственное учреждение Государственный научно-исследовательский институт информационных технологий и телекоммуникаций (ФГУ ГНИИИТТ «Информатика»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73" w:hanging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Участие  в областном конкурсе среди образовательных учреждений на лучшую организацию работы по профилактике ВИЧ/СПИДа и аддитивного поведения среди несовершеннолетних с социальным проектом «</w:t>
            </w: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>Мы за здоровый образ жизни</w:t>
            </w:r>
            <w:r>
              <w:rPr>
                <w:rFonts w:cs="Times New Roman" w:ascii="Times New Roman" w:hAnsi="Times New Roman"/>
                <w:spacing w:val="-14"/>
              </w:rPr>
              <w:t xml:space="preserve">» - диплом лауреата 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(1 место) </w:t>
            </w:r>
            <w:r>
              <w:rPr>
                <w:rFonts w:cs="Times New Roman" w:ascii="Times New Roman" w:hAnsi="Times New Roman"/>
                <w:spacing w:val="-14"/>
              </w:rPr>
              <w:t>- представлен в виде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сайт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73" w:hanging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 xml:space="preserve">Выступления: на городском </w:t>
            </w: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>семинаре учителей химии и биологии «Использование современных технических средств обучения в интерактивном пространстве» («Использование интерактивных средств обучения  на уроках химии»), «Интерактивное взаимодействие Ученика и Учителя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 xml:space="preserve">Защита сетевого проекта «Способы развития метапредметных умений» в рамках КПК. (2011г.). </w:t>
            </w:r>
            <w:r>
              <w:rPr>
                <w:rFonts w:cs="Times New Roman" w:ascii="Times New Roman" w:hAnsi="Times New Roman"/>
                <w:spacing w:val="-14"/>
              </w:rPr>
              <w:t>Имею личный сайт в готовой оболочке с публикациями в Социальной сети работников образования «Наша сеть»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4"/>
                  <w:szCs w:val="24"/>
                </w:rPr>
                <w:t>http://nsportal.ru/</w:t>
              </w:r>
            </w:hyperlink>
            <w:r>
              <w:rPr>
                <w:rFonts w:cs="Times New Roman" w:ascii="Times New Roman" w:hAnsi="Times New Roman"/>
                <w:spacing w:val="-14"/>
              </w:rPr>
              <w:t>), Личный кабинет на сайте Издательского  дома «Первое сентября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14"/>
                </w:rPr>
                <w:t>http://1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-14"/>
              </w:rPr>
              <w:t xml:space="preserve"> september.ru). </w:t>
            </w:r>
            <w:r>
              <w:rPr>
                <w:rFonts w:cs="Times New Roman" w:ascii="Times New Roman" w:hAnsi="Times New Roman"/>
                <w:spacing w:val="-14"/>
              </w:rPr>
              <w:t xml:space="preserve"> Вхожу в «Сетевое сообщество учителей химии Ярославской области» (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pacing w:val="-14"/>
                </w:rPr>
                <w:t>http://www.openclass.ru/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-14"/>
              </w:rPr>
              <w:t xml:space="preserve">) 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pacing w:val="-14"/>
                <w:sz w:val="24"/>
              </w:rPr>
              <w:t>Разработка урока химии в 9 классе</w:t>
            </w:r>
            <w:r>
              <w:rPr>
                <w:b w:val="false"/>
                <w:spacing w:val="-14"/>
                <w:sz w:val="24"/>
              </w:rPr>
              <w:t xml:space="preserve"> </w:t>
            </w:r>
            <w:r>
              <w:rPr>
                <w:b w:val="false"/>
                <w:bCs w:val="false"/>
                <w:spacing w:val="-14"/>
                <w:sz w:val="24"/>
              </w:rPr>
              <w:t>с использованием компьютерных технологий по теме «Коррозия металлов» была представлена на III Всероссийский конкурс педагогического мастерства "Мой лучший урок" (2 место). Включает в себя учебное исследование «Факторы, влияющие на скорость коррозии»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pacing w:val="-14"/>
                <w:sz w:val="24"/>
              </w:rPr>
            </w:pPr>
            <w:r>
              <w:rPr>
                <w:b w:val="false"/>
                <w:bCs w:val="false"/>
                <w:spacing w:val="-14"/>
                <w:sz w:val="24"/>
              </w:rPr>
              <w:t>Как активный слушатель на занятиях КПК делюсь накопленным опытом с коллегами по изучаемым вопросам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pacing w:val="-14"/>
                <w:sz w:val="24"/>
              </w:rPr>
              <w:t xml:space="preserve">Выступление </w:t>
            </w:r>
            <w:r>
              <w:rPr>
                <w:b w:val="false"/>
                <w:spacing w:val="-14"/>
                <w:sz w:val="24"/>
              </w:rPr>
              <w:t>на педсовете гимназии №8 («Особенности работы с одарёнными детьми на уроках химии»)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4"/>
                <w:sz w:val="24"/>
              </w:rPr>
              <w:t>Имею</w:t>
            </w:r>
            <w:r>
              <w:rPr>
                <w:spacing w:val="-14"/>
              </w:rPr>
              <w:t xml:space="preserve"> </w:t>
            </w:r>
            <w:r>
              <w:rPr>
                <w:b w:val="false"/>
                <w:spacing w:val="-14"/>
                <w:sz w:val="24"/>
                <w:lang w:val="en-US"/>
              </w:rPr>
              <w:t>web</w:t>
            </w:r>
            <w:r>
              <w:rPr>
                <w:b w:val="false"/>
                <w:spacing w:val="-14"/>
                <w:sz w:val="24"/>
              </w:rPr>
              <w:t xml:space="preserve">-страницу с методическими материалами по проекту «Пища </w:t>
            </w:r>
            <w:r>
              <w:rPr>
                <w:b w:val="false"/>
                <w:spacing w:val="-14"/>
                <w:sz w:val="24"/>
                <w:lang w:val="en-US"/>
              </w:rPr>
              <w:t>XXI</w:t>
            </w:r>
            <w:r>
              <w:rPr>
                <w:b w:val="false"/>
                <w:spacing w:val="-14"/>
                <w:sz w:val="24"/>
              </w:rPr>
              <w:t xml:space="preserve"> века», включая исследовательские работы обучающихся,  в образовательной вики-среде (</w:t>
            </w:r>
            <w:hyperlink r:id="rId6">
              <w:r>
                <w:rPr>
                  <w:rStyle w:val="InternetLink"/>
                  <w:b/>
                  <w:spacing w:val="-14"/>
                  <w:sz w:val="24"/>
                </w:rPr>
                <w:t>http://wiki.iteach.ru</w:t>
              </w:r>
            </w:hyperlink>
            <w:r>
              <w:rPr>
                <w:b w:val="false"/>
                <w:spacing w:val="-14"/>
                <w:sz w:val="24"/>
              </w:rPr>
              <w:t>),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pacing w:val="-14"/>
                <w:sz w:val="24"/>
              </w:rPr>
              <w:t>Результативность использования образовательных технологий (за последние 5 лет)</w:t>
            </w:r>
          </w:p>
        </w:tc>
        <w:tc>
          <w:tcPr>
            <w:tcW w:w="1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-14"/>
                <w:sz w:val="24"/>
              </w:rPr>
            </w:pPr>
            <w:r>
              <w:rPr>
                <w:b w:val="false"/>
                <w:spacing w:val="-14"/>
                <w:sz w:val="24"/>
              </w:rPr>
              <w:t>На конференциях разного уровня</w:t>
            </w:r>
            <w:r>
              <w:rPr>
                <w:spacing w:val="-14"/>
              </w:rPr>
              <w:t xml:space="preserve"> </w:t>
            </w:r>
            <w:r>
              <w:rPr>
                <w:b w:val="false"/>
                <w:spacing w:val="-14"/>
                <w:sz w:val="24"/>
              </w:rPr>
              <w:t xml:space="preserve">обучающиеся представляют результаты научно – исследовательской деятельности, используя в качестве представления мультимедийные продукты. С  2004 г. под моим руководством команды обучающихся 8-11 классов участвуют в телекоммуникационном образовательном проекте «Путешествие в мир химии» ГУ ЯО ЦТИСО г. Ярославля, занимая призовые места. Участники команд «@Менделеевцы» и «Ученики Бутлерова» МОУ гимназии №8 им. Л.М. Марасиновой  г. Рыбинска внесены в </w:t>
            </w:r>
            <w:r>
              <w:rPr>
                <w:b w:val="false"/>
                <w:i/>
                <w:spacing w:val="-14"/>
                <w:sz w:val="24"/>
              </w:rPr>
              <w:t>региональную информационную базу системы электронного мониторинга успехов одарённых детей и их наставник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>2010-2011- Команда «@Менделеевцы» 9кл:I тур – дипломант, II тур -3место</w:t>
            </w:r>
          </w:p>
          <w:p>
            <w:pPr>
              <w:pStyle w:val="Heading"/>
              <w:jc w:val="both"/>
              <w:rPr>
                <w:b w:val="false"/>
                <w:b w:val="false"/>
                <w:spacing w:val="-14"/>
                <w:sz w:val="24"/>
              </w:rPr>
            </w:pPr>
            <w:r>
              <w:rPr>
                <w:b w:val="false"/>
                <w:spacing w:val="-14"/>
                <w:sz w:val="24"/>
              </w:rPr>
              <w:t xml:space="preserve">                    </w:t>
            </w:r>
            <w:r>
              <w:rPr>
                <w:b w:val="false"/>
                <w:spacing w:val="-14"/>
                <w:sz w:val="24"/>
              </w:rPr>
              <w:t>Команда «Галогены» 10 класс – 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>2011-2012 - Команда «Ученики Бутлерова»10кл.-2мест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>Команда «@Менделеевцы»10кл.- I тур – дипломант; IIтур-3 место</w:t>
            </w:r>
          </w:p>
          <w:p>
            <w:pPr>
              <w:pStyle w:val="Heading"/>
              <w:jc w:val="both"/>
              <w:rPr>
                <w:b w:val="false"/>
                <w:b w:val="false"/>
                <w:spacing w:val="-14"/>
                <w:sz w:val="24"/>
              </w:rPr>
            </w:pPr>
            <w:r>
              <w:rPr>
                <w:b w:val="false"/>
                <w:spacing w:val="-14"/>
                <w:sz w:val="24"/>
              </w:rPr>
              <w:t xml:space="preserve">                     </w:t>
            </w:r>
            <w:r>
              <w:rPr>
                <w:b w:val="false"/>
                <w:spacing w:val="-14"/>
                <w:sz w:val="24"/>
              </w:rPr>
              <w:t>Команда «Восьмой элемент» 11 кл. – 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>2012-2013- Команда «Кобальт» 9 кл.- I, II тур -дипломант</w:t>
            </w:r>
          </w:p>
          <w:p>
            <w:pPr>
              <w:pStyle w:val="Heading"/>
              <w:jc w:val="both"/>
              <w:rPr>
                <w:b w:val="false"/>
                <w:b w:val="false"/>
                <w:spacing w:val="-14"/>
                <w:sz w:val="24"/>
              </w:rPr>
            </w:pPr>
            <w:r>
              <w:rPr>
                <w:b w:val="false"/>
                <w:spacing w:val="-14"/>
                <w:sz w:val="24"/>
              </w:rPr>
              <w:t xml:space="preserve">                     </w:t>
            </w:r>
            <w:r>
              <w:rPr>
                <w:b w:val="false"/>
                <w:spacing w:val="-14"/>
                <w:sz w:val="24"/>
              </w:rPr>
              <w:t>Команда «@ Менделеевцы» 11 кл.- I тур –дипломант</w:t>
            </w:r>
          </w:p>
          <w:p>
            <w:pPr>
              <w:pStyle w:val="Heading"/>
              <w:jc w:val="both"/>
              <w:rPr>
                <w:b w:val="false"/>
                <w:b w:val="false"/>
                <w:spacing w:val="-14"/>
                <w:sz w:val="24"/>
              </w:rPr>
            </w:pPr>
            <w:r>
              <w:rPr>
                <w:b w:val="false"/>
                <w:spacing w:val="-14"/>
                <w:sz w:val="24"/>
              </w:rPr>
              <w:t>2013-2014 – Команда «Триозы»8 кл.- II тур -1 место (в т.ч. 1 место по России)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pacing w:val="-14"/>
                <w:sz w:val="24"/>
              </w:rPr>
              <w:t xml:space="preserve">                     </w:t>
            </w:r>
            <w:r>
              <w:rPr>
                <w:b w:val="false"/>
                <w:spacing w:val="-14"/>
                <w:sz w:val="24"/>
              </w:rPr>
              <w:t>Команда «Кобальт» 11 кл.- I – участник, II тур -дипломант</w:t>
            </w:r>
          </w:p>
          <w:p>
            <w:pPr>
              <w:pStyle w:val="Heading"/>
              <w:jc w:val="both"/>
              <w:rPr>
                <w:b w:val="false"/>
                <w:b w:val="false"/>
                <w:spacing w:val="-14"/>
                <w:sz w:val="24"/>
              </w:rPr>
            </w:pPr>
            <w:r>
              <w:rPr>
                <w:b w:val="false"/>
                <w:spacing w:val="-14"/>
                <w:sz w:val="24"/>
              </w:rPr>
              <w:t>2014-2015 - Команда «Кобальт» 11 кл.- I – 2 место, II тур -1 место</w:t>
            </w:r>
          </w:p>
          <w:p>
            <w:pPr>
              <w:pStyle w:val="Heading"/>
              <w:jc w:val="both"/>
              <w:rPr>
                <w:b w:val="false"/>
                <w:b w:val="false"/>
                <w:spacing w:val="-14"/>
                <w:sz w:val="24"/>
              </w:rPr>
            </w:pPr>
            <w:r>
              <w:rPr>
                <w:b w:val="false"/>
                <w:spacing w:val="-14"/>
                <w:sz w:val="24"/>
              </w:rPr>
              <w:t xml:space="preserve">                     </w:t>
            </w:r>
            <w:r>
              <w:rPr>
                <w:b w:val="false"/>
                <w:spacing w:val="-14"/>
                <w:sz w:val="24"/>
              </w:rPr>
              <w:t>Команда «Триозы»9 кл.- I, II тур -дипломант</w:t>
            </w:r>
          </w:p>
          <w:p>
            <w:pPr>
              <w:pStyle w:val="Heading"/>
              <w:jc w:val="both"/>
              <w:rPr>
                <w:b w:val="false"/>
                <w:b w:val="false"/>
                <w:spacing w:val="-14"/>
                <w:sz w:val="24"/>
              </w:rPr>
            </w:pPr>
            <w:r>
              <w:rPr>
                <w:b w:val="false"/>
                <w:spacing w:val="-14"/>
                <w:sz w:val="24"/>
              </w:rPr>
              <w:t xml:space="preserve"> </w:t>
            </w:r>
            <w:r>
              <w:rPr>
                <w:b w:val="false"/>
                <w:spacing w:val="-14"/>
                <w:sz w:val="24"/>
              </w:rPr>
              <w:t>Использование современных технологий на уроках химии способствует лучшему усвоению материала, о чём свидетельствует итоговая аттестация обучающихся. Имею сертификат по ИКТ – компетентности от интернет-холдинга  «Электронные образовательные ресурсы «Первое сентября»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firstLine="720"/>
        <w:jc w:val="both"/>
        <w:rPr/>
      </w:pPr>
      <w:r>
        <w:rPr/>
        <w:tab/>
      </w:r>
    </w:p>
    <w:p>
      <w:pPr>
        <w:pStyle w:val="Normal"/>
        <w:ind w:firstLine="539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Развитие личности обучающегося средствами предмета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659"/>
        <w:gridCol w:w="3139"/>
        <w:gridCol w:w="6466"/>
      </w:tblGrid>
      <w:tr>
        <w:trPr>
          <w:trHeight w:val="37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Направление развит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Формы, методы, прием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Результат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Примечание</w:t>
            </w:r>
          </w:p>
        </w:tc>
      </w:tr>
      <w:tr>
        <w:trPr>
          <w:trHeight w:val="3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Ценностно-ориентационно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Знакомство с биографиями учёных-химиков оставивших след в нравственной истории страны и мир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Наблюдение .Анкетирова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Чувство гордости за российскую, химическую науку, гуманизм, отношение к труду, целеустремлённость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Следование примеру — ведущий метод воспитания. Пример — это возможная модель выстраивания отношений подростка с другими людьми и с самим собой, образец ценностного выбора, совершённого значимым другим.</w:t>
            </w:r>
          </w:p>
        </w:tc>
      </w:tr>
      <w:tr>
        <w:trPr>
          <w:trHeight w:val="3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Трудово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Разноуровневое 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Экскурсии на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Встречи  с представителями  ВУЗов и СУЗ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Готовность к осознанному выбору дальнейшей образовательной и профессиональной траектори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Пропедевтический курс 7 класса помогает</w:t>
            </w:r>
            <w:r>
              <w:rPr>
                <w:b/>
                <w:spacing w:val="-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lang w:val="en-US" w:eastAsia="en-US"/>
              </w:rPr>
              <w:t>выявить одаренных и творческих обучащихся для мотивированного выбора расширенного изучения химии с 8 класса,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с дальнейшим профессиональным самоопределением</w:t>
            </w:r>
          </w:p>
        </w:tc>
      </w:tr>
      <w:tr>
        <w:trPr>
          <w:trHeight w:val="3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Познавательно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Метод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Учебное иссл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Интеллектуальные  конкурс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Умение управлять своей познавательной деятельностью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 xml:space="preserve">Результат любого труда, а особенно умственного, зависит от настроения, психологического климата. Ситуация успеха может стать мощным  мотивационным толчком в обучении.  Успешность -   в повышении самооценки. Портфолио – новый подход к </w:t>
            </w:r>
            <w:r>
              <w:rPr>
                <w:rStyle w:val="C4"/>
                <w:rFonts w:cs="Times New Roman" w:ascii="Times New Roman" w:hAnsi="Times New Roman"/>
                <w:spacing w:val="-14"/>
              </w:rPr>
              <w:t>оцениванию количественных и качественных показателей, результатов работы. Обучающийся</w:t>
            </w:r>
            <w:r>
              <w:rPr>
                <w:rStyle w:val="C5"/>
                <w:rFonts w:cs="Times New Roman" w:ascii="Times New Roman" w:hAnsi="Times New Roman"/>
                <w:spacing w:val="-14"/>
              </w:rPr>
              <w:t xml:space="preserve">  может производить оценку своих достижений и возможностей, а так же формировать личное отношение к полученным результатам.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именение современных технологий позволяет создать интенсивную атмосферу творчества, выявить детей с признаками одаренности, сделать процесс обучения наглядным  и интересным, повысить мотивацию учащихся к обучению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Формирование метапредметных компетенций обучающихся средствами предмета (на примере познавательной компетенци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242"/>
        <w:gridCol w:w="6871"/>
      </w:tblGrid>
      <w:tr>
        <w:trPr>
          <w:trHeight w:val="2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, методы, прие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Cs w:val="24"/>
              </w:rPr>
              <w:t>Работа с информационными источниками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- делать</w:t>
            </w: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 xml:space="preserve"> предварительный отбор </w:t>
            </w:r>
            <w:r>
              <w:rPr>
                <w:rFonts w:cs="Times New Roman" w:ascii="Times New Roman" w:hAnsi="Times New Roman"/>
                <w:spacing w:val="-14"/>
                <w:szCs w:val="24"/>
              </w:rPr>
              <w:t>источников информации для поиска нового знания (энциклопедии, словари, справочники, СМИ, интернет-ресурсы и пр.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 xml:space="preserve">добывать </w:t>
            </w:r>
            <w:r>
              <w:rPr>
                <w:rFonts w:cs="Times New Roman" w:ascii="Times New Roman" w:hAnsi="Times New Roman"/>
                <w:spacing w:val="-14"/>
                <w:szCs w:val="24"/>
              </w:rPr>
              <w:t>новые знания (информацию) из различных источников и разными способами (наблюдение, чтение, слушание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- п</w:t>
            </w: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 xml:space="preserve">ерерабатывать информацию  </w:t>
            </w:r>
            <w:r>
              <w:rPr>
                <w:rFonts w:cs="Times New Roman" w:ascii="Times New Roman" w:hAnsi="Times New Roman"/>
                <w:spacing w:val="-14"/>
                <w:szCs w:val="24"/>
              </w:rPr>
              <w:t xml:space="preserve">(анализировать, обобщать, классифицировать, сравнивать, выделять причины и следствия) </w:t>
            </w: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 xml:space="preserve">для получения необходимого результата – в т.ч.  и для создания нового продукт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 xml:space="preserve">-преобразовывать информацию из одной формы в другую  </w:t>
            </w:r>
            <w:r>
              <w:rPr>
                <w:rFonts w:cs="Times New Roman" w:ascii="Times New Roman" w:hAnsi="Times New Roman"/>
                <w:spacing w:val="-14"/>
                <w:szCs w:val="24"/>
              </w:rPr>
              <w:t xml:space="preserve">(текст, таблица, схема, график, иллюстрация и др.) </w:t>
            </w: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>и выбирать наиболее удобную для себя  форму.</w:t>
            </w:r>
            <w:r>
              <w:rPr>
                <w:rFonts w:cs="Times New Roman" w:ascii="Times New Roman" w:hAnsi="Times New Roman"/>
                <w:spacing w:val="-14"/>
                <w:szCs w:val="24"/>
              </w:rPr>
              <w:t xml:space="preserve"> Работая с информацией, уметь передавать её содержание в сжатом или развёрнутом виде, составлять план текста, тезисы, конспект и т.д.</w:t>
            </w: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Cs w:val="24"/>
              </w:rPr>
              <w:t xml:space="preserve">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14"/>
                <w:szCs w:val="24"/>
              </w:rPr>
              <w:t>Примеры заданий</w:t>
            </w:r>
            <w:r>
              <w:rPr>
                <w:rFonts w:cs="Times New Roman" w:ascii="Times New Roman" w:hAnsi="Times New Roman"/>
                <w:spacing w:val="-1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-найти ответы на поставленные вопро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- составить по тексту вопросы, таблицу, схем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- подготовить  сообщение, доклад, презентацию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- используя схему, опишите круговорот азота (кислорода, т.п.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- представление решения задачи в виде графика (д</w:t>
            </w:r>
            <w:r>
              <w:rPr>
                <w:rFonts w:cs="Times New Roman" w:ascii="Times New Roman" w:hAnsi="Times New Roman"/>
                <w:spacing w:val="-14"/>
              </w:rPr>
              <w:t>ля того,  чтобы ответить на поставленные вопросы, необходимо графическое представление данных. Это возможно сделать, используя электронные таблицы Excel. При построении диаграммы в Excel обращаю внимание на тип и вид используемой диаграммы (различия между точечной диаграммой и графиком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</w:rPr>
              <w:t>- решение ситуационных задач на обобщение изученного материала</w:t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Cs w:val="24"/>
              </w:rPr>
              <w:t xml:space="preserve">Учебное исследование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Приобретение знаний в определенной области, формирование исследовательских умений (видеть и решать проблемы на основе выдвижения и обоснования гипотез, ставить цель и планировать деятельность, осуществлять сбор и анализ необходимой информации, выбирать наиболее оптимальные методы, выполнять эксперимент, представлять результаты исследования), развитие способности применять эти знания и умения в конкретной деятельности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 xml:space="preserve">Исследовательская деятельность обучающихся — деятельность учащихся, связанная с решением учащимися творческой, исследовательской задачи с заранее неизвестным решением (в отличие от практикума, служащего для иллюстрации тех или иных законов природы) и предполагающая наличие основных этапов: постановку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. Любое исследование, неважно, в какой области естественных или гуманитарных наук оно выполняется, имеет подобную структуру. Такая цепочка является неотъемлемой принадлежностью исследовательской деятельности, нормой ее проведения. </w:t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Cs w:val="24"/>
              </w:rPr>
              <w:t>Моделирование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Использование символов и условных  обозначений; составление обобщённых записей (на примере химических формул, уравнений химических реакций, схем образования химической связи. т.д.). Составление предметных моделей молекул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Написание химических формул по названиям веществ и составление уравнений реакций – основные элементы знаково-символического моделирования. Шаростержневые модели молекул использую для объяснения явлений гомологии и изомерии в органической химии. В некоторых случаях модельный метод может включать в себя лабораторную работу, как средство, служащее доказательством или опровержением теоретического предположения.</w:t>
            </w:r>
          </w:p>
        </w:tc>
      </w:tr>
      <w:tr>
        <w:trPr>
          <w:trHeight w:val="92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Cs w:val="24"/>
              </w:rPr>
              <w:t>Эксперимент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Оформление отчёта, включающего описание эксперимента, его результатов, выводов, в т.ч. с применением средств ИКТ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Один из главных методов химии. Обеспечивает мотивацию (все любят «похимичить»),  деятельностный подход в обучении. Выполнение лабораторных опытов, практических работ, домашних опыто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мпетентностный подход предполагает изменение системы оценивания. Педагогическая оценочная практика должна обогащаться через применение рейтинговых оценок, экспертных карт, накопительной системы, портфеля достижений и т. д. Процедуры оценивания включают самооценку учащихся, оценку учителя, взаимоконтроль и совместное обсуждение полученного результата. Например,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15"/>
        <w:gridCol w:w="2788"/>
        <w:gridCol w:w="8713"/>
      </w:tblGrid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Название техноло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Раздел (тема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Формы, методы, приемы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Результат</w:t>
            </w:r>
          </w:p>
        </w:tc>
      </w:tr>
      <w:tr>
        <w:trPr>
          <w:trHeight w:val="5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Формирующее оцени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Тема 2. Неметаллы (9 класс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Карта  отслеживания эффективности урока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</w:rPr>
              <w:t>позволяет систематически определять сильные и слабые стороны учебного процесса и своевременно осуществлять коррекцию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Самооценк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Тема 5. Растворение. Растворы. Свойства растворов электролитов (8 класс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Листы обратной связи ил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листы рефлексии (инструкциии)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определение степени соответствия эталону или качества выполненного действия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Критериальное оценивание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</w:rPr>
              <w:t>Оценивая отдельную работу, преподаватель обращает внимание учащегося на успешность в той или иной составляющей, из совокупности, которых выставляется итоговая отметка. Таким образом, отметка становится более "прозрачной" и учащийся понимает, каким аспектам своей деятельности необходимо уделить большее внимание.</w:t>
            </w:r>
          </w:p>
        </w:tc>
      </w:tr>
      <w:tr>
        <w:trPr>
          <w:trHeight w:val="53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Взаимо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rFonts w:ascii="Times New Roman" w:hAnsi="Times New Roman" w:cs="Times New Roman"/>
                <w:spacing w:val="-14"/>
              </w:rPr>
            </w:pPr>
            <w:r>
              <w:rPr>
                <w:rStyle w:val="C1"/>
                <w:rFonts w:cs="Times New Roman" w:ascii="Times New Roman" w:hAnsi="Times New Roman"/>
                <w:spacing w:val="-14"/>
              </w:rPr>
              <w:t>- задание «По цепочке»</w:t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spacing w:val="-1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rFonts w:cs="Times New Roman" w:ascii="Times New Roman" w:hAnsi="Times New Roman"/>
                <w:spacing w:val="-14"/>
              </w:rPr>
              <w:t>-тесты с взаимопроверкой</w:t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b/>
                <w:b/>
                <w:spacing w:val="-14"/>
                <w:szCs w:val="24"/>
              </w:rPr>
            </w:pPr>
            <w:r>
              <w:rPr/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rFonts w:ascii="Times New Roman" w:hAnsi="Times New Roman" w:cs="Times New Roman"/>
                <w:spacing w:val="-14"/>
              </w:rPr>
            </w:pPr>
            <w:r>
              <w:rPr>
                <w:rStyle w:val="C2"/>
                <w:rFonts w:cs="Times New Roman" w:ascii="Times New Roman" w:hAnsi="Times New Roman"/>
                <w:spacing w:val="-14"/>
              </w:rPr>
              <w:t>Обучающиеся «по цепочке» задают вопросы друг другу, выслушивают ответ и определяют, верный ответ или неверны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pacing w:val="-14"/>
              </w:rPr>
              <w:t>Каждый ученик получает карточку, подписывает её (фамилия, имя), выполняет тест, обводит в каждом вопросе один из предложенных ответов, который, на его взгляд, правильный. Затем обмениваются карточками, проверяют друг друга. Внизу на специальных строчках пишет свою фамилию (кто проверил) и оценку, которую он выставляет в соответствии с известной шкалой оценивания. После взаимопроверки тесты сдаются и проверяются учителем, выявляется совпадение / несовпадение отметок проверявших и учителя.</w:t>
            </w:r>
          </w:p>
        </w:tc>
      </w:tr>
      <w:tr>
        <w:trPr>
          <w:trHeight w:val="2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Портфоли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</w:rPr>
              <w:t>состоит из трех разделов: «портфолио документов», «портфолио работ», «портфолио отзывов»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  <w:spacing w:val="-14"/>
              </w:rPr>
              <w:t>индивидуальные  образовательные достижения, предполагает возможность как качественной, так и количественной их оцен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b/>
                <w:b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работы, проекты, исследования (классные, домашние работы; прикладные проекты; упражнения и задачи, выполненные сверх учебной программы; сочинения, рефераты, описание экспериментов, листы самоконтроля т.п.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b/>
                <w:b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</w:rPr>
              <w:t>отзывы на творческие работы, исследовательские и другие проекты, саморефлексия ученика на разнообразную выполняемую им деятельность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4"/>
        </w:rPr>
        <w:t>Философ Сенека говорил: «Не для школы, а для жизни мы учимся». Сегодня эти слова приобретают особую актуальность. В новых стандартах общего образования в качестве нового методологического подхода заложено требование к метапредметным результатам обучения. Общество нуждается в человеке, владеющем универсальными умениями информационного характера, в человеке, способном самообучаться, прогнозировать и принимать решения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Cs w:val="24"/>
        </w:rPr>
        <w:t>Чтобы научить человека творчески мыслить, жить в постоянно меняющихся условиях, педагог сам должен работать творчески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5c6">
    <w:name w:val="c5 c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september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r.mail.yandex.net/url/pEp9tGj28T8CuqvtiWsPcg,1366257736/www.openclass.ru%2Fuser" TargetMode="External"/><Relationship Id="rId6" Type="http://schemas.openxmlformats.org/officeDocument/2006/relationships/hyperlink" Target="http://wiki.iteach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0:34:00Z</dcterms:created>
  <dc:creator>Ирина</dc:creator>
  <dc:description/>
  <cp:keywords/>
  <dc:language>en-US</dc:language>
  <cp:lastModifiedBy>Ирина</cp:lastModifiedBy>
  <dcterms:modified xsi:type="dcterms:W3CDTF">2015-11-22T20:34:00Z</dcterms:modified>
  <cp:revision>2</cp:revision>
  <dc:subject/>
  <dc:title>Формирование метапредметных компетенций обучающихся на уроках химии и во внеурочной деятельности</dc:title>
</cp:coreProperties>
</file>