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  приказом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.     2015г. №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 для обучающихся с ограниченными возможностями  здоровь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Чернухинская школа-интернат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«Спортивные сказки»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Тема открытого занятия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/>
      </w:pPr>
      <w:r>
        <w:rPr>
          <w:rStyle w:val="C5"/>
          <w:b/>
          <w:sz w:val="28"/>
          <w:szCs w:val="28"/>
        </w:rPr>
        <w:t xml:space="preserve">                                                                            </w:t>
      </w:r>
      <w:r>
        <w:rPr>
          <w:rStyle w:val="C5"/>
          <w:b/>
          <w:sz w:val="28"/>
          <w:szCs w:val="28"/>
        </w:rPr>
        <w:t>Подготовили:</w:t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                                                                  </w:t>
      </w:r>
      <w:r>
        <w:rPr>
          <w:rStyle w:val="C5"/>
          <w:b/>
          <w:sz w:val="28"/>
          <w:szCs w:val="28"/>
        </w:rPr>
        <w:t>Крайнова Е. Л., Николаева Е. П.</w:t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с. Чернуха</w:t>
      </w:r>
    </w:p>
    <w:p>
      <w:pPr>
        <w:pStyle w:val="C1c7"/>
        <w:spacing w:lineRule="auto" w:line="360"/>
        <w:jc w:val="center"/>
        <w:rPr/>
      </w:pPr>
      <w:r>
        <w:rPr>
          <w:rStyle w:val="C5"/>
          <w:b/>
          <w:sz w:val="28"/>
          <w:szCs w:val="28"/>
        </w:rPr>
        <w:t>2015г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Способствовать воспитанию бережного отношения к собственному здоровью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 интерес к здоровому образу жизни;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оспитывать у детей интерес к сказкам, организованность и чувство коллективизма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ординацию движений, ловкость, внимательность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музыкальное сопровождение, спортивный инвентарь, костюмы, атрибуты сказочных героев, угощенье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</w:t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c7"/>
        <w:spacing w:lineRule="auto" w:line="36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Ход занятия</w:t>
      </w:r>
    </w:p>
    <w:p>
      <w:pPr>
        <w:pStyle w:val="C1c7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Style w:val="C5"/>
          <w:b/>
          <w:sz w:val="28"/>
          <w:szCs w:val="28"/>
        </w:rPr>
        <w:t>Орг. момент</w:t>
      </w:r>
    </w:p>
    <w:p>
      <w:pPr>
        <w:pStyle w:val="C1c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  <w:r>
        <w:rPr>
          <w:rStyle w:val="C2"/>
          <w:sz w:val="28"/>
          <w:szCs w:val="28"/>
        </w:rPr>
        <w:t xml:space="preserve">Выходят команды, проходят круг по залу и встают на исходную позицию </w:t>
      </w:r>
    </w:p>
    <w:p>
      <w:pPr>
        <w:pStyle w:val="C1"/>
        <w:numPr>
          <w:ilvl w:val="0"/>
          <w:numId w:val="2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ведение в тему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>Воспитатель:</w:t>
      </w:r>
      <w:r>
        <w:rPr>
          <w:rStyle w:val="C2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орогие ребята и гости праздника! Спорт помогает укрепить здоровье, стать сильнее и красивее, помогает приобрести новых друзей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се  обучающиеся нашей школы интернат любят заниматься спортом, регулярно участвуют в играх , спортивных конкурсах и соревнованиях. А вам, ребята, нравиться заниматься спортом?  (Ответы детей) 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Сегодня вы побываете в стране сказок. Вы любите сказки? Я коротко расскажу несколько сказок, и каждую из них вы обыграете в соревнованиях, в эстафетах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им образом, вы станете как бы участниками этих сказок. Поскольку в нашей игре присутствуют соревнования, называются они «Спортивные сказки»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>Воспитатель:</w:t>
      </w:r>
      <w:r>
        <w:rPr>
          <w:rStyle w:val="C2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о прежде всего я представлю вас нашим зрителям. В соревнованиях принимают участие: команда «Волчата», команда «Медвежата»</w:t>
      </w:r>
    </w:p>
    <w:p>
      <w:pPr>
        <w:pStyle w:val="C1"/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редставляю вам жюри: </w:t>
      </w:r>
    </w:p>
    <w:p>
      <w:pPr>
        <w:pStyle w:val="C1"/>
        <w:numPr>
          <w:ilvl w:val="0"/>
          <w:numId w:val="1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сновная часть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c6"/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так, начинаем!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вая сказка  «Курочка Ряба»  Жили-были дед и баба. И была у них Курочка  Ряба.  Снесла курочка  яичко не золотое, а простое.  Дед  бил -  бил не разбил;  баба  била - била – не разбила. Плачет дед, плачет баба,  а Курочка кудахчет:  «Не плачь дед, не плачь баба, а лучше поиграйте в соревнования»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.Эстафета</w:t>
      </w:r>
      <w:r>
        <w:rPr>
          <w:rStyle w:val="C0"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>Бег с яйцом на ложке до стойки и обратно, передача ложки с яйцом следующему игроку и т. д. (девочки в платочках, мальчики в шапках-ушанках)</w:t>
      </w:r>
    </w:p>
    <w:p>
      <w:pPr>
        <w:pStyle w:val="C1"/>
        <w:spacing w:lineRule="auto" w:line="360"/>
        <w:jc w:val="both"/>
        <w:rPr/>
      </w:pPr>
      <w:r>
        <w:rPr>
          <w:rStyle w:val="C2c6"/>
          <w:b/>
          <w:sz w:val="28"/>
          <w:szCs w:val="28"/>
        </w:rPr>
        <w:t>Воспитатель:</w:t>
      </w:r>
      <w:r>
        <w:rPr>
          <w:rStyle w:val="C2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ебята следующая сказка «Репка» и герои этой сказки снова дед и баба. Внимание! Слушайте!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садил дед репку. Выросла репка большая-пребольшая. Тянет дед репку, потянет - вытянуть не может. Позвал дед на помощь бабку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. </w:t>
      </w:r>
      <w:r>
        <w:rPr>
          <w:rStyle w:val="C0"/>
          <w:sz w:val="28"/>
          <w:szCs w:val="28"/>
        </w:rPr>
        <w:t xml:space="preserve">Эстафета. </w:t>
      </w:r>
      <w:r>
        <w:rPr>
          <w:rStyle w:val="C2"/>
          <w:sz w:val="28"/>
          <w:szCs w:val="28"/>
        </w:rPr>
        <w:t>Мальчик держит мяч, девочка за талию мальчика Мальчик в шапке–ушанке, девочка в косынке. Бег парами до стойки и обратно. Передают мяч, шапку - ушанку, косынку другой паре. Выигрывает та команда, которая быстрее закончит, не расцепляя рук и не потеряв мяч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>Воспитатель:</w:t>
      </w:r>
      <w:r>
        <w:rPr>
          <w:rStyle w:val="C2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у что, дедки и бабки, устали? Что ж, предлагаем посмотреть выступление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4c2"/>
          <w:sz w:val="28"/>
          <w:szCs w:val="28"/>
        </w:rPr>
        <w:t xml:space="preserve"> </w:t>
      </w:r>
      <w:r>
        <w:rPr>
          <w:rStyle w:val="C4c2"/>
          <w:sz w:val="28"/>
          <w:szCs w:val="28"/>
        </w:rPr>
        <w:t>Номер художественной самодеятельности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лово представляется жюри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После таких выступлений уже не хочется быть бабками и дедками. И давайте расскажу я вам сказку «Про петушка и лису»  Итак, прибежала лиса к дому петушка и говорит: «Петушок, петушок, Золотой гребешок , выгляни в окошко , а лиса его цап-царап и в мешок, и побежала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</w:t>
      </w:r>
      <w:r>
        <w:rPr>
          <w:rStyle w:val="C0"/>
          <w:sz w:val="28"/>
          <w:szCs w:val="28"/>
        </w:rPr>
        <w:t xml:space="preserve">.Эстафета. </w:t>
      </w:r>
      <w:r>
        <w:rPr>
          <w:rStyle w:val="C2"/>
          <w:sz w:val="28"/>
          <w:szCs w:val="28"/>
        </w:rPr>
        <w:t>Бег с мешком на плече до стойки и, обратно, передача мешка следующему игроку. В мешке два баскетбольных мяча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>Внимание, ребята! Продолжаем!  Сказка «Теремок» Стоит в поле терем-теремок. Он ни низок, ни высок. Кто в тереме живёт? Комар-Пискун. Скучно комару жить одному. Решил он в гости друзей позвать. Вылетает комар из терема, берёт друга за руку и в терем к себе приглашает. Так он всех друзей и привёл к себе. Стали жить – поживать и добра наживать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</w:t>
      </w:r>
      <w:r>
        <w:rPr>
          <w:rStyle w:val="C0"/>
          <w:sz w:val="28"/>
          <w:szCs w:val="28"/>
        </w:rPr>
        <w:t xml:space="preserve">. Эстафета. </w:t>
      </w:r>
      <w:r>
        <w:rPr>
          <w:rStyle w:val="C2"/>
          <w:sz w:val="28"/>
          <w:szCs w:val="28"/>
        </w:rPr>
        <w:t>Перед колоннами кладут обруч, в обруче «Комар- Пискун». По команде «Марш!» Он выбегает из обруча, берёт игрока за руку и вместе с ним бежит к обручу. Игрок остаётся в обруче, а он бежит за другим. Кто быстрее приведёт друзей в обруч, тот и побеждает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>Сейчас мы, ребята, отправимся в царство Снежной королевы. Здесь у неё в плену находится мальчик Кай. Он строит ледяную фигуру и, если сложит её, получит право вернуться домой. Надо помочь ему. Для этого давайте перебросим к нему льдинок, когда будет у него этих льдинок  больше, он быстрее сложит ледяную фигуру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6</w:t>
      </w:r>
      <w:r>
        <w:rPr>
          <w:rStyle w:val="C0"/>
          <w:sz w:val="28"/>
          <w:szCs w:val="28"/>
        </w:rPr>
        <w:t xml:space="preserve">. Эстафета: </w:t>
      </w:r>
      <w:r>
        <w:rPr>
          <w:rStyle w:val="C2"/>
          <w:sz w:val="28"/>
          <w:szCs w:val="28"/>
        </w:rPr>
        <w:t>Чертится две линии, расстояние между ними 2,5-3 м. За одной из них становятся игроки одной команды, у каждого в руках пенопласт. Нужно перебросить за другую линию. Какая команда больше перебросит та и выиграла. Задание выполняется по очереди.</w:t>
      </w:r>
    </w:p>
    <w:p>
      <w:pPr>
        <w:pStyle w:val="C1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</w:t>
      </w:r>
      <w:r>
        <w:rPr>
          <w:rStyle w:val="C2c6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Ребята холодно было в царстве Снежной королевы?</w:t>
      </w:r>
    </w:p>
    <w:p>
      <w:pPr>
        <w:pStyle w:val="C1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ка жюри подводит итоги исполняется номер художественной самодеятельности</w:t>
      </w:r>
    </w:p>
    <w:p>
      <w:pPr>
        <w:pStyle w:val="C1"/>
        <w:spacing w:lineRule="auto" w:line="360"/>
        <w:jc w:val="both"/>
        <w:rPr>
          <w:rStyle w:val="C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оспитатель: </w:t>
      </w:r>
      <w:r>
        <w:rPr>
          <w:rFonts w:eastAsia="Calibri"/>
          <w:sz w:val="28"/>
          <w:szCs w:val="28"/>
          <w:lang w:eastAsia="en-US"/>
        </w:rPr>
        <w:t>Сказочный герой, который  в избушке на курьих ножках живет. Кто это? (Ребята отвечают). Правильно. Слушайте следующую сказку: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а – Яга, костяная нога, поскорее села на ступу, толкачом погоняет, помелом следы заметает и пустилась в погоню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Эстафета: </w:t>
      </w:r>
      <w:r>
        <w:rPr>
          <w:rFonts w:eastAsia="Calibri"/>
          <w:sz w:val="28"/>
          <w:szCs w:val="28"/>
          <w:lang w:eastAsia="en-US"/>
        </w:rPr>
        <w:t>Вставляют одну ногу в ведро, а другую оставляют в башмачке. Одной рукой они держат ручку ведра, а другой – метелка. Пройти всю дистанцию и передать следующему игроку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еред Бабы – Яги!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Давайте вспомним сказку про самую милую, добрую и красивую девочку – Золушку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лу у принца Золушка потеряла туфельку, но принц не только нашел туфельку, но и надел ее на маленькую ножку Золушки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Эстафета: </w:t>
      </w:r>
      <w:r>
        <w:rPr>
          <w:rFonts w:eastAsia="Calibri"/>
          <w:sz w:val="28"/>
          <w:szCs w:val="28"/>
          <w:lang w:eastAsia="en-US"/>
        </w:rPr>
        <w:t>Перед  каждой командой стоят стулья. На стульях сидят Золушки (девочки в бальных платьях). Мальчикам завязывают глаза. Принцы бегут к Золушкам и надевают на ножки туфельки. Туфельки лежат так, чтобы Принц не видел, с какой стороны они находятся, чтобы он нашел их с закрытыми глазами. После задания принцы отводят Золушек на места болельщиков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следующая сказка – эстафета – «Конек  - Горбунок»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чится скоком по горам,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ит дыбом по лесам,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ет силой иль обманом, лишь бы справиться с Иваном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к – Горбунок мог прыгать высоко, преодолевать любые препятствия.</w:t>
      </w:r>
    </w:p>
    <w:p>
      <w:pPr>
        <w:pStyle w:val="Normal"/>
        <w:spacing w:lineRule="auto" w:line="360"/>
        <w:ind w:left="-567"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Эстафета:</w:t>
      </w:r>
      <w:r>
        <w:rPr>
          <w:rFonts w:eastAsia="Calibri"/>
          <w:sz w:val="28"/>
          <w:szCs w:val="28"/>
          <w:lang w:eastAsia="en-US"/>
        </w:rPr>
        <w:t xml:space="preserve"> Зажав гимнастическую палку между ног бег до стойки и обратно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 </w:t>
      </w:r>
      <w:r>
        <w:rPr>
          <w:rStyle w:val="C2c6"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>Вы знаете сказку «Доктор Айболит»? У нас в гостях Доктор Айболит./Появляется Доктор Айболит/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>10. Доктор Айболит</w:t>
      </w:r>
      <w:r>
        <w:rPr>
          <w:rStyle w:val="C2c6"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>Предлагаю Вам, ребята, выполнить несколько упражнений для глаз: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астое моргание;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едение взгляда за движущим указательным пальцем;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исать глазами « восьмёрку»;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мотреть вверх, вниз, вправо, влево;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 Все ребята знать должны: глаза – зеркало души»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, эти упражнения нужно чаще повторять дома, в классе, на природе надо зренье укрепляет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следующих упражнениях я хочу посмотреть, как вы умеете дышать, какая у вас жизненная ёмкость лёгких. Я уверен, вы уже знаете, что это такое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11. Игра</w:t>
      </w:r>
      <w:r>
        <w:rPr>
          <w:rStyle w:val="C4c2"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>Образовав круг, посередине его стоит зажжённая свеча. По команде ребята начинают дуть на свечку. Чья команда быстрее задует свечу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 </w:t>
      </w:r>
      <w:r>
        <w:rPr>
          <w:rStyle w:val="C2c6"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>Ребята советую вам повторить вместе с Доктором Айболитом главные физкультурные заповеди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>Доктор Айболит</w:t>
      </w:r>
      <w:r>
        <w:rPr>
          <w:rStyle w:val="C2"/>
          <w:sz w:val="28"/>
          <w:szCs w:val="28"/>
        </w:rPr>
        <w:t>. « Если хочешь быть здоровым »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>Дети</w:t>
      </w:r>
      <w:r>
        <w:rPr>
          <w:rStyle w:val="C2"/>
          <w:sz w:val="28"/>
          <w:szCs w:val="28"/>
        </w:rPr>
        <w:t xml:space="preserve"> закаляйся!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>Доктор Айболит</w:t>
      </w:r>
      <w:r>
        <w:rPr>
          <w:rStyle w:val="C2"/>
          <w:sz w:val="28"/>
          <w:szCs w:val="28"/>
        </w:rPr>
        <w:t>. И зарядкой каждый день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Дети </w:t>
      </w:r>
      <w:r>
        <w:rPr>
          <w:rStyle w:val="C2"/>
          <w:sz w:val="28"/>
          <w:szCs w:val="28"/>
        </w:rPr>
        <w:t>занимайся!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>Доктор Айболит</w:t>
      </w:r>
      <w:r>
        <w:rPr>
          <w:rStyle w:val="C2"/>
          <w:sz w:val="28"/>
          <w:szCs w:val="28"/>
        </w:rPr>
        <w:t>: Физкультурой больше всех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Дети </w:t>
      </w:r>
      <w:r>
        <w:rPr>
          <w:rStyle w:val="C2"/>
          <w:sz w:val="28"/>
          <w:szCs w:val="28"/>
        </w:rPr>
        <w:t>увлекайся!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sz w:val="28"/>
          <w:szCs w:val="28"/>
        </w:rPr>
        <w:t>Доктор Айболит</w:t>
      </w:r>
      <w:r>
        <w:rPr>
          <w:rStyle w:val="C2"/>
          <w:sz w:val="28"/>
          <w:szCs w:val="28"/>
        </w:rPr>
        <w:t>. Наш девиз всегда таков.</w:t>
      </w:r>
    </w:p>
    <w:p>
      <w:pPr>
        <w:pStyle w:val="C1"/>
        <w:spacing w:lineRule="auto" w:line="360"/>
        <w:jc w:val="both"/>
        <w:rPr/>
      </w:pPr>
      <w:r>
        <w:rPr>
          <w:rStyle w:val="C2c6"/>
          <w:sz w:val="28"/>
          <w:szCs w:val="28"/>
        </w:rPr>
        <w:t>Дети</w:t>
      </w:r>
      <w:r>
        <w:rPr>
          <w:rStyle w:val="C2"/>
          <w:sz w:val="28"/>
          <w:szCs w:val="28"/>
        </w:rPr>
        <w:t>. Будь здоров, всегда здоров!»</w:t>
      </w:r>
    </w:p>
    <w:p>
      <w:pPr>
        <w:pStyle w:val="C1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Style w:val="C2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>Воспитатель:</w:t>
      </w:r>
      <w:r>
        <w:rPr>
          <w:rStyle w:val="C2"/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Вы прекрасно знаете сказки и, несомненно, все прекрасно справились с заданиями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сейчас</w:t>
      </w: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лово предоставляется жюри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/Подведение итогов. Награждение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вучит музыка дети подпевают и хлопают в ладоши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>Воспитатель:</w:t>
      </w:r>
      <w:r>
        <w:rPr>
          <w:rStyle w:val="C2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 этом наш праздник закончен.</w:t>
      </w:r>
    </w:p>
    <w:p>
      <w:pPr>
        <w:pStyle w:val="C1"/>
        <w:spacing w:lineRule="auto" w:line="360" w:before="280" w:after="280"/>
        <w:jc w:val="both"/>
        <w:rPr/>
      </w:pPr>
      <w:r>
        <w:rPr>
          <w:rStyle w:val="C2"/>
          <w:sz w:val="28"/>
          <w:szCs w:val="28"/>
        </w:rPr>
        <w:t>Всем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0">
    <w:name w:val="c0"/>
    <w:basedOn w:val="Style14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character" w:styleId="C0c4">
    <w:name w:val="c0 c4"/>
    <w:basedOn w:val="Style14"/>
    <w:qFormat/>
    <w:rPr/>
  </w:style>
  <w:style w:type="character" w:styleId="C4c2c6">
    <w:name w:val="c4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4:00Z</dcterms:created>
  <dc:creator>User</dc:creator>
  <dc:description/>
  <cp:keywords/>
  <dc:language>en-US</dc:language>
  <cp:lastModifiedBy>1</cp:lastModifiedBy>
  <cp:lastPrinted>2015-11-04T17:19:00Z</cp:lastPrinted>
  <dcterms:modified xsi:type="dcterms:W3CDTF">2015-11-15T18:55:00Z</dcterms:modified>
  <cp:revision>158</cp:revision>
  <dc:subject/>
  <dc:title>Весёлые старты «Спортивные сказки»</dc:title>
</cp:coreProperties>
</file>