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Муниципальное казенное общеобразовательное учреждение « Горковская специальная (коррекционная) общеобразовательная школа-интернат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Внеклассное зан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Тема</w:t>
      </w:r>
      <w:r>
        <w:rPr>
          <w:b/>
          <w:i/>
          <w:color w:val="0000FF"/>
          <w:sz w:val="44"/>
          <w:szCs w:val="44"/>
        </w:rPr>
        <w:t xml:space="preserve">: </w:t>
      </w:r>
      <w:r>
        <w:rPr>
          <w:b/>
          <w:color w:val="0000FF"/>
          <w:sz w:val="44"/>
          <w:szCs w:val="44"/>
        </w:rPr>
        <w:t>«Толерантность – путь к миру»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 учитель биологии и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итон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неклассное за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«Толерантность – путь к мир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дать определение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ить качества толерант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овать воспитанию у учащихся толерантного, милосердного, терпимого отношения к другим люд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 – это вселенная. Мир – это наша Земля. Это наша страна. Наш поселок. Наша школа. Мир – это я. Как разнообразен мир вокруг нас. Мы все такие разные: взрослые и дети, блондины и брюнеты, добрые и злые, толстенькие и худые, лысые и с косичками, умные и не очень. И все мы должны жить и понимать друг друга. Существует такое красивое слово </w:t>
      </w:r>
      <w:r>
        <w:rPr>
          <w:b/>
          <w:i/>
          <w:sz w:val="28"/>
          <w:szCs w:val="28"/>
        </w:rPr>
        <w:t>«толерантност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ово появляется на доске).</w:t>
      </w:r>
      <w:r>
        <w:rPr>
          <w:sz w:val="28"/>
          <w:szCs w:val="28"/>
        </w:rPr>
        <w:t xml:space="preserve"> Как вы его понимаете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олерант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исать толерантность довольно трудно, возможно, из-за того, что в разных языках она определяется по-разному</w:t>
      </w:r>
      <w:r>
        <w:rPr>
          <w:i/>
          <w:sz w:val="28"/>
          <w:szCs w:val="28"/>
        </w:rPr>
        <w:t xml:space="preserve"> (снимаю определения с информационного поля, прикрепляют к плакат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английском языке </w:t>
      </w:r>
      <w:r>
        <w:rPr>
          <w:sz w:val="28"/>
          <w:szCs w:val="28"/>
          <w:u w:val="single"/>
        </w:rPr>
        <w:t xml:space="preserve">толерантность </w:t>
      </w:r>
      <w:r>
        <w:rPr>
          <w:sz w:val="28"/>
          <w:szCs w:val="28"/>
        </w:rPr>
        <w:t>– «готовность и способность воспринимать без протеста личн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французском – «уважение свободы другого, его образа мыс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рабском – «прощение, снисхождение, сострадание, терп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сидском – «готовность к примирени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сский словарь трактует это слово как терпимость – способность терпеть что-то или кого-то. Быть выдержанным, уметь мириться с существованием кого-либо, считаться с мнением других, быть снисходительным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йчас мы поработаем в парах. У каждой пары на столе лежат положения, взятые из мировых религий. Подумайте, о чем говорит каждая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Не делай другому того, от чего больно теб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Во всем, как хотите, чтобы с вами поступали люди, так поступайте и вы с ним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Считай успех соседа своим успехом, а потерю соседа своей потер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 счастье и страдании, в радости и горе мы должны относиться ко всем существам, как относимся к самим себ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йте эти мысли своими сло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общий смысл есть в этих высказываниях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юди должны быть снисходительными друг к другу, терпимее, уважать мнение других. Они должны быть толерантными друг к др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 ведь у толерантности должно быть лицо! Как вы думаете, как должна выглядеть толерантность? Давайте попробуем составить образ толерант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 толерантности </w:t>
      </w:r>
      <w:r>
        <w:rPr>
          <w:sz w:val="28"/>
          <w:szCs w:val="28"/>
        </w:rPr>
        <w:t>(работа в группах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 могут нарисовать образ, сделать аппликацию, слепить композицию из пластилина, использовать фотографии, мягкие игруш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выполнения задания каждая группа защищает свой образ толера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рассматривают свои плакаты, высказывают свое мн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земле должны дружить маленькие и большие, толстые и худые, белые и черные, кошки и собаки, взрослые и дети, Африка и Евразия, … они должны уметь договариваться между соб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Качества толерантности </w:t>
      </w:r>
      <w:r>
        <w:rPr>
          <w:sz w:val="28"/>
          <w:szCs w:val="28"/>
        </w:rPr>
        <w:t>(работа в группах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з толерантности мы составили. Теперь давайте попробуем дать характеристику человеку, который обладает толерантным отно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вас на столах лежат конверты с различными качествами человека. Попробуйте выбрать пять качеств, которые, по вашему мнению, соответствуют человеку с толерантным отношение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Конверт 1</w:t>
      </w:r>
      <w:r>
        <w:rPr>
          <w:i/>
          <w:sz w:val="28"/>
          <w:szCs w:val="28"/>
        </w:rPr>
        <w:t>: снисходительность, злорадство, эгоизм, конфликт, доброта, уважение, понимание, миролюбие, бессердечность, сострадание, великодушие, бестактность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 xml:space="preserve">Конверт 2: </w:t>
      </w:r>
      <w:r>
        <w:rPr>
          <w:i/>
          <w:sz w:val="28"/>
          <w:szCs w:val="28"/>
        </w:rPr>
        <w:t>доброта, сердечность, хвастовство, равенство, грубость, милосердие, зазнайство, сострадание, благосклонность, уважение, великодуш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 xml:space="preserve">Конверт 3: </w:t>
      </w:r>
      <w:r>
        <w:rPr>
          <w:i/>
          <w:sz w:val="28"/>
          <w:szCs w:val="28"/>
        </w:rPr>
        <w:t>миролюбие, бессердечность, прощение, равенство, уважение, милосердие, вспыльчивость, диалог, раздражение, сердечность, конфликт, великодуш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Конверт 4</w:t>
      </w:r>
      <w:r>
        <w:rPr>
          <w:i/>
          <w:sz w:val="28"/>
          <w:szCs w:val="28"/>
        </w:rPr>
        <w:t>: поддержка, миролюбие, сотрудничество, равенство, сострадание, скупость, ложь, согласие, зависть, милосердие, великодушие, добро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а, которые чаще всего встречаются,  крепятся на плак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 можем ли мы изменить себя? Можем ли мы воспитать в себе те качества, о которых сегодня говорим? Как мы можем это с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Игра «Вместе мы поможем, друг другу выраст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ебята, встаньте, пожалуйста, в круг друг за другом. Приколите чистый лист бумаги на спину впереди стоящему ученику. Возьмите фломастеры и напишите своему товарищу что-нибудь хорошее о нем. Например: </w:t>
      </w:r>
      <w:r>
        <w:rPr>
          <w:i/>
          <w:sz w:val="28"/>
          <w:szCs w:val="28"/>
        </w:rPr>
        <w:t>спасибо за то, что ты такой добрый и внимательный друг. Мне нравится, как ты смеешься и шутишь. Ты здорово помогаешь друг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храните эти комплименты на память, чтобы получать удовольствие, перечитывая их всякий раз, когда вы засомневаетесь в себе. А я хочу подарить Вам стихотворение А.Усачева «Удивительный гномик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чки стоял удивительный домик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домике жил удивительный гномик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пола росла у него бород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той бороде проживала Звезд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л ни забот, ни тревог этот гно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а освещала собою весь дом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чку топила, и кашу варил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ки ему перед сном говорила…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ном с восхищеньем чесал в бороде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ло, конечно приятно Звезд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илась она только крошками хлеб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очью гулять улетала на неб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шли потихоньку года и века…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ончилась в доме однажды му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ном, распростившись с насиженной печкой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ссветом отправился в город за речк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городе том не носили бород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Ха-ха, Хо-хо-хо! – стал смеяться народ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т чучело! – каждый ему говори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ном испугался. И бороду сбри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ол упала его бород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ут же его закатилась звезда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чки теперь есть обычнейший до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т в этом доме обычнейший гно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отросла у него бород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ольше к нему не вернулась Звезд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ша звездочка всегда живет с вами, удивительная, неповторимая, независимая и дружелюбна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5:00Z</dcterms:created>
  <dc:creator>Люба</dc:creator>
  <dc:description/>
  <cp:keywords/>
  <dc:language>en-US</dc:language>
  <cp:lastModifiedBy>Антон</cp:lastModifiedBy>
  <cp:lastPrinted>2009-04-08T22:09:00Z</cp:lastPrinted>
  <dcterms:modified xsi:type="dcterms:W3CDTF">2015-11-18T07:10:00Z</dcterms:modified>
  <cp:revision>12</cp:revision>
  <dc:subject/>
  <dc:title>Классный час в специальном (коррекционном) классе  VIII вида</dc:title>
</cp:coreProperties>
</file>