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лан-конспект открытого урока русского языка в 10 «б» класс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2010-2011 учебный год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Дата проведения:</w:t>
      </w:r>
      <w:r>
        <w:rPr>
          <w:rFonts w:cs="Arial Narrow" w:ascii="Arial Narrow" w:hAnsi="Arial Narrow"/>
        </w:rPr>
        <w:t xml:space="preserve"> 17 февраля 2011 год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Тема урока:</w:t>
      </w:r>
      <w:r>
        <w:rPr>
          <w:rFonts w:cs="Arial Narrow" w:ascii="Arial Narrow" w:hAnsi="Arial Narrow"/>
        </w:rPr>
        <w:t xml:space="preserve"> Комплексный анализ текста по теме «Народ-патриот как подлинный творец истории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Цель урока:</w:t>
      </w:r>
      <w:r>
        <w:rPr>
          <w:rFonts w:cs="Arial Narrow" w:ascii="Arial Narrow" w:hAnsi="Arial Narrow"/>
        </w:rPr>
        <w:t xml:space="preserve"> воспитание чувства патриотизма; воспитание любви к Родине, формирование ответственного отношения к исторической памяти; развитие устной речи учащихся; проверка орфографической и пунктуационной грамот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Оборудование:</w:t>
      </w:r>
      <w:r>
        <w:rPr>
          <w:rFonts w:cs="Arial Narrow" w:ascii="Arial Narrow" w:hAnsi="Arial Narrow"/>
        </w:rPr>
        <w:t xml:space="preserve"> компьютер, проектор, иллюстрации об Отечественной войне 1812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Эпиграф к уро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Не спрашивай, что твоя Родина может сделать для тебя, - спроси, что ты можешь сделать для своей Родины». (Дж. Кеннед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</w:rPr>
        <w:t>«Я на всё решусь, чтобы только ещё иметь счастье видеть славу России, и последнюю каплю крови пожертвую её благосостоянию». (П.И.Баграти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Для граждан России особенно важны моральные устои. Именно они составляют стержень патриотизма, без этого России пришлось бы забыть и о национальном суверенитете». (Д.А.Медведев, Президент Российской Федерации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д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90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Вступительное слово учител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Во втором полугодии мы с вами будем изучать одно из масштабных художественных произведений русской литературы – роман-эпопею Л.Н.Толстого «Война и мир», в котором повествуется о ратном подвиге русского народа, об Отечественной войне 1812 года. И предваряя его изучение, мы сегодня на уроке будем работать с отрывком из книги В.Н. Балязина «1000 занимательных сюжетов из русской истории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так, тема сегодняшнего урока. </w:t>
      </w:r>
      <w:r>
        <w:rPr>
          <w:rFonts w:cs="Arial Narrow" w:ascii="Arial Narrow" w:hAnsi="Arial Narrow"/>
          <w:b/>
        </w:rPr>
        <w:t>(Слайд № 1)</w:t>
      </w:r>
      <w:r>
        <w:rPr>
          <w:rFonts w:cs="Arial Narrow" w:ascii="Arial Narrow" w:hAnsi="Arial Narrow"/>
        </w:rPr>
        <w:t xml:space="preserve">. Запишем в тетради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Цель нашего урока: подготовиться к оформлению текста в виде сжатого изложения, которое вы будете выполнять дома. А для этого мы с вами проведём комплексную работу с текстом, проведём словарно-лексическую работу, отработаем навыки орфографической и пунктуационной грамотности, определим тему, основную мысль, а также вспомним военное прошлое русского и калмыцкого народов. </w:t>
      </w:r>
      <w:r>
        <w:rPr>
          <w:rFonts w:cs="Arial Narrow" w:ascii="Arial Narrow" w:hAnsi="Arial Narrow"/>
          <w:b/>
        </w:rPr>
        <w:t>(Слайд № 2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Давайте прочитаем эпиграф к уроку. </w:t>
      </w:r>
      <w:r>
        <w:rPr>
          <w:rFonts w:cs="Arial Narrow" w:ascii="Arial Narrow" w:hAnsi="Arial Narrow"/>
          <w:b/>
        </w:rPr>
        <w:t xml:space="preserve">(Слайды № 3). </w:t>
      </w:r>
      <w:r>
        <w:rPr>
          <w:rFonts w:cs="Arial Narrow" w:ascii="Arial Narrow" w:hAnsi="Arial Narrow"/>
        </w:rPr>
        <w:t>По выбору запишите в своих тетрадях одно из высказываний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Есть в истории России события, значение которых невозможно переоценить. К таким событиям относится Великая Отечественная война 1812 года. Россия – многонациональное государство, в ней проживают люди разных национальностей, а наша республика – это субъект Российской Федерации, т.е. неотъемлемая её часть. В 2009 году мы отметили юбилейную дату – 400-летие добровольного вхождения калмыцкого народа в состав Российского государства. </w:t>
      </w:r>
      <w:r>
        <w:rPr>
          <w:rFonts w:cs="Arial Narrow" w:ascii="Arial Narrow" w:hAnsi="Arial Narrow"/>
          <w:b/>
        </w:rPr>
        <w:t>(Слайд № 4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Поэтому военное прошлое России, это и наше прошлое, военное прошлое нашего маленького народа. Итак, давайте прочитаем текст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еседа по осмыслению текста. Чтение текста уч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ова тема, основная мысль текста? (Текст В.Н. Балязина об Отечественной войне 1812 года, о Бородинском сражении. Автор подчёркивает патриотизм русского народа, говорит о мужестве и самоотверженности солдат и офицеров разных национальностей). </w:t>
      </w:r>
      <w:r>
        <w:rPr>
          <w:rFonts w:cs="Arial Narrow" w:ascii="Arial Narrow" w:hAnsi="Arial Narrow"/>
          <w:b/>
        </w:rPr>
        <w:t>(Слайд № 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 Narrow" w:ascii="Arial Narrow" w:hAnsi="Arial Narrow"/>
        </w:rPr>
        <w:t xml:space="preserve">А что такое патриотизм, Родина? (Определения слов ПАТРИОТИЗМ, РОДИНА проецируется на экране. </w:t>
      </w:r>
      <w:r>
        <w:rPr>
          <w:rFonts w:cs="Arial Narrow" w:ascii="Arial Narrow" w:hAnsi="Arial Narrow"/>
          <w:b/>
        </w:rPr>
        <w:t>Слайды № 6-8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 определим стиль и тип речи. (Художественный стиль, тип речи – повествова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 Narrow" w:ascii="Arial Narrow" w:hAnsi="Arial Narrow"/>
        </w:rPr>
        <w:t>В каком предложении заключён основной смысл теста? (В последне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 можно ещё озаглавить текст? (Примерные ответы – Герои Бородинского сражения, Несокрушимая армия России, Солдатская доблесть героев Бородин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ма при написании  сжатого текста вы можете подобрать свой заголов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жде чем написать сжатое изложение, мы должны поделить текст на микротемы и отметить ключевые слова (словосочетания) в каждой из этих т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ставление плана, выделение микротем. </w:t>
      </w:r>
      <w:r>
        <w:rPr>
          <w:rFonts w:cs="Arial Narrow" w:ascii="Arial Narrow" w:hAnsi="Arial Narrow"/>
          <w:b/>
        </w:rPr>
        <w:t>(Слайд № 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ьте на вопрос: «Чем, по вашему мнению, была сильна русская армия?» (Русская армия была сильна духом патриотизма, борьбы за правое дело. В сорстав наполеоновской армии входили люди из разных стран, у них у всех были разные родины, а у русского народа было одно Отечество. Единое Отечество в объединенной армии. Для нас это была война освободительная)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мплексная работа с тек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</w:rPr>
        <w:t xml:space="preserve">Чтение текста ученик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Учащиеся следят и отмечают карандашом слова, написание которых вызывает затруднение, необходимо для себя также отметить имена собственные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ксическая работа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Объясним значение слов НЕСОКРУШИМЫЙ, СЕЙ, ПЕХОТА, КАВАЛЕРИЯ, АРТИЛЛЕРИЯ, «ДВУНАДЕСЯТИ ЯЗЫКАМ», «ЯЗЫЦЕЙ», САМОТВЕРЖЕННОСТЬ, ДОБЛЕСТЬ, ФЕЙЕРВЕРК. </w:t>
      </w:r>
      <w:r>
        <w:rPr>
          <w:rFonts w:cs="Arial Narrow" w:ascii="Arial Narrow" w:hAnsi="Arial Narrow"/>
          <w:b/>
        </w:rPr>
        <w:t>(Значение данных слов спроецированы на экране. Слайды № 10-12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Какие слова имеют пометы высок., устар. стар., назовите их. Для чего их использует автор? (Автор использует эти слова в тексте для того, чтобы полнее показать и передать атмосферу того времени)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Высокое слово означает, что слово придает речи оттенок торжественности. Устарелое – слово, которое вышло или выходит из живого употребления. Старое – слово принадлежит языку русской старины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слова ПОДЛИННЫЙ, МОГУЧИЙ, ИНЫХ. Подберите к данным словам синонимы. (Подлинный – настоящий; могучий - великий, большой; иных – других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оварно-орфографическая работа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орфемный разбор слов ИСКРОМЁТНЫЙ и НЕСОКРУШИМЫЙ. </w:t>
      </w:r>
      <w:r>
        <w:rPr>
          <w:rFonts w:cs="Arial Narrow" w:ascii="Arial Narrow" w:hAnsi="Arial Narrow"/>
          <w:b/>
        </w:rPr>
        <w:t>(Ученик разбирает слова у доски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уационная работа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и прочитайте предложение с обобщающим словом при однородных членах предложения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в 4 абзаце словосочетания со связью СОГЛАСОВАНИЕ. (великая армия, о несокрушимую армию, из тех битв, наибольшие достоинства, наименьшие результ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Найдите и прочитайте в тексте предложения с нераспространенными обособленными определениями, объясните постановку знаков препин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Найдите предложения с обособленными обстоятельствами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ставьте схему 3 предложения. </w:t>
      </w:r>
      <w:r>
        <w:rPr>
          <w:rFonts w:cs="Arial Narrow" w:ascii="Arial Narrow" w:hAnsi="Arial Narrow"/>
          <w:b/>
        </w:rPr>
        <w:t>(Ученик составляет схему у доски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и отметьте в тексте все сложные предложения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и прочитайте предложения с прямой речью. Попробуйте передать чужую речь, используя косвенну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иональный компонент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Бородинском поле плечом к плечу стояли солдаты, офицеры русской армии, сплотившей в своих рядах людей разных национальностей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течественной войне 1812 года участвовал и наш калмыцкий народ. В 1811 году был издан указ о формировании двух калмыцких полков, которые в дальнейшем вписали достойные строки в летопись войны 1812 год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 каких калмыцких героев войны 1812 года вы знаете.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ые известные калмыцкие герои Отечественной войны 1812 года – это дербетовский нойон Джамбо-Даши Тундутов </w:t>
      </w:r>
      <w:r>
        <w:rPr>
          <w:rFonts w:cs="Arial Narrow" w:ascii="Arial Narrow" w:hAnsi="Arial Narrow"/>
          <w:b/>
        </w:rPr>
        <w:t>(слайд № 13)</w:t>
      </w:r>
      <w:r>
        <w:rPr>
          <w:rFonts w:cs="Arial Narrow" w:ascii="Arial Narrow" w:hAnsi="Arial Narrow"/>
        </w:rPr>
        <w:t xml:space="preserve">, который возглавлял Первый калмыцкий полк, и Сербеджаб Тюмень </w:t>
      </w:r>
      <w:r>
        <w:rPr>
          <w:rFonts w:cs="Arial Narrow" w:ascii="Arial Narrow" w:hAnsi="Arial Narrow"/>
          <w:b/>
        </w:rPr>
        <w:t>(слайд № 14)</w:t>
      </w:r>
      <w:r>
        <w:rPr>
          <w:rFonts w:cs="Arial Narrow" w:ascii="Arial Narrow" w:hAnsi="Arial Narrow"/>
        </w:rPr>
        <w:t xml:space="preserve">, командующий Второго калмыцкого полка. Оба полка вошли в состав третьей Западной арми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В честь ратных подвигов живых и павших и в благодарность Будде, даровавшего победу, был возведён Хошеутовский хурул </w:t>
      </w:r>
      <w:r>
        <w:rPr>
          <w:rFonts w:cs="Arial Narrow" w:ascii="Arial Narrow" w:hAnsi="Arial Narrow"/>
          <w:b/>
        </w:rPr>
        <w:t>(слайд № 15)</w:t>
      </w:r>
      <w:r>
        <w:rPr>
          <w:rFonts w:cs="Arial Narrow" w:ascii="Arial Narrow" w:hAnsi="Arial Narrow"/>
        </w:rPr>
        <w:t xml:space="preserve">, строительство которого было начато в 1814 году в родовом селе князей Тюменей Тюменевке, ныне это территория Астраханской области. </w:t>
      </w:r>
      <w:r>
        <w:rPr>
          <w:rFonts w:cs="Arial Narrow" w:ascii="Arial Narrow" w:hAnsi="Arial Narrow"/>
          <w:b/>
        </w:rPr>
        <w:t>(Слайд № 16)</w:t>
      </w:r>
      <w:r>
        <w:rPr>
          <w:rFonts w:cs="Arial Narrow" w:ascii="Arial Narrow" w:hAnsi="Arial Narrow"/>
        </w:rPr>
        <w:t>. Время, к сожалению, не пощадило этот величественный архитектурный памятник, ведь прошло почти два века с тех времён. Идея строительства храма Победы принадлежала младшему брату Серебджаба Тюменя – Батур-Убуши Тюменю, который также являлся участником войны. Храм воздвигался на добровольные пожертвования калмыцкого народа и большую часть на средства Серебджаба Тюменя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ма Отечественной войны 1812 года нашла отражение в калмыцкой литературе, живописи и музыке. Обратимся к живописи, у нашего калмыцкого художника Гарри Олеговича Рокчинского есть картина «Герой Отечественной войны 1812 г. Цо Манджи». </w:t>
      </w:r>
      <w:r>
        <w:rPr>
          <w:rFonts w:cs="Arial Narrow" w:ascii="Arial Narrow" w:hAnsi="Arial Narrow"/>
          <w:b/>
        </w:rPr>
        <w:t>(Слайд № 17)</w:t>
      </w:r>
      <w:r>
        <w:rPr>
          <w:rFonts w:cs="Arial Narrow" w:ascii="Arial Narrow" w:hAnsi="Arial Narrow"/>
        </w:rPr>
        <w:t>. На ней изображён рядовой второго калмыцкого полка Цо-Манджи Буратов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о напоминает Цо Манджи? (Калмыцкого богатыря из эпоса «Джангар», Цо Манджи является олицетворением силы и мужества калмыцкого народа)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тех давних времен к нам пришла народная песня «Сом хамрта парнцс» (дословно переводится «большеносые французы», отметив тем самым их отличительную черту внешности)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ведение итогов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одные, близкие, друзья, дом, где ты родился и вырос, родная природа – такие простые человеческие ценности являются основой настоящей любви к Родине, основой истинного патриотизма. Они принадлежат каждому из нас и хранятся в самом сердце каждого из нас. </w:t>
      </w:r>
      <w:r>
        <w:rPr>
          <w:rFonts w:cs="Arial Narrow" w:ascii="Arial Narrow" w:hAnsi="Arial Narrow"/>
          <w:b/>
        </w:rPr>
        <w:t>(Слайд № 18)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ы должны знать свои корни, свою историю, своё военное прошлое, поскольку нам есть чем и кем гордиться. Мы не должны быть Иванами, не помнящими родства. Ведь если забыть прошлое, то значит не иметь будущего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В завершение урока я хочу прочитать вам стихотворение «Родина». </w:t>
      </w:r>
      <w:r>
        <w:rPr>
          <w:rFonts w:cs="Arial Narrow" w:ascii="Arial Narrow" w:hAnsi="Arial Narrow"/>
          <w:b/>
        </w:rPr>
        <w:t>Чтение стихотворения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Роди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скажут слово «родина»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азу в памяти встаёт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рый дом, в саду смородина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стый тополь у воро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реки берёзка-скромница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ромашковый бугор..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другим, наверно, вспомнится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й родной московский двор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лужах первые кораблики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недавно был каток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большой соседней фабрики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омкий, радостный гудо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ли степь от маков красная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олотая целина..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дина бывает разная,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у всех она одна!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асть души каждого из нас принадлежит нашей родине, Отечеству, нашей малой родине, об этом мы должны помнить всегда, где бы мы ни были. Спасибо всем за урок. </w:t>
      </w:r>
      <w:r>
        <w:rPr>
          <w:rFonts w:cs="Arial Narrow" w:ascii="Arial Narrow" w:hAnsi="Arial Narrow"/>
          <w:b/>
        </w:rPr>
        <w:t>(Слайд № 1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Домашнее задание: оформить текст в виде сжатого изложения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ашествие двунадесяти языков</w:t>
      </w:r>
    </w:p>
    <w:p>
      <w:pPr>
        <w:pStyle w:val="Style15"/>
        <w:ind w:firstLine="540"/>
        <w:jc w:val="both"/>
        <w:rPr/>
      </w:pPr>
      <w:r>
        <w:rPr>
          <w:rFonts w:cs="Arial" w:ascii="Arial Narrow" w:hAnsi="Arial Narrow"/>
          <w:color w:val="000000"/>
        </w:rPr>
        <w:t xml:space="preserve">От предков, живших 200 лет тому назад, нам досталась фраза-ключ к одной из особенностей вторжения войск Наполеона в российские пределы: </w:t>
      </w:r>
      <w:r>
        <w:rPr>
          <w:rStyle w:val="Emphasis"/>
          <w:rFonts w:cs="Arial" w:ascii="Arial Narrow" w:hAnsi="Arial Narrow"/>
          <w:b/>
          <w:bCs/>
          <w:color w:val="000000"/>
        </w:rPr>
        <w:t xml:space="preserve">нашествие двунадесяти языков </w:t>
      </w:r>
      <w:r>
        <w:rPr>
          <w:rFonts w:cs="Arial" w:ascii="Arial Narrow" w:hAnsi="Arial Narrow"/>
          <w:color w:val="000000"/>
        </w:rPr>
        <w:t>(ударение на «ы»). Им открывается истина о национальном составе более чем 600-тысячной Великой Армии императора французов. А перечень «яз</w:t>
      </w:r>
      <w:r>
        <w:rPr>
          <w:rStyle w:val="StrongEmphasis"/>
          <w:rFonts w:cs="Arial" w:ascii="Arial Narrow" w:hAnsi="Arial Narrow"/>
          <w:color w:val="000000"/>
        </w:rPr>
        <w:t>ы</w:t>
      </w:r>
      <w:r>
        <w:rPr>
          <w:rFonts w:cs="Arial" w:ascii="Arial Narrow" w:hAnsi="Arial Narrow"/>
          <w:color w:val="000000"/>
        </w:rPr>
        <w:t xml:space="preserve">ков» позволяет назвать Отечественную войну 1812 года </w:t>
      </w:r>
      <w:r>
        <w:rPr>
          <w:rStyle w:val="StrongEmphasis"/>
          <w:rFonts w:cs="Arial" w:ascii="Arial Narrow" w:hAnsi="Arial Narrow"/>
          <w:color w:val="000000"/>
        </w:rPr>
        <w:t>военной кампанией объединённой Европы против России</w:t>
      </w:r>
      <w:r>
        <w:rPr>
          <w:rFonts w:cs="Arial" w:ascii="Arial Narrow" w:hAnsi="Arial Narrow"/>
          <w:color w:val="000000"/>
        </w:rPr>
        <w:t xml:space="preserve">. Её участники с нашей стороны предпочли истине красное словцо </w:t>
      </w:r>
      <w:r>
        <w:rPr>
          <w:rStyle w:val="Emphasis"/>
          <w:rFonts w:cs="Arial" w:ascii="Arial Narrow" w:hAnsi="Arial Narrow"/>
          <w:color w:val="000000"/>
        </w:rPr>
        <w:t>двунадесять</w:t>
      </w:r>
      <w:r>
        <w:rPr>
          <w:rFonts w:cs="Arial" w:ascii="Arial Narrow" w:hAnsi="Arial Narrow"/>
          <w:color w:val="000000"/>
        </w:rPr>
        <w:t xml:space="preserve">, то есть </w:t>
      </w:r>
      <w:r>
        <w:rPr>
          <w:rStyle w:val="Emphasis"/>
          <w:rFonts w:cs="Arial" w:ascii="Arial Narrow" w:hAnsi="Arial Narrow"/>
          <w:color w:val="000000"/>
        </w:rPr>
        <w:t>дюжина</w:t>
      </w:r>
      <w:r>
        <w:rPr>
          <w:rFonts w:cs="Arial" w:ascii="Arial Narrow" w:hAnsi="Arial Narrow"/>
          <w:color w:val="000000"/>
        </w:rPr>
        <w:t xml:space="preserve">. На самом деле 24 июня 1812 года на правый берег Немана в составе первых 390 тысяч неприятельских солдат перешло много больше </w:t>
      </w:r>
      <w:r>
        <w:rPr>
          <w:rStyle w:val="Emphasis"/>
          <w:rFonts w:cs="Arial" w:ascii="Arial Narrow" w:hAnsi="Arial Narrow"/>
          <w:color w:val="000000"/>
        </w:rPr>
        <w:t>яз</w:t>
      </w:r>
      <w:r>
        <w:rPr>
          <w:rStyle w:val="StrongEmphasis"/>
          <w:rFonts w:cs="Arial" w:ascii="Arial Narrow" w:hAnsi="Arial Narrow"/>
          <w:i/>
          <w:iCs/>
          <w:color w:val="000000"/>
        </w:rPr>
        <w:t>ы</w:t>
      </w:r>
      <w:r>
        <w:rPr>
          <w:rStyle w:val="Emphasis"/>
          <w:rFonts w:cs="Arial" w:ascii="Arial Narrow" w:hAnsi="Arial Narrow"/>
          <w:color w:val="000000"/>
        </w:rPr>
        <w:t>ков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32:00Z</dcterms:created>
  <dc:creator>Admin</dc:creator>
  <dc:description/>
  <cp:keywords/>
  <dc:language>en-US</dc:language>
  <cp:lastModifiedBy>Лена</cp:lastModifiedBy>
  <dcterms:modified xsi:type="dcterms:W3CDTF">2015-11-23T14:53:00Z</dcterms:modified>
  <cp:revision>94</cp:revision>
  <dc:subject/>
  <dc:title/>
</cp:coreProperties>
</file>