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по теме «Доброт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0" w:color="DFDFDF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</w:t>
      </w:r>
      <w:r>
        <w:rPr>
          <w:rFonts w:cs="Times New Roman" w:ascii="Times New Roman" w:hAnsi="Times New Roman"/>
          <w:color w:val="333333"/>
          <w:sz w:val="24"/>
          <w:szCs w:val="24"/>
        </w:rPr>
        <w:t>Как Вы понимаете значение слов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ДОБРОТА</w:t>
      </w:r>
      <w:r>
        <w:rPr>
          <w:rFonts w:cs="Times New Roman" w:ascii="Times New Roman" w:hAnsi="Times New Roman"/>
          <w:color w:val="333333"/>
          <w:sz w:val="24"/>
          <w:szCs w:val="24"/>
        </w:rPr>
        <w:t>? Сформулируйте и прокомментируйте данное Вами определение. Напишите сочинение-рассуждение на тем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Что такое доброта»</w:t>
      </w:r>
      <w:r>
        <w:rPr>
          <w:rFonts w:cs="Times New Roman" w:ascii="Times New Roman" w:hAnsi="Times New Roman"/>
          <w:color w:val="333333"/>
          <w:sz w:val="24"/>
          <w:szCs w:val="24"/>
        </w:rPr>
        <w:t>, взяв в качестве тезиса данное Вами определение. Аргументируя свой тезис, приведите </w:t>
        <w:br/>
        <w:t>2 (два) примера-аргумента, подтверждающих Ваши рассуждения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один пример-</w:t>
      </w:r>
      <w:r>
        <w:rPr>
          <w:rFonts w:cs="Times New Roman" w:ascii="Times New Roman" w:hAnsi="Times New Roman"/>
          <w:color w:val="333333"/>
          <w:sz w:val="24"/>
          <w:szCs w:val="24"/>
        </w:rPr>
        <w:t>аргумент приведит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з прочитанного текста, 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торой – </w:t>
      </w:r>
      <w:r>
        <w:rPr>
          <w:rFonts w:cs="Times New Roman" w:ascii="Times New Roman" w:hAnsi="Times New Roman"/>
          <w:color w:val="333333"/>
          <w:sz w:val="24"/>
          <w:szCs w:val="24"/>
        </w:rPr>
        <w:t> из Вашего жизненного опыта.</w:t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0" w:color="DFDFD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ём сочинения должен составлять не менее 70 слов.</w:t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0" w:color="DFDFD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0" w:color="DFDFD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чинение пишите аккуратно, разборчивым почерком.</w:t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7" w:color="DFDFDF"/>
        </w:pBdr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top w:val="single" w:sz="6" w:space="7" w:color="DFDFDF"/>
          <w:left w:val="single" w:sz="6" w:space="31" w:color="DFDFDF"/>
          <w:bottom w:val="single" w:sz="6" w:space="7" w:color="DFDFDF"/>
          <w:right w:val="single" w:sz="6" w:space="7" w:color="DFDFDF"/>
        </w:pBdr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 – отзывчивость, душевное расположение к людям, стремление делать добро други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ловарь Оже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 – это то, что свершается добровольно, бескорыстно, для всеобщей пользы и для своей пользы, а не во вред себе.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ww.daz.su | Познавательная Википед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374966"/>
          <w:sz w:val="24"/>
          <w:szCs w:val="24"/>
        </w:rPr>
      </w:pPr>
      <w:r>
        <w:rPr>
          <w:rFonts w:cs="Times New Roman" w:ascii="Times New Roman" w:hAnsi="Times New Roman"/>
          <w:color w:val="374966"/>
          <w:sz w:val="24"/>
          <w:szCs w:val="24"/>
        </w:rPr>
        <w:t>Преимущества добр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обеспечивает открытость – по отношению к людям, событиям и жизни в це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зоркость – для того, чтобы подмечать лучшее и отметать худш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силы – для преобразования мира к лучш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возможности – участия и помощи окружающи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возможности – становиться лучше самому и помогать стать лучше окружающи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уверенность – в себе и в завтрашнем д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брота даёт энергию - для совершения добрых д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374966"/>
          <w:sz w:val="24"/>
          <w:szCs w:val="24"/>
        </w:rPr>
      </w:pPr>
      <w:r>
        <w:rPr>
          <w:rFonts w:cs="Times New Roman" w:ascii="Times New Roman" w:hAnsi="Times New Roman"/>
          <w:color w:val="374966"/>
          <w:sz w:val="24"/>
          <w:szCs w:val="24"/>
        </w:rPr>
        <w:t>Проявления доброты в повседневной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Семейные отношения. У родителей, вкладывающих силы в воспитание детей, в то, чтобы объяснить им, «что такое хорошо и что такое плохо», дети вырастают добрыми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Благотворительность. Помощь людям, которые в силу разных причин попали в сложные жизненные обстоятельства – одно из проявлений доброты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Межличностные отношения. К доброму человеку люди тянутся не только в горе, но и в рад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Выбор профессии. Не может быть хорошим учителем или врачом человек, не имеющий в своем сердце добр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Литература. Положительный герой в литературе – почти всегда добрый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374966"/>
          <w:sz w:val="24"/>
          <w:szCs w:val="24"/>
        </w:rPr>
      </w:pPr>
      <w:r>
        <w:rPr>
          <w:rFonts w:cs="Times New Roman" w:ascii="Times New Roman" w:hAnsi="Times New Roman"/>
          <w:color w:val="374966"/>
          <w:sz w:val="24"/>
          <w:szCs w:val="24"/>
        </w:rPr>
        <w:t>Как развить в себе доброт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Чуткость к окружающим. Проявляя интерес к окружающим людям, заботу о них – человек проявляет добр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Общение с детьми. Человек, проявляющий доброе отношение к ребенку, приучается по-доброму относиться и ко взрослы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Домашние животные. При виде искренней и бескорыстной радости, которую демонстрирует щенок, встречающий пришедшего с работы хозяина, в человеке пробуждаются добрые чув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Участие в благотворительных акциях. Доброты не бывает без сострадания; участвуя в благотворительных акциях, люди проявляют сострадание и воспитывают в себе добр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42B37"/>
          <w:sz w:val="24"/>
          <w:szCs w:val="24"/>
        </w:rPr>
      </w:pPr>
      <w:r>
        <w:rPr>
          <w:rFonts w:cs="Times New Roman" w:ascii="Times New Roman" w:hAnsi="Times New Roman"/>
          <w:color w:val="242B37"/>
          <w:sz w:val="24"/>
          <w:szCs w:val="24"/>
        </w:rPr>
        <w:t>Чтение. И духовная, и большая часть светской литературы, обращается к лучшему в человеке; пробуждает она, в том числе, и доброту.</w:t>
      </w:r>
    </w:p>
    <w:p>
      <w:pPr>
        <w:pStyle w:val="Par1"/>
        <w:spacing w:before="0" w:after="0"/>
        <w:rPr>
          <w:rFonts w:ascii="Times New Roman" w:hAnsi="Times New Roman" w:cs="Times New Roman"/>
          <w:b/>
          <w:b/>
          <w:color w:val="242B37"/>
          <w:sz w:val="28"/>
          <w:szCs w:val="28"/>
        </w:rPr>
      </w:pPr>
      <w:r>
        <w:rPr>
          <w:rFonts w:cs="Times New Roman"/>
          <w:b/>
          <w:color w:val="242B37"/>
          <w:sz w:val="28"/>
          <w:szCs w:val="28"/>
        </w:rPr>
      </w:r>
    </w:p>
    <w:p>
      <w:pPr>
        <w:pStyle w:val="Par1"/>
        <w:spacing w:before="0" w:after="0"/>
        <w:rPr/>
      </w:pPr>
      <w:r>
        <w:rPr>
          <w:b/>
        </w:rPr>
        <w:t xml:space="preserve">Синонимы к слову доброта: </w:t>
      </w:r>
      <w:r>
        <w:rPr>
          <w:color w:val="000000"/>
        </w:rPr>
        <w:t>добросердечие, душевность; благость, ласковость, мягкосердечие, мягкосердечность, благодушие, человечность, человеколюбие, участливость, добродушность, добросердечность, добродушие, отзывчивость, благодушность, добротность, кротость, гуманность, ласка, мяг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использовать в качестве комментария:</w:t>
      </w:r>
      <w:r>
        <w:rPr>
          <w:rFonts w:cs="Times New Roman" w:ascii="Times New Roman" w:hAnsi="Times New Roman"/>
          <w:sz w:val="24"/>
          <w:szCs w:val="24"/>
        </w:rPr>
        <w:t xml:space="preserve">   Что стоит в истоке доброго поступка? милосердие, человеколюбие, которое существует с давних пор. Не случайно же Альберт Анатольевич Лиханов сказал: «У каждого времени – своя жестокость. А доброта одна на все времена». На мой взгляд, именно на милосердии, сострадании и стоит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любит мир вокруг себя, совершая добрые поступки, будет счастлив только от того, что он кому-то помог… А тот, кому помогли, через всю жизнь пронесёт в сердце благодарность и веру в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для 2 арг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скажи о докторе Ли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имя – Елизавета Петровна Гл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сийский филантро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о есть человек, занимающийся благотворительностью в помощь нуждающим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ач-реаним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исполнительный директор фонда «Справедливая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фонд оказывает материальную поддержку и предоставляет врачебную помощь умирающим онкологическим больным, малообеспеченным больным неонкологического профиля, бездом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вывозила больных и раненых детей из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скажи о матери Тере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сскажи о благотворительном фонде «Подари жиз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учредители Дина Корзу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Чулпан Хамат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фонд существует с 200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фонд помогает детям с онколог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ждый человек может перевести деньги на счёт фонда, чтобы спасти хотя бы одного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Вспомни художественные произведения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Шолохова « Судьба человека», В. Короленко «Дети подземелья», Л.Толстого «Кавказский пленник», В. Распутина «Уроки француз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итча о добре и зле</w:t>
      </w:r>
    </w:p>
    <w:p>
      <w:pPr>
        <w:pStyle w:val="Style17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да-то давно старик открыл своему внуку одну жизненную истин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ук, тронутый до глубины души словами деда, задумался, а потом спрос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какой волк в конце побеждает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рик улыбнулся и ответ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егда побеждает тот волк, которого ты корм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28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лгоритм написания сочинения- рассужде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3"/>
        <w:gridCol w:w="3969"/>
        <w:gridCol w:w="4111"/>
        <w:gridCol w:w="41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Что такое доброта?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чать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ть с вопроса и ответа на данный вопр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……? (анализируемое понятие из задания 15.3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акое доброта?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обр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проявление искренних, добрых чувств по отношению к кому или чему-либо.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комментар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, пояснительные замечания, показать важность, актуальность, жизненность, нравственную состоятельность этического по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акое качество, как 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ализируемое понятие из задания 15.3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, вне времени: оно всегда будет необходимо люд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. В современном мире и так достаточно зла, людям нужно быть внимательнее и добрее по отношению друг к другу.  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обр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ет нас отзывчивыми и терпимыми, способными дарить окружающим заботу и любовь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акое качество, как доброта, вне времени: оно всегда будет необходимо людям.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ввести в сочинение аргумен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несколько вариантов. Пробуй, что тебе больше понравится. Возможно, что ты придумаешь что-то своё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 1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пробуем разобраться в смысле этого этического понятия на примере из текста (Фамилия и имя автора  текста, данного для анализ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пробуем разобраться в смысле этого этического понятия на примере из тек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</w:rPr>
              <w:t xml:space="preserve"> Николая Георгиевич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</w:rPr>
              <w:t>Гарина-Михайловског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й его произведения Тема, превозмогая страх и усталость спасает Жучку, которую кто –то сбросил в колодец. Тема не думал об опасности, он всей душой стремился спасти любимое животное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«Кто делает дурное – боится, а я дурного не делаю, я Жучку вытаскиваю, меня мама с папой за это похвалят» - думает Тема( предложение 29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пробуем разобраться в смысле этого этического понятия на примере из текста</w:t>
            </w:r>
          </w:p>
        </w:tc>
      </w:tr>
      <w:tr>
        <w:trPr>
          <w:trHeight w:val="13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 качестве второго аргумента, доказывающего моё мнение о том, что такое (МОРАЛЬНО –ЭТИЧЕСКОЕ ПОНЯТИЕ ИЗ ЗАДАНИЯ 15.3.),  мне хотелось бы привести пример из жизни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качестве второго аргумента, доказывающего моё мнение о том, что такое доброта,  мне хотелось бы привести пример из жизни. В нашей школе проходила благотворительная  ярмарка, все средства, собранные на ней были направлены в фон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Подари жиз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, который помогает детям с онкологическими заболеваниями. Это пример проявление доброты и милосердия к больным дет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завершить сочинение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надо писать, обязательно используя речевые сигналы завершения работы. Это могут быть различные скре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оанализировав два аргумен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мы пришли к выводу, что (МОРАЛЬНО –ЭТИЧЕСКОЕ ПОНЯТИЕ ИЗ ЗАДАНИЯ 15.3.)……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роанализировав два аргумен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мы пришли к выводу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та  – это нравственная основа нашей жизни. Все мы должны помнить, что человек жив не заботой о себе, а стремление делать добро други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rc2">
    <w:name w:val="sr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2:00Z</dcterms:created>
  <dc:creator>User</dc:creator>
  <dc:description/>
  <cp:keywords/>
  <dc:language>en-US</dc:language>
  <cp:lastModifiedBy>lenovo</cp:lastModifiedBy>
  <dcterms:modified xsi:type="dcterms:W3CDTF">2015-11-11T18:22:00Z</dcterms:modified>
  <cp:revision>5</cp:revision>
  <dc:subject/>
  <dc:title/>
</cp:coreProperties>
</file>