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ловарный диктант за 1 полугод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5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Аллея, артист, багряный, будущее, вокзал, впечатление, гладиолус, диалог, жужжать, замечательный, знакомиться, иллюстрация, информация, искусство, коллективный, коллекция, лиловый, магнитофон, миллион, монолог, наслаждаться, непреодолимый, обвинять, обогащать, общество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ловарный диктант за 1 полугод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6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</w:r>
      <w:r>
        <w:rPr>
          <w:i/>
          <w:sz w:val="44"/>
          <w:szCs w:val="44"/>
        </w:rPr>
        <w:t>Авиасъемка, антинародный, автогараж, аквариум,  багровый, биология, блаженствовать, воспаленный, география, громоздить, дезинформация, демонтаж, драгоценный, завтрашний, иметь в виду,  интеллигент,  калейдоскоп,  как будто, карикатура, количество, колоссальный, компания друзей,  магнитофон, микрофон, предвыборная кампания, издали, вдалеке, истребитель, долина, катастроф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8:00Z</dcterms:created>
  <dc:creator>1</dc:creator>
  <dc:description/>
  <cp:keywords/>
  <dc:language>en-US</dc:language>
  <cp:lastModifiedBy>1</cp:lastModifiedBy>
  <dcterms:modified xsi:type="dcterms:W3CDTF">2010-12-18T14:03:00Z</dcterms:modified>
  <cp:revision>2</cp:revision>
  <dc:subject/>
  <dc:title/>
</cp:coreProperties>
</file>