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Час  мужества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Битва  на  огненной  дуге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На  экране демонстрируется  видеоролик  со  сценами  сражения  на  Курской  дуге.  Ученик  читает  стихотвор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ок  третий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ечью  полын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 меня  пахнул  издалека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ёрною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гленной  равни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ится  мне  Курская  д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Тигры»  пру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-дикому  упрям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  со  мно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 трудный  этот  ми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ямо  к  окуляру  панора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ь  мой  полк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веренно  при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омыхнуло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азу  на  полс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нки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но  факелы,  горят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т,  не  зря  живёт  во  мне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ё  э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и  десятилетия  подряд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  бои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 мера  нашей  си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тому она  и  дорог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мерть  прикипевша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 Росс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ая великая дуга…  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Михаил Борисов, Герой Советского Союз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  экране  -  слайд  с  названием  мероприят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  мировой  истории  есть  события,  оставляющие  неизгладимый  след  в  памяти  человечества.  Одним  из  таких  событий  является  победа  Советских  Вооружённых  сил  в  исторической  битве  на  Курской  дуге  летом  1943 года,  которая  во  многом  определила  дальнейший  ход  всей  второй  мировой  войны  и  её  победный  финал  в  пользу  государств  антифашистской  коалиции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 слова  принадлежат  А.М. Василевскому, Маршалу Советского Союза,  одному  из координаторов действий фронтов на  Курской  д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 мы  совершим  экскурс  в  историю,  чтобы  оценить  обстановку  на  фронте  накануне Курской  битвы, выяснить  соотношение  сил  сторон, проследить  ход  битвы  на  огненной  дуге, выявить  потери  обеих  сторон  и  показать значение битвы  на Курской  дуге  для дальнейших  событий  Второй  миров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 Заканчивался  второй  год  тяжёлой  и  кровопролитной  войны.    К  этому  времени  советские  войска  получили  подпитку  в  живой силе  и технике.   В  начале 1943 года  войска  перешли  в  общее  наступление,  и  в  районе  Курска  образовалось  своеобразное  начертание  линии  фронта  в  форме  огромной  дуги, глубиной до 150 и шириной до 200 километров, обращенной в западную сторону, получившей  название  Курской.    И  на  этом  выступе  развернулась  арена  действия  самого  жесточайшего  и  кровопролитного  сражения – Курской  битвы,  которую  историки  назовут  битвой   XX века.  </w:t>
      </w:r>
      <w:r>
        <w:rPr>
          <w:i/>
          <w:sz w:val="28"/>
          <w:szCs w:val="28"/>
        </w:rPr>
        <w:t>(На  слайде – карта  с  курским  выступо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С апреля в районе Курской дуги войска обеих сторон стали усиленно готовиться к летней кампании.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ерманское   командование решило  провести  стратегическую операцию на курском выступе. Планировалось нанести сходящиеся удары из районов городов Орёл (с севера) и Белгород (с юга). Ударные группы должны были соединиться в районе Курска, окружив войска Центрального и Воронежского фронтов Красной армии. Операция получила условное название «Цитадель».  </w:t>
      </w:r>
      <w:r>
        <w:rPr>
          <w:i/>
          <w:sz w:val="28"/>
          <w:szCs w:val="28"/>
        </w:rPr>
        <w:t>(На слайде – карта, показывающая  планы  германского  коман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этих планов противник сосредоточил 50 дивизий, большое  количество орудий и минометов, танков, штурмовых орудий и самолетов. Немецкое командование возлагало большие надежды на применение новых танков «Тигр» и «Пантера», штурмовых орудий «Фердинанд», истребителей «Фокке-Вульф-190А» и штурмовиков «Хеншель-129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Советское командование приняло решение провести оборонительное сражение, измотать войска неприятеля и нанести им поражение, обрушив   в критический  момент  контрудары по наступающим. С этой целью на обоих фасах курского выступа была создана глубоко эшелонированная оборона.</w:t>
      </w:r>
      <w:r>
        <w:rPr/>
        <w:t xml:space="preserve">     </w:t>
      </w:r>
      <w:r>
        <w:rPr>
          <w:sz w:val="28"/>
          <w:szCs w:val="28"/>
        </w:rPr>
        <w:t xml:space="preserve">В общей сложности было создано 8 оборонительных рубежей. Войска и местное население отрыли около 10 тыс. км траншей и ходов сообщения, на наиболее опасных направлениях было установлено 700 км проволочных заграждений, построено 2 тыс. км дополнительных и параллельных дорог, восстановлено и построено заново 686 мос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ни тысяч жителей Курской, Орловской, Воронежской и Харьковской областей участвовали в строительстве оборонительных рубежей. Войскам было доставлено 313 тыс. вагонов с военной техникой, резервами и снабженческими грузам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ы  с  фотографиями  создания  оборонительных  рубеж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.  </w:t>
      </w:r>
      <w:r>
        <w:rPr>
          <w:sz w:val="28"/>
          <w:szCs w:val="28"/>
        </w:rPr>
        <w:t xml:space="preserve">На Курском  выступе, имевшем протяженность 550 км, занимали оборону войска Центрального (командующий - генерал армии К.К.Рокоссовский) и Воронежского (командующий - генерал армии Н.Ф.Ватутин) фронтов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точнее Курска сосредоточился  находившийся в резерве Ставки Степной военный округ, переименованный 9 июля в Степной фронт (командующий - генерал-полковник И.С.Конев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фронтов осуществляли представители Ставки Маршалы Советского Союза Георгий Жуков и Александр Василевск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 с  фотографиями  командующих  фронтами  и  представителей  Ставки)</w:t>
      </w:r>
    </w:p>
    <w:p>
      <w:pPr>
        <w:pStyle w:val="Normal"/>
        <w:spacing w:lineRule="auto" w:line="288"/>
        <w:ind w:right="15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88"/>
        <w:ind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  </w:t>
      </w:r>
      <w:r>
        <w:rPr>
          <w:bCs/>
          <w:sz w:val="28"/>
          <w:szCs w:val="28"/>
        </w:rPr>
        <w:t>В  таблице  представлено соотношение сил и средств к началу Курской оборонительной операции (5 июля 1943 года).  Как  видите, у  русской   армии   явное  преимущество  и  в  личном  составе,  и  в  технике.</w:t>
      </w:r>
    </w:p>
    <w:p>
      <w:pPr>
        <w:pStyle w:val="Normal"/>
        <w:spacing w:lineRule="auto" w:line="288"/>
        <w:ind w:left="150" w:right="150" w:hanging="0"/>
        <w:jc w:val="center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3"/>
        <w:gridCol w:w="1692"/>
        <w:gridCol w:w="1692"/>
        <w:gridCol w:w="1287"/>
      </w:tblGrid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Силы и средства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РККА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Вермахт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Соотношение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чный состав (тыс. чел.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ыше 90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:1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удия и миномет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оло 1000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9:1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нки и САУ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3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:1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лет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оло 205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:1</w:t>
            </w:r>
          </w:p>
        </w:tc>
      </w:tr>
    </w:tbl>
    <w:p>
      <w:pPr>
        <w:pStyle w:val="Normal"/>
        <w:spacing w:lineRule="auto" w:line="288"/>
        <w:ind w:left="300" w:firstLine="450"/>
        <w:rPr>
          <w:sz w:val="28"/>
          <w:szCs w:val="28"/>
        </w:rPr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ошел редчайший в истории войны случай, когда сильнейшая сторона, имевшая все необходимое для наступления, выбрала из нескольких возможных наиболее оптимальный вариант своих действий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оящие оборонительные и наступательные действия советских войск в районе Курской дуги были объединены единым замыслом и представляли собой органическую систему операций, которые позволяли не только обеспечить прочное удержание стратегической инициативы, но и ее развитие и переход в общее наступление Красной Армии на важнейших направлениях советско-германского фр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Располагая данными о времени начала германского наступления, советское командование провело заранее спланированную артиллерийскую контрподготовку по районам сосредоточения ударных группировок врага. Противник понес ощутимые потери, его расчеты на внезапность наступления были сорваны. Утром 5 июля на северном фасе Курского выступа немецкие войска перешли в наступление, нанося главный удар в направлении Ольховатки.  (</w:t>
      </w:r>
      <w:r>
        <w:rPr>
          <w:i/>
          <w:sz w:val="28"/>
          <w:szCs w:val="28"/>
        </w:rPr>
        <w:t>На  слайде – карта  военных  действи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стретив  упорное  сопротивление обороняющихся, противник вынужден был ввести в сражение все силы ударной группировки, но успеха не достиг. Перенеся удар в направлении Понырей, он и здесь не смог прорвать оборону Центрального фронта. Ему удалось продвинуться лишь на 10-12 км, после чего уже 10 июля наступательные возможности немецких войск иссякли. Потеряв до двух третей танков, они вынуждены были перейти и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временно на южном фасе противник стремился прорваться в направлении Обояни и Корочи. Но ему это не удалось. Тогда враг перенес главный удар в направлении Прохоров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еник. </w:t>
      </w:r>
      <w:r>
        <w:rPr>
          <w:bCs/>
          <w:sz w:val="28"/>
          <w:szCs w:val="28"/>
        </w:rPr>
        <w:t xml:space="preserve">12 июля в районе Прохоровки произошло крупнейшее во Второй мировой войне встречное танковое сражение, в котором с обеих сторон участвовало до 1200 танков и самоходных орудий. За день боя противоборствовавшие стороны потеряли от 30 до 60% танков и САУ кажда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 июля наступил перелом в Курской битве, враг прекратил наступление, а 18 июля начал отводить все свои силы в исходное положение. Войска Воронежского, а с 19 июля и Степного фронтов перешли к преследованию и к 23 июля отбросили противника на рубеж, который он занимал накануне своего наступл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Цитадель»  провалилась, врагу не удалось повернуть ход войны в свою пользу. В этот день завершилась Курская оборонительная операция советских войск.  (</w:t>
      </w:r>
      <w:r>
        <w:rPr>
          <w:bCs/>
          <w:i/>
          <w:sz w:val="28"/>
          <w:szCs w:val="28"/>
        </w:rPr>
        <w:t>Слайды  с  фотографиями  танкового  сражения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Фельдмаршал Эрих фон Манштейн, разрабатывавший операцию «Цитадель» и проводивший ее, впоследствии так отзывался о ней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«Она была последней попыткой сохранить нашу инициативу на Востоке. С ее неудачей, равнозначной провалу, инициатива окончательно перешла к советской стороне. Поэтому операция «Цитадель» является решающим, поворотным пунктом в войне на Восточном фрон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 12 июля начались  советские  наступательные  операции.  На  орловском  направлении  операция  получила  название «Кутузов»,  а  на  Белгородско-харьковском  направлении – «Полководец  Румянцев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Согласно плану операции </w:t>
      </w:r>
      <w:r>
        <w:rPr>
          <w:b/>
          <w:sz w:val="28"/>
          <w:szCs w:val="28"/>
        </w:rPr>
        <w:t>«Кутузов»</w:t>
      </w:r>
      <w:r>
        <w:rPr>
          <w:sz w:val="28"/>
          <w:szCs w:val="28"/>
        </w:rPr>
        <w:t xml:space="preserve"> 12 июля войска Западного (командующий - генерал-полковник В.Д.Соколовский) и Брянского (командующий - генерал-полковник М.М.Попов) фронтов начали наступление на орловском направлении. 15 июля в контрнаступление перешел Центральный фро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ы противника на орловском плацдарме составляли до 37 дивизий (в том числе 8 танковых и 2 моторизованные). Главная полоса обороны немецких войск была оборудована на глубину до 5-7 км, крупные населенные пункты враг превратил в сильные опорные пункты. Особенно прочно были подготовлены к круговой обороне города Орел,  Болхов, Мценск и Карачев.   К исходу дня 13 июля советские войска прорвали оборону противника. 26 июля немцы оставили Орловский плацдарм и начали отход на оборонительную линию «Хаген» (восточнее Брянска). 5 августа советские войска заняли Орёл.  (</w:t>
      </w:r>
      <w:r>
        <w:rPr>
          <w:i/>
          <w:sz w:val="28"/>
          <w:szCs w:val="28"/>
        </w:rPr>
        <w:t>Слайды  с  фотографиями  наступательной  операци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Контрнаступление на белгородско-харьковском направлении (операция - </w:t>
      </w:r>
      <w:r>
        <w:rPr>
          <w:b/>
          <w:sz w:val="28"/>
          <w:szCs w:val="28"/>
        </w:rPr>
        <w:t>«Полководец Румянцев»</w:t>
      </w:r>
      <w:r>
        <w:rPr>
          <w:sz w:val="28"/>
          <w:szCs w:val="28"/>
        </w:rPr>
        <w:t xml:space="preserve">) осуществляли войска Воронежского и Степного фронтов во взаимодействии с Юго-Западным фронтом (командующий - генерал армии Р.Я.Малиновский). На южном фасе контрнаступление силами Воронежского и Степного фронтов началось 3 авгу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августа был освобожден Белгород, 7 августа - Богодухов. Развивая наступление, советские войска 11 августа перерезали железную дорогу Харьков-Полтава, 23 августа овладели Харьковом. Контрудары немцев успеха не имели.  (</w:t>
      </w:r>
      <w:r>
        <w:rPr>
          <w:i/>
          <w:sz w:val="28"/>
          <w:szCs w:val="28"/>
        </w:rPr>
        <w:t>Слайды  с  фотографиями  наступательной  операции</w:t>
      </w:r>
      <w:r>
        <w:rPr>
          <w:sz w:val="28"/>
          <w:szCs w:val="28"/>
        </w:rPr>
        <w:t>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 августа в Москве был дан первый за всю войну салют - в честь освобождения Орла и Белгорода.  (</w:t>
      </w:r>
      <w:r>
        <w:rPr>
          <w:i/>
          <w:sz w:val="28"/>
          <w:szCs w:val="28"/>
        </w:rPr>
        <w:t>На  слайде  демонстрируетс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идеоролик  с  салютом  в  честь  освобождения  Орла  и  Белгорода)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спешному проведению Курской битвы способствовали активные действия партизан. Нанося удары по тылам врага, они сковали до </w:t>
      </w:r>
      <w:r>
        <w:rPr>
          <w:b/>
          <w:bCs/>
          <w:sz w:val="28"/>
          <w:szCs w:val="28"/>
        </w:rPr>
        <w:t>100</w:t>
      </w:r>
      <w:r>
        <w:rPr>
          <w:sz w:val="28"/>
          <w:szCs w:val="28"/>
        </w:rPr>
        <w:t xml:space="preserve"> тыс. солдат и офицеров противника. Партизаны произвели </w:t>
      </w:r>
      <w:r>
        <w:rPr>
          <w:b/>
          <w:bCs/>
          <w:sz w:val="28"/>
          <w:szCs w:val="28"/>
        </w:rPr>
        <w:t>1460</w:t>
      </w:r>
      <w:r>
        <w:rPr>
          <w:sz w:val="28"/>
          <w:szCs w:val="28"/>
        </w:rPr>
        <w:t xml:space="preserve"> налетов на железнодорожные линии, вывели из строя более </w:t>
      </w:r>
      <w:r>
        <w:rPr>
          <w:b/>
          <w:bCs/>
          <w:sz w:val="28"/>
          <w:szCs w:val="28"/>
        </w:rPr>
        <w:t xml:space="preserve">1000 </w:t>
      </w:r>
      <w:r>
        <w:rPr>
          <w:sz w:val="28"/>
          <w:szCs w:val="28"/>
        </w:rPr>
        <w:t xml:space="preserve">паровозов и разгромили свыше </w:t>
      </w:r>
      <w:r>
        <w:rPr>
          <w:b/>
          <w:bCs/>
          <w:sz w:val="28"/>
          <w:szCs w:val="28"/>
        </w:rPr>
        <w:t>400</w:t>
      </w:r>
      <w:r>
        <w:rPr>
          <w:sz w:val="28"/>
          <w:szCs w:val="28"/>
        </w:rPr>
        <w:t xml:space="preserve"> воинских эшелонов.  (</w:t>
      </w:r>
      <w:r>
        <w:rPr>
          <w:i/>
          <w:sz w:val="28"/>
          <w:szCs w:val="28"/>
        </w:rPr>
        <w:t>на  слайде – фотографии  партизан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Партизаном  был    Валентин  Шульчев, наш  земляк, поэт – тамбовец. Он  уроженец  села  Старо-Юрьево.  Там  он  закончил  школу,  которая теперь  носит  его  имя,  оттуда    ушёл  на  фронт  с  самого  начала  войны. В  1942  году  Шульчев  стал  бойцом  партизанского  отряда  на  территории  Курской  и  Орловской  областей.  В  то  время  Валентин  Шульчев  стал  писать  стихи.  Он  писал  стихи  во  время  передышек,  когда  была  свободная  минута, писал  стихи,  которые  помогали  бить  врага.  В  окрестных  сёлах  распевали  частушки,  написанные  нашим  земляком.  Весной 1943  года  пулемётчик  Шульчев  написал  новую песню, которая  так  называлась «Песня  курских  партизан»:</w:t>
      </w:r>
    </w:p>
    <w:p>
      <w:pPr>
        <w:pStyle w:val="Normal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г  будет  бит,  фашистской  банде  чёрной</w:t>
      </w:r>
    </w:p>
    <w:p>
      <w:pPr>
        <w:pStyle w:val="Normal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 жить  на  нашей  радостной  земле.</w:t>
      </w:r>
    </w:p>
    <w:p>
      <w:pPr>
        <w:pStyle w:val="Normal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 вьётся  наше  знамя  над  Косторной,</w:t>
      </w:r>
    </w:p>
    <w:p>
      <w:pPr>
        <w:pStyle w:val="Normal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анет  праздник  в Курске  и  Ор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н  Шульчев  погиб  в бою с  врагом.  Похоронили  его  в  братской  могиле  в  центре  города  Дмитров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Пятьдесят дней, с 5 июля по 23 августа 1943 г., продолжалась Курская битва, включавшая в себя три крупные стратегические операции советских войск: Курскую оборонительную (5-23 июля); Орловскую (12 июля - 18 августа) и Белгородско-Харьковскую (3-23 августа) наступательные. По своему размаху, привлекаемым силам и средствам, напряженности, результатам и военно-политическим последствиям она является одной из крупнейших битв второй мировой во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урской битве советские воины проявили мужество, стойкость и массовый героизм. 132 соединения и части получили гвардейское звание, 26 - удостоены почетных наименований «Орловские», «Белгородские», «Харьковские», «Карачевские». Более 100 тыс. воинов были награждены орденами и медалями, более 180 человек удостоены звания Героя Советского 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        </w:t>
      </w:r>
      <w:r>
        <w:rPr>
          <w:sz w:val="28"/>
          <w:szCs w:val="28"/>
        </w:rPr>
        <w:t xml:space="preserve">У  каждого  солдата  Великой  Отечественной  «своя  война»,  выпавшая  на  его  долю.    Для  одних  она  закончилась  слишком  быстро,  а  кто-то  испил  до  дна  её  горькую  чашу.  Сегодня  у  нас  в  гостях  ветеран Великой  Отечественной  войны,  участник  сражения на  Курской  дуге,  которому  я  предоставляю  слово.    </w:t>
      </w:r>
      <w:r>
        <w:rPr>
          <w:i/>
          <w:sz w:val="28"/>
          <w:szCs w:val="28"/>
        </w:rPr>
        <w:t>(Выступление  ветеран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 кровопролитных боях враг понес огромные потери. Престижу немецкого оружия был нанесен непоправимый урон. Разгрому подверглись 30 немецких дивизий, в том числе 7 танковых. Общие потери Вермахта составили более 500 тыс. солдат и офицеров, до 1,5 тыс. танков, 3 тыс. орудий и более 3,5 тыс. самол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гой ценой обошлась победа в Курской битве советским войскам. Они потеряли свыше 860 тыс. человек, более 6 тыс. танков и САУ, 5,2 тыс. орудий и минометов, свыше 1,6 тыс. самолетов.  (</w:t>
      </w:r>
      <w:r>
        <w:rPr>
          <w:i/>
          <w:sz w:val="28"/>
          <w:szCs w:val="28"/>
        </w:rPr>
        <w:t>На  слайде – таблица  с  потерями  обеих сторон</w:t>
      </w:r>
      <w:r>
        <w:rPr>
          <w:sz w:val="28"/>
          <w:szCs w:val="28"/>
        </w:rPr>
        <w:t>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772"/>
      </w:tblGrid>
      <w:tr>
        <w:trPr/>
        <w:tc>
          <w:tcPr>
            <w:tcW w:w="9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ери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  армия</w:t>
              <w:br/>
              <w:t xml:space="preserve">863 303 убитых, раненых или пленных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1500 танков </w:t>
            </w:r>
          </w:p>
          <w:p>
            <w:pPr>
              <w:pStyle w:val="Normal"/>
              <w:spacing w:before="280" w:after="240"/>
              <w:jc w:val="center"/>
              <w:rPr/>
            </w:pPr>
            <w:r>
              <w:rPr/>
              <w:t>1637 самолётов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ская  армия</w:t>
              <w:br/>
              <w:t xml:space="preserve">более 500 000 убитых, раненых или пленных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00—1200 танков</w:t>
            </w:r>
          </w:p>
          <w:p>
            <w:pPr>
              <w:pStyle w:val="Normal"/>
              <w:spacing w:before="280" w:after="240"/>
              <w:jc w:val="center"/>
              <w:rPr/>
            </w:pPr>
            <w:r>
              <w:rPr/>
              <w:t xml:space="preserve">свыше 3700 самолёт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 читает  отрывок  из  поэмы   Роберта  Рождественского «Реквием».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з века,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через  года, –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ех,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уже  не придёт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никогда, –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 плачьте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ле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держите  стоны,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ие  стоны.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и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авших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будьте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остойны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но  достойны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уда  сердца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тучатся, –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ю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ой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ёвано  счастье, –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луйста,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мните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ю свою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тправляя  в  полёт, –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тех,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 уже  никогда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не  споёт –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ям  своим  расскажите  о  них,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ли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ям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етей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жите  о  них,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 тоже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ли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 все  времена  бессмертной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Земли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ерцающим  звёздам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ведя  корабли, –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ибших  помните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речайте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репетную весну,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 земли.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ейте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ойну,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ляните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ну,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 земли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ту  пронесите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через  года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жизнью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ите!..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 о  тех,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 уже  не  придёт 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никогда, –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инаю, – 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Коренной  поворот  в  ходе  второй  мировой  войны,  начавшийся  ещё  в  великой  битве  под  Москвой  и  получивший  наибольшее  развитие  в  Сталинградской  битве,  в  сражениях  на  Курской  дуге  был  окончательно  завершё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ушительный разгром вооруженных сил Германии на Курской дуге свидетельствовал о возросшей экономической, политической и военной мощи Советского Союза. Ратный подвиг воинов слился с самоотверженной работой тружеников тыла, вооруживших армию превосходной военной техникой, обеспечивавших ее всем необходимым для победы. Активно действовали партизаны, нанося удары по тылам вра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Курская битва обогатила отечественное военное искусство опытом организации глубоко эшелонированной, активной, устойчивой обороны, проведения гибкого и реши тельного маневра силами и средствами в ходе оборонительных и наступательных действий. Советское командование успешно решило и ряд других проблем в области стратегии, оперативного искусства, так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овал летнего наступления Вермахта навсегда похоронил созданный фашистской пропагандой миф о «сезонности» советской стратегии, о том, что Красная Армия может наступать только зимой. Наступательная стратегия германских войск потерпела полное крушение. Курская битва привела к дальнейшему изменению соотношения сил на фронте, окончательно закрепила стратегическую инициативу в руках советского командования, создала благоприятные условия для развертывания общего стратегического наступления Красной Арм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События   на  Курской дуге   летом  1943 года  оказали  большое  влияние  на  весь  ход  второй  мировой  войны.  Победа Советских Вооруженных Сил под Курском вынудила Германию и ее союзников перейти к обороне на всех театрах второй мировой войны, что оказало огромное влияние на дальнейший ее ход. В результате разгрома значительных сил противника на советско-германском фронте создались выгодные условия для высадки англо-американских войск в Италии. Под влиянием побед Красной Армии все больше активизировалось движение Сопротивления в оккупированных фашистами стран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крепилось сотрудничество ведущих стран антигитлеровской коалиции. В конце 1943 г. состоялась Тегеранская конференция, на которой впервые встретились руководители СССР, США, Великобритании И.В.Сталин, Ф.Д.Рузвельт, У.Черчилль. На конференции было принято решение об открытии второго фронта в Европе в мае 194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 преподаватель-организатор ОБЖ МБОУ «Никифоровская СОШ №2» Тишков П.В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32:00Z</dcterms:created>
  <dc:creator>GEG</dc:creator>
  <dc:description/>
  <cp:keywords/>
  <dc:language>en-US</dc:language>
  <cp:lastModifiedBy>Методический кабинет</cp:lastModifiedBy>
  <dcterms:modified xsi:type="dcterms:W3CDTF">2013-09-19T05:16:00Z</dcterms:modified>
  <cp:revision>20</cp:revision>
  <dc:subject/>
  <dc:title>«В  мировой  истории  есть  события,  оставляющие  неизгладимый  след  в  памяти  человечества</dc:title>
</cp:coreProperties>
</file>