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b/>
          <w:bCs/>
          <w:color w:val="000000"/>
        </w:rPr>
        <w:t>ГБОУ СОШ №152 Красногвардейского района Санкт-Петербург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ение дополнительного образования детей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48"/>
          <w:szCs w:val="48"/>
        </w:rPr>
        <w:t>Методическая работа на тему: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40"/>
          <w:szCs w:val="40"/>
        </w:rPr>
        <w:t>«Русский народный танец на занятиях с учениками средней школы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ыполнила: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едагог дополнительного образования объединения «Театр Танца»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Тарасова Эллана Юрьевн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2014/2015 учебный год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u w:val="single"/>
        </w:rPr>
        <w:t>Танец</w:t>
      </w:r>
      <w:r>
        <w:rPr>
          <w:color w:val="000000"/>
        </w:rPr>
        <w:t xml:space="preserve"> – это  древний вид искусства: интересный, многогранный, яркий, несущий в себе огромный эмоциональный заряд. Народный танец является родоначальником всех направлений танца, сформированных в течение многих веков на его основе, это и классический, и историко-бытовой, и эстрадный, и современный танец. Стремительное развитие общества не смогли повлиять на него, а тем более заставить вовсе исчезнуть с лица Земли, ведь он несёт в себе историю создавшего его народа. Из поколения в поколение передается память о своих предках и бережёт всё, что отражает их жизнь.</w:t>
      </w:r>
    </w:p>
    <w:p>
      <w:pPr>
        <w:pStyle w:val="Style15"/>
        <w:spacing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hd w:fill="FFFFFF" w:val="clear"/>
          </w:rPr>
          <w:t>Фольклорный</w:t>
        </w:r>
      </w:hyperlink>
      <w:r>
        <w:rPr>
          <w:rStyle w:val="Appleconvertedspace"/>
          <w:u w:val="single"/>
          <w:shd w:fill="FFFFFF" w:val="clear"/>
        </w:rPr>
        <w:t> </w:t>
      </w:r>
      <w:r>
        <w:rPr>
          <w:u w:val="single"/>
          <w:shd w:fill="FFFFFF" w:val="clear"/>
        </w:rPr>
        <w:t>танец</w:t>
      </w:r>
      <w:r>
        <w:rPr>
          <w:shd w:fill="FFFFFF" w:val="clear"/>
        </w:rPr>
        <w:t>, который исполняется в своей естественной среде и имеет определённые традиционные для данной местности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движения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ритмы</w:t>
        </w:r>
      </w:hyperlink>
      <w:r>
        <w:rPr>
          <w:shd w:fill="FFFFFF" w:val="clear"/>
        </w:rPr>
        <w:t>, костюмы и тому подобное. Фольклорный танец — это стихийное проявление чувств, настроения,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эмоций</w:t>
        </w:r>
      </w:hyperlink>
      <w:r>
        <w:rPr>
          <w:shd w:fill="FFFFFF" w:val="clear"/>
        </w:rPr>
        <w:t>, выполняется в первую очередь для себя, а потом — для зрителя (общества, группы). Характерные особенности национальной культуры начали формироваться в далёком прошлом, это касается песен, танцев, одежды и даже причёс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hd w:fill="FFFFFF" w:val="clear"/>
        </w:rPr>
        <w:t>У народов Западной Европы основой танцев являются движения ног при аккомпанировании рук и корпуса, а у восточных народов основное — это движения рук и корпуса. Первые танцы возникли как проявление эмоциональных впечатлений от окружающего мира. Танцевальные движения развивались также и вследствие имитации движений животных, птиц, а позднее — жестов, отражавшие определённые трудовые процессы (например, некоторые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shd w:fill="FFFFFF" w:val="clear"/>
          </w:rPr>
          <w:t>хороводы</w:t>
        </w:r>
      </w:hyperlink>
      <w:r>
        <w:rPr>
          <w:shd w:fill="FFFFFF" w:val="clear"/>
        </w:rPr>
        <w:t>). При исполнении многих танцев танцовщики часто держат в руках народные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shd w:fill="FFFFFF" w:val="clear"/>
          </w:rPr>
          <w:t>музыкальные инструменты</w:t>
        </w:r>
      </w:hyperlink>
      <w:r>
        <w:rPr>
          <w:shd w:fill="FFFFFF" w:val="clear"/>
        </w:rPr>
        <w:t>, бытовые аксессуары или оружие. Первоначальный танец, как и песня, выполнял магическую роль, поэтому среди календарно-обрядовых танцев сохранилось больше всего архаичных черт</w:t>
      </w:r>
      <w:r>
        <w:rPr>
          <w:shd w:fill="FFFFFF" w:val="clear"/>
          <w:vertAlign w:val="superscript"/>
        </w:rPr>
        <w:t>.</w:t>
      </w:r>
      <w:r>
        <w:rPr>
          <w:shd w:fill="FFFFFF" w:val="clear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Народный танец – это танец, показывающим быт, основные занятия, традиции, события, происходящие в жизни людей. Изучая народный танец, мы путешествуем по планете. Благодаря этому виду искусства, можно побывать в любом уголке мира, познакомиться с историей этого края, узнать национальные особенности этой территории, и для этого вовсе не обязательно переплывать океан преодолевать огромные расстояния. Многие люди посвятили свою жизнь изучению народного танца. Об их открытиях написано множество издан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ипотеза</w:t>
      </w:r>
      <w:r>
        <w:rPr>
          <w:color w:val="000000"/>
        </w:rPr>
        <w:t>: обучение народному танцу как часть воспитания личности школьника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ъект исследования</w:t>
      </w:r>
      <w:r>
        <w:rPr>
          <w:color w:val="000000"/>
        </w:rPr>
        <w:t>: русский народный танец.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народному танцу как часть воспитательного процесса личности младшего школьника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 исследования</w:t>
      </w:r>
      <w:r>
        <w:rPr>
          <w:color w:val="000000"/>
        </w:rPr>
        <w:t>: выделение качеств воспитываемых при обучении народному танцу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источниками литератур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ить основные жанры народного танц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ыделить компоненты на примере </w:t>
      </w:r>
      <w:r>
        <w:rPr>
          <w:b/>
          <w:bCs/>
          <w:color w:val="000000"/>
          <w:u w:val="single"/>
        </w:rPr>
        <w:t>Русского народного танца</w:t>
      </w:r>
      <w:r>
        <w:rPr>
          <w:color w:val="000000"/>
        </w:rPr>
        <w:t>;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оды исследовани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источников литератур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нкетирова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глядный мето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родный танец – искусство, основанное на творчестве самого народа. Он возник на основе трудовой деятельности человека. В танце народ передаёт свои мысли, чувства, настроение, отношения к жизненным явлениям. Народный танец всегда имеет ясную тему и идею - он всегда содержателе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Жанры русского народного танц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2.1.Хорово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ровод – русский бытовой танец, в нём существуют свои формы и правила исполнения, определённые отношения между участниками, подчинённые известному и выработанному материалу. Он превращается в самостоятельный жанр и становится украшением праздников русского народа. В хороводе всегда проявляется чувство единства, дружбы, товарищества. Участники его, как правило, держаться за руки. Иногда за один палец – мизинец, часто за платок, шаль, пояс, венок. Все эти соединения, а, следовательно, построения зависят от того, в какой местности исполняется хоровод, каково его содержание и                                             под какую                     песню,            быструю или медленную они сполняется.</w:t>
        <w:br/>
        <w:t xml:space="preserve">             Хоровод распространен по всей России, и каждая область вносит, что - то своё, создавая разнообразие в стиле, композиции, характере и манере исполнения. Любая фигура хоровода может иметь не одно единственное, определённое и постоянное назначение. Не меняя построения фигуры и рисунка, участники хоровода могли передавать различное содержание, настроение. На пример круг – это образ солнца, поклонение божеству – Ярила, но в круговом построении может разыгрываться и действо с трудовой, любовной и другой тематикой. Действие участников, выражение их характера, настроения, темперамента, отношения к происходящему абсолютно различны, а круг как фигура остаётся неизменным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2.1.1.Орнаментальные хоровод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ое построение хоровода – круг, его круговая композиция – подобие солнца, хождение за солнцем - "посолонь" берут начало из старинных языческих обрядов и игрищ славян, поклонявшихся могущественному богу солнца – Яриле.</w:t>
        <w:br/>
        <w:t>Участники хоровода поют, движутся, приплясывают и разыгрывают действие. Пляска, припляс, игра и песня в хороводе неразрывно и органично связаны между собой, также хоровод объединяет и собирает большое число участников. В дальние языческие времена этот жанр русского народного танца носил культово-обрядовый</w:t>
      </w:r>
    </w:p>
    <w:p>
      <w:pPr>
        <w:pStyle w:val="Style15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, но постепенно он утрачивает значение язычески – культового действия. Появляются хороводы с новыми песнями. Которые отражают социальные, бытовые и другие темы.</w:t>
      </w:r>
    </w:p>
    <w:p>
      <w:pPr>
        <w:pStyle w:val="Style15"/>
        <w:spacing w:before="0" w:after="0"/>
        <w:ind w:firstLine="12"/>
        <w:jc w:val="both"/>
        <w:rPr>
          <w:rFonts w:ascii="Arial" w:hAnsi="Arial" w:cs="Arial"/>
          <w:color w:val="000000"/>
        </w:rPr>
      </w:pPr>
      <w:r>
        <w:rPr>
          <w:color w:val="000000"/>
        </w:rPr>
        <w:t>.          Существуют два вида хоровода – орнаментальные и игровые. Орнаментальный хоровод, если нет конкретного действия, ярко выраженного сюжета, действующих лиц, то участники хоровода ходят кругом, рядами, заплетают из хороводной цепи различные фигуры – орнаменты, согласуя свой шаг с ритмом песни, являющейся для исполнителей лишь музыкальным сопровождением. Такие хороводы называются орнаментальными.</w:t>
        <w:br/>
        <w:t>Неразрывная связь народного художественного творчества с жизнью народа, с его песнями, играми, танцами помогла созданию множества рисунков – фигур орнаментальных хороводов. Их замысловатые переплетения навеяны узорами русских кружевниц, резчиков по дереву, живописцев, и наоборот – тонкие узоры кружев, ажурная резьба по дереву и т. д. Иной раз как бы повторяют фигуры хоровода. Содержание песен, сопровождающих орнаментальные хороводы, чаще всего связаны с образами русской природы, с поэтическими обобщениями, коллективным трудом народа, его бытом.</w:t>
        <w:br/>
        <w:t>Исполнение каждого орнаментального хоровода в народе, в быту отличается строгостью форм и малым количеством фигур. Весь хоровод чаще всего состоит из нескольких фигур, которые органично переходят, переливаются, перестраиваются из одной в другую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2.1.2.Игровые хоровод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в песне имеются действующие лица, игровой сюжет, конкретное действие, то содержание песни разыгрывается в лицах и исполнители с помощью пляски, мимики, жестов создают различные образы, характеры героев. Перед зрителем игровой хоровод. В таких хороводах, которые иногда называют сюжетными, главным является разыгрывание содержания песни – раскрытие сюжета, столкновение характеров и интересов действующих лиц.</w:t>
        <w:br/>
        <w:t>Песни, под которые исполняются игровые хороводы, называются игровыми или хороводно – игровыми. Больше всего тем для игровых хороводов содержится именно в них, отражающих жизнь и быт народа: трудовые процессы, любовная и сказочная темы и т. д. В отличие от орнаментальных хороводов в них рисунок проще, в нём нет такого разнообразия танцевальных фигур. Композицио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и хороводы строятся по кругу, или линиями, или парами.</w:t>
        <w:br/>
        <w:t>Разобрала основные, общие черты орнаментальных и игровых хороводов, которые характерны для этого наиболее древнего и популярного танца России. Но в различных районах существуют свои местные особенности исполнения хороводов, связанные с природными и климатическими условиями, со спецификой бытового уклада и труда, с характером человека. Эти особенности проявляются и в составе исполнителей (женские и смешанные хороводы), и в ритме, и в содержание песен, и, главное, в особой, присущей только данной местности манере исполн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2. Пляск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ляс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иболее распространенный и любимый сейчас жанр народного танца. Пляски создавались под влиянием окружающего мира и быта народа. Люди совершенствовали их многие десятилетия, оставляли в них только самое ценное и доводили до законченной формы. В древности пляски в основном носили обрядовый, культовый характер, но со временем религиозное содержание стало уходить из плясок, и они приобрели бытовой характер. Ни одно игрище, ни один праздник не обходились без плясок.</w:t>
        <w:br/>
        <w:t>Пляска состоит из ряда отдельных движений – элементов, которые отличаются характерной манерой исполнения, имеют русский национальный колорит и отражают отдельные черты характера танцующего человека. Кроме того, каждое движение в пляске наполнено смыслом, и с помощью пластики исполнитель выражает, раскрывает содержание пляски, создает тот или иной художественный образ. Все исполняемые движения подчинены ритму и темпу, а также характеру музыкального и песенного сопровождения. Все движения связаны воедино содержанием и сопровождающей мелодией. Пляской можно выражать различные состояния человека, но это, прежде всего радость, здоровье, сила, выход энергии исполнителя.</w:t>
        <w:br/>
        <w:t>Пляска родилась в хороводе и вышла из него, разорвав хороводную цепь и предоставив простор фантазии и индивидуальному мастерству танцующего человека, усложнив техническую основу, создав свои формы и рисунки, заменив хороводную песню плясовой и различным музыкальным сопровождением.</w:t>
        <w:br/>
        <w:t>У исполнителя русской пляски очень выразительны руки, голова, плечи, бёдра, лицо, кисти рук, пальцы и т. д. Пляска даёт возможность раскрыть личные , индивидуальные черты характера – показать свою манеру исполнения ("выходку"). Каждый исполнитель может проявить в пляске свою изобретательность, мастерство, профессионализм, щегольнуть сложным, виртуозным коленом. Исполнять пляску может каждый. Она отличается от хоровода более богатой и сложной лексикой танцевальных движ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яска включает в себя сильные технические дроби, "верёвочку", "гармошку", различные присядки, хлопушки, припадания, вращения. Помимо обогащения лексики пляска даёт возможность для усложнения и разнообразия рисунка: лихие выходы парней, задорные проходки девушек, перебежки, разнообразные переходы и т. д. – всё это создает новые рисунки и построения присущие только пляске.</w:t>
        <w:br/>
        <w:t>Существует много видов русской пляски. Наиболее распространенные, устоявшиеся, имеющие вековые исполнительские традиции и прочно вошедшие в быт русского человека: одиночная (сольная) пляска, парная пляска, перепляс, массовый пляс и групповая традиционная пляск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199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узыкальное сопровождение и костюмы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зыка – душа танца. Она является одним из его выразительных средств, отражает темперамент, чувство ритма, национальные черты и особенности её создателя (народа). Народная музыка насыщена энергией, внутренней силой, удалью и задором, в медленных танцах отличается выразительностью и напевностью. Долгое время в народном быту танцы были связанны с песнями и исполнялись под них. Но постепенно стали появляться танцы, исполняемые только под музык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одный танец имеет множество вариантов, то и музыка меняется от танца к танцу. Традиционные народные мелодии имеют в основе двух – и трёхдольную метрическую структуру. В каждом танце музыка должна соответствовать сюжету, рисунку, лексике и костюм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стюм – это не только внешняя форма танца, он органически связан с его содержанием, является его "визитной карточкой". В многочисленных вариантах народного костюма есть множество общего, это придаёт ему национальный характер, поэтому при конструировании сценического костюма необходимо учитывать характерные особенности танца и народа (выбор ткани, орнаментов, отделки, оформление, крой). Случайно подобранный костюм, не характерный для данного региона, мелодии, ритма и движений значительно снижает убедительность постановки. Русская народная одежда, используемая в танце, многообразна, отличается высоким художественным вкус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199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 Исследовательская часть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ыло проведено исследование в виде анкетирования. Участники занимающиеся и родители занимающихся средней школы танцевального объединения. (Анкета- Приложение №1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ыло проведено анкетирование 30-ти челове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результате анкетирования мы выяснили что 95 % опрошенных может перечислить все виды народного танц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8 % процентов опрошенных могут назвать все виды русских народных танце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0% опрошенных применяют элементы народного танца в жизни для более полно выражения своих эмоц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0 % хотели бы заниматься танцами 5 раз в неделю, 30% хотели бы заниматься танцами 6 раз в неделю, 10% хотели бы что бы занятия проходили не более 3 раз в неделю по причине большой загруженности в общественных обведениях и объединениях художественной направленности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00% опрошенных отметили интерес к народному танцу как способ формирования культурных ценностей и мировоззрения, а так же как же как неотъемлемый элемент духовно-нравственного эстетического воспит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ответственно можно сделать вывод в том, что роль народных танцев в воспитательном компоненте школьников имеет большое значе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 Список литератур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Голейзовский К. Я. Образы русской народной хореографии - М.: Искусство, 1964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Ткаченко Т. Народный танец. – М.: Искусство, 1967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Устинова Т. А. Избранные русские народные танцы. – М.: Искусство, 1996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Климов А. Основы русского народного танца. – М.: Московского государственного института культуры, 1994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виды народного танца вы знает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виды русского народного танца вызнает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народный танец вам нравиться больше всег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народного танца в повседневной жизн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часто вы используете приемы народного танца в повседневной жизн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часто вы бы хотели заниматься народным танце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является для Вас самым интересным в народном танц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6;&#1083;&#1100;&#1082;&#1083;&#1086;&#1088;" TargetMode="External"/><Relationship Id="rId3" Type="http://schemas.openxmlformats.org/officeDocument/2006/relationships/hyperlink" Target="https://ru.wikipedia.org/wiki/&#1044;&#1074;&#1080;&#1078;&#1077;&#1085;&#1080;&#1077;" TargetMode="External"/><Relationship Id="rId4" Type="http://schemas.openxmlformats.org/officeDocument/2006/relationships/hyperlink" Target="https://ru.wikipedia.org/wiki/&#1056;&#1080;&#1090;&#1084;" TargetMode="External"/><Relationship Id="rId5" Type="http://schemas.openxmlformats.org/officeDocument/2006/relationships/hyperlink" Target="https://ru.wikipedia.org/wiki/&#1069;&#1084;&#1086;&#1094;&#1080;&#1103;" TargetMode="External"/><Relationship Id="rId6" Type="http://schemas.openxmlformats.org/officeDocument/2006/relationships/hyperlink" Target="https://ru.wikipedia.org/wiki/&#1061;&#1086;&#1088;&#1086;&#1074;&#1086;&#1076;" TargetMode="External"/><Relationship Id="rId7" Type="http://schemas.openxmlformats.org/officeDocument/2006/relationships/hyperlink" Target="https://ru.wikipedia.org/wiki/&#1052;&#1091;&#1079;&#1099;&#1082;&#1072;&#1083;&#1100;&#1085;&#1099;&#1077;_&#1080;&#1085;&#1089;&#1090;&#1088;&#1091;&#1084;&#1077;&#1085;&#1090;&#109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7:00Z</dcterms:created>
  <dc:creator>Kab24</dc:creator>
  <dc:description/>
  <cp:keywords/>
  <dc:language>en-US</dc:language>
  <cp:lastModifiedBy>Kab24</cp:lastModifiedBy>
  <dcterms:modified xsi:type="dcterms:W3CDTF">2015-11-19T08:57:00Z</dcterms:modified>
  <cp:revision>2</cp:revision>
  <dc:subject/>
  <dc:title/>
</cp:coreProperties>
</file>