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равописание корней с чередованием (ключ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сстилать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злож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збер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злага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лестящ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зло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ытир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илож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абер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илага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листа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илагате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тере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злаг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ымир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злож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аблист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омокаш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аблест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акать ки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абир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ос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обирать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ибир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ыращив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ыбер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о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еребер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ос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лесну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трас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адирать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траслев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дпир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озра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амир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ерерос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сстели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ыращен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здир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ращ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апере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ст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стел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зросли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дер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орос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амер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имерять наря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ы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имирять враг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атира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омок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Жё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акать бл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жиг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агор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джеч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ага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ар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гор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Зор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Выгоревш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равн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ига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ыровненная доро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огорающ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равн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лове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Сравне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ловчих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снуло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лав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икоснуть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ла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асатель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Жук-плавуне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икоснов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скочи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Скоси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Скакат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Уравновешен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Сжимат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ним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имин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нимате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Снимат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ачин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жимат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писание корней с чередовани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сст_лать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зл_ж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зб_р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зл_га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л_стящ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зл_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ыт_р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ил_ж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аб_р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ил_га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л_ста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ил_гате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т_ре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зл_г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ым_р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зл_ж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абл_ст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ом_каш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абл_ст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_кать ки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аб_р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_с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об_рать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_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иб_р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ыр_щив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ыб_р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_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ереб_р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_с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л_сну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тр_с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ад_рать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тр_слев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дп_р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озр_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ам_р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ерер_с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сст_ли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ыр_щен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зд_р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р_щ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ап_ре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_ст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ст_л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зр_сли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д_р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ор_с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ам_р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им_рять наря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ыт_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им_рять враг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ат_ра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ом_к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Ж_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_кать бл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ж_г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аг_р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дж_ч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аг_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_р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г_р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З_р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Выг_ревш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Оз_рён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иг_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ыр_вненная доро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ог_рающ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р_вн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л_ве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Ср_вне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л_вчих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_снуло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л_в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ик_снуть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Пл_ва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_сатель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Жук-пл_вуне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ик_снов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ск_чи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Ск_си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Ск_кат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Ур_вновешен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Сж_мат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н_м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им_н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н_мате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Сн_мат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ач_н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ж_мат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вописание </w:t>
            </w:r>
            <w:r>
              <w:rPr>
                <w:b/>
              </w:rPr>
              <w:t>О</w:t>
            </w:r>
            <w:r>
              <w:rPr/>
              <w:t xml:space="preserve"> и </w:t>
            </w:r>
            <w:r>
              <w:rPr>
                <w:b/>
              </w:rPr>
              <w:t>Е(Ё)</w:t>
            </w:r>
            <w:r>
              <w:rPr/>
              <w:t xml:space="preserve"> после шипящих и Ц (ключ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ёл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ёва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ёг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ё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ёп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ё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жов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точ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що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ст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ка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л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л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пор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що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жён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о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ё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шов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що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ён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ола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ё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к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ёл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нглё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щё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виниз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ёл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иров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ё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тланд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ёрн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ё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ёг (глаго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ог (сущ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жёг (глаго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жог (сущ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ёг (глаго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ог (сущ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ёг (глаго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ог (сущ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рач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чо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ечься танц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чо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й стуж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о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вым ситц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чон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гучим перц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жон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дить за матче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ц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ё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уше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ч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жен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ш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же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щ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руже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тцевы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ё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ше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уше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ше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ечё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ечё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ё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орожен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ипячё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жже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ж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уч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ё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гуч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ссё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описание </w:t>
            </w:r>
            <w:r>
              <w:rPr>
                <w:b/>
              </w:rPr>
              <w:t>О</w:t>
            </w:r>
            <w:r>
              <w:rPr/>
              <w:t xml:space="preserve"> и </w:t>
            </w:r>
            <w:r>
              <w:rPr>
                <w:b/>
              </w:rPr>
              <w:t xml:space="preserve">Е (Ё) </w:t>
            </w:r>
            <w:r>
              <w:rPr/>
              <w:t xml:space="preserve"> после шипящих и 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_л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_ва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_г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_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_п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_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_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ж_в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_рточ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щ 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_рст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_ка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_р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_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_л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_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_л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_пор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_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щ_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ж_н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_ро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_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ш_в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_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щ_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_н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_кола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_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_к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_л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  <w:r>
              <w:rPr>
                <w:lang w:val="en-US"/>
              </w:rPr>
              <w:t>_</w:t>
            </w:r>
            <w:r>
              <w:rPr/>
              <w:t>нгё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щ_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_виниз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_л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_киров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_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_тланд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_рн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_фё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_г (глаго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_г(сущ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ж_г (глаго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ж_г  (сущ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_г (глаго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_г(сущ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_г (глаго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_г(сущ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рач_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ч_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ечься танц_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ч_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й стуж_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_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вым ситц_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ч_н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гучим перц_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ж_н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дить за матч_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ц_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_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_в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уш_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ч_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ж_н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ш_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ж_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щ_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руж_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тц_вы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_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ш_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уш_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ш_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еч_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_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еч_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_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орож_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ипяч_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жж_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ж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_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уч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_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гуч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_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3:55:00Z</dcterms:created>
  <dc:creator>Авдеева</dc:creator>
  <dc:description/>
  <cp:keywords/>
  <dc:language>en-US</dc:language>
  <cp:lastModifiedBy>RePack by SPecialiST</cp:lastModifiedBy>
  <dcterms:modified xsi:type="dcterms:W3CDTF">2015-11-21T16:54:00Z</dcterms:modified>
  <cp:revision>6</cp:revision>
  <dc:subject/>
  <dc:title>Правописание корней с чередованием</dc:title>
</cp:coreProperties>
</file>