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Учитель ГБОУ «Школа №494» Азизян Р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rPr/>
      </w:pPr>
      <w:r>
        <w:rPr>
          <w:b/>
          <w:sz w:val="28"/>
          <w:szCs w:val="28"/>
        </w:rPr>
        <w:t>Тема: «Сложение и вычитание смешанных чис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ающий урок с применением игровых технологи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урока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репить  и проконтролировать уровень знаний, умений и навыков сложения, вычитания дробей с разными знаменателями, а также смешанных чисе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ть у школьников положительную мотивацию к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ысить общую культуру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помочь школьникам лучше понять роль математики в истори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0"/>
        <w:rPr/>
      </w:pPr>
      <w:r>
        <w:rPr>
          <w:sz w:val="28"/>
          <w:szCs w:val="28"/>
        </w:rPr>
        <w:t>Научить применению полученных знаний в нестандартных ситуация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ть у школьников честность, ответственность и аккура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ние  умений у учащихс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:</w:t>
      </w:r>
    </w:p>
    <w:p>
      <w:pPr>
        <w:pStyle w:val="Normal"/>
        <w:ind w:right="17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 и раздаточный материал (листы с заданиями, жетоны 4-х цветов), интерактивная доска, мультимедийный проектор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22"/>
        <w:gridCol w:w="3830"/>
        <w:gridCol w:w="1133"/>
      </w:tblGrid>
      <w:tr>
        <w:trPr>
          <w:trHeight w:val="8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мин.)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тствие. Сообщение учителя, объяснение условий игры, распределение на 4 кома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4-х этапо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12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упраж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обедителей. Выставление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 зад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дается тем учащимся, которые получили оценки ниже «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-игры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ласс разбивается на 4 команды по пять человек, выбирают капитана. Учитель сообщает, что помочь Алисе пройти 4 этапа и проснуться от сна может та команда, которая знает сложение и вычитание дробей с разными знаменателями. Победит команда, набравшая большее  число  очков. Очки считаются по количеству жетонов. У каждой команды свой цвет листов с заданиями. За каждый правильно решенный пример команда получает от учителя один жетон своего цвета. После 4-ого этапа команды узнают настоящее имя автора сказки «Алиса в стране чудес», которая написана  под псевдонимом  Льюис Кэрролл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(1 слайд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помочь Алисе пройти через  маленькую двер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команда               2-команда             3-команда                 4-коман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4799965" cy="1703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703880"/>
                          <a:chOff x="0" y="0"/>
                          <a:chExt cx="4799880" cy="17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92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8720" y="0"/>
                            <a:ext cx="71424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6080" y="0"/>
                            <a:ext cx="71892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33440" y="45720"/>
                            <a:ext cx="76644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5pt;width:377.95pt;height:134.15pt" coordorigin="360,245" coordsize="7559,2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45;width:1131;height:26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74;top:245;width:1124;height:25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43;top:245;width:1131;height:26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317;width:1206;height:25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(2 слайд)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  <w:t>Надо помочь Алисе спастись в море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(3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помочь Алисе выйти из темного лес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(4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мочь Алисе убежать от суда королев.</w:t>
      </w:r>
    </w:p>
    <w:p>
      <w:pPr>
        <w:pStyle w:val="Normal"/>
        <w:rPr/>
      </w:pPr>
      <w:r>
        <w:rPr>
          <w:sz w:val="28"/>
          <w:szCs w:val="28"/>
        </w:rPr>
        <w:t>1-команда                    2 команда                   3-команда                  4-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гномы в лес пошли. </w:t>
        <w:br/>
        <w:t>(шаг на месте)</w:t>
        <w:br/>
        <w:t>По дороге гриб нашли.</w:t>
        <w:br/>
        <w:t>(наклон вперёд, выпрямиться, руки на поясе)</w:t>
        <w:br/>
        <w:t>А за ним-то раз, два, три -</w:t>
        <w:br/>
        <w:t>(наклоны туловища из стороны в сторону)</w:t>
        <w:br/>
        <w:t>Показались ещё три! </w:t>
        <w:br/>
        <w:t>(руки вперёд, затем в сторону)</w:t>
        <w:br/>
        <w:t>И пока грибы срывали, </w:t>
        <w:br/>
        <w:t>(наклоны вперёд, руки к полу)</w:t>
        <w:br/>
        <w:t>Гномы в школу опоздали. </w:t>
        <w:br/>
        <w:t>(руки к щекам и покачать головой из стороны в сторону)</w:t>
        <w:br/>
        <w:t>Побежали, заспешили (бег на месте)</w:t>
        <w:br/>
        <w:t xml:space="preserve">И грибы все уронили! (присест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дведение итог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 ответы и прочитай настоящее имя автор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жетонов определяется команда-победитель. Капитан победившей команды пишет на интерактивной доске ответы к примерам 2-го и 3-го этапа. Для каждого ответа 2-го этапа на обороте жетона написана одна буква  имени автора сказки, для 3-го этапа - фамилии. Капитан записывает эту букву рядом с ответом и получает имя и фамилию автора сказки  - Чарльз Доджсо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авление оценок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 оценок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» - &gt; 12 зада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» - 10-12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» -  6-9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</w:t>
      </w:r>
      <w:bookmarkStart w:id="0" w:name="OLE_LINK2"/>
      <w:bookmarkStart w:id="1" w:name="OLE_LINK1"/>
      <w:r>
        <w:rPr>
          <w:sz w:val="28"/>
          <w:szCs w:val="28"/>
        </w:rPr>
        <w:t>домашнее задание тем учащимся, которые получили оценки ниже «5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6 (а, б, в, ж, з),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07:00Z</dcterms:created>
  <dc:creator>Gor</dc:creator>
  <dc:description/>
  <dc:language>en-US</dc:language>
  <cp:lastModifiedBy>Gor</cp:lastModifiedBy>
  <cp:lastPrinted>2010-10-05T21:44:00Z</cp:lastPrinted>
  <dcterms:modified xsi:type="dcterms:W3CDTF">2015-11-18T19:08:00Z</dcterms:modified>
  <cp:revision>12</cp:revision>
  <dc:subject/>
  <dc:title>План-конспект урока</dc:title>
</cp:coreProperties>
</file>