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профессиональное образовательное учреждение города Моск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итехнический колледж им. Н.Н. Годовик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-методической 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И.В. Бой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_  »_____________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2014/2015 </w:t>
      </w:r>
      <w:r>
        <w:rPr>
          <w:rFonts w:cs="Times New Roman" w:ascii="Times New Roman" w:hAnsi="Times New Roman"/>
          <w:sz w:val="24"/>
          <w:szCs w:val="24"/>
        </w:rPr>
        <w:t xml:space="preserve">уч. год по дисциплине    </w:t>
      </w:r>
      <w:r>
        <w:rPr>
          <w:rFonts w:cs="Times New Roman" w:ascii="Times New Roman" w:hAnsi="Times New Roman"/>
          <w:sz w:val="24"/>
          <w:szCs w:val="24"/>
          <w:u w:val="single"/>
        </w:rPr>
        <w:t>_ «_</w:t>
      </w:r>
      <w:r>
        <w:rPr>
          <w:b/>
          <w:sz w:val="28"/>
          <w:szCs w:val="28"/>
        </w:rPr>
        <w:t xml:space="preserve"> Русский язы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исциплины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 на основании рабочей программы, утвержденно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м. директора по УМР в 2014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кем, когда утверждена программ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 на заседании предметной (цикловой) комиссии </w:t>
      </w:r>
      <w:r>
        <w:rPr>
          <w:rFonts w:cs="Times New Roman" w:ascii="Times New Roman" w:hAnsi="Times New Roman"/>
          <w:sz w:val="24"/>
          <w:szCs w:val="24"/>
          <w:u w:val="single"/>
        </w:rPr>
        <w:t>___Филологические дисциплины________________ от  29.08.2014г.  протокол № _1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sz w:val="24"/>
          <w:szCs w:val="24"/>
          <w:u w:val="single"/>
        </w:rPr>
        <w:t>_________38.02.0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Коммерция», базовый образовательный уровень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од, наименование специальности, базовый образовательный уровень или углубленная подгот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: Ляпина Н.В.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4"/>
        <w:gridCol w:w="954"/>
        <w:gridCol w:w="954"/>
        <w:gridCol w:w="954"/>
        <w:gridCol w:w="954"/>
        <w:gridCol w:w="1306"/>
        <w:gridCol w:w="1163"/>
        <w:gridCol w:w="1130"/>
        <w:gridCol w:w="1024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стр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час.</w:t>
              <w:softHyphen/>
              <w:t>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(самостоятельная) нагрузка (час.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час.)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язательных контрольных рабо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контрол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семестр)</w:t>
            </w:r>
          </w:p>
        </w:tc>
      </w:tr>
      <w:tr>
        <w:trPr>
          <w:trHeight w:val="232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уроках (час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, практические занятия (час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е проектирование (час.)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едметной (цикловой) комиссии Кошелева Е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Содержание  календарно-тематического плана по дисциплине «Русский язык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817"/>
        <w:gridCol w:w="992"/>
        <w:gridCol w:w="995"/>
        <w:gridCol w:w="1558"/>
        <w:gridCol w:w="1842"/>
        <w:gridCol w:w="2408"/>
        <w:gridCol w:w="1562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разделов, МДК, те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занятия, интернет-ресурсы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обучающихс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-торных заня-т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-дитор-ной (самостоятель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неаудиторной (самостоятельной)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и дополнитель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машнее задание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               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Язык как средство общения и форма существования национальной культуры. Язык и общество. Инструктаж по 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Сообщение на тему: «Язык как развивающееся явление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lang w:val="en-US"/>
              </w:rPr>
              <w:t>[1]</w:t>
            </w:r>
            <w:r>
              <w:rPr/>
              <w:t xml:space="preserve"> с.431-44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Язык и речь. Функциональные стил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/>
              <w:t>Тема 1.1 Язык и речь. Виды речевой деятельности. Основные требования к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6], наглядные пособ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е 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  упр.529,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/>
              <w:t>Тема 1.2 Функциональные стили речи и их особенности: разговорный стиль, научный стиль, официально-деловой стиль, публицистический сти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5524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4.35pt" to="2.3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6], наглядные пособ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/>
              <w:t>Тема 1.3 Художественный стиль речи, его основные признаки: образность, использование изобразительно-выразительны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одна недел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6], [3], раздаточный материа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статьи В.В.Виноградо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 с.428, упр.568,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/>
              <w:t>Тема1.4          Текст как произведение речи. Признаки, структура текста. Сложное синтаксическое цел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], [6]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ить упражнение упр.566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-6"/>
              </w:rPr>
              <w:t xml:space="preserve">Тема 1.5 Функционально-смысловые типы речи (повествование, описание, рассуждение). </w:t>
            </w:r>
            <w:r>
              <w:rPr/>
              <w:t xml:space="preserve">Лингвостилистический анализ текс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одна недел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], [4], наглядные пособия, раздаточный материа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исать статью о будущей професс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 с.425-427, 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 .Лексика и фразеолог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/>
              <w:t>Тема 2.1 Слово в лексической системе языка. Лексическое и грамматическое значения слова. Многозначность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дна неделя)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], [5], наглядные пособ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 объявление с использованием  профессиональной лексики.</w:t>
              <w:tab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/>
              <w:t>Тема 2.2 Омонимы, синонимы, антонимы, паронимы и их употребление</w:t>
            </w:r>
            <w:r>
              <w:rPr>
                <w:i/>
              </w:rPr>
              <w:t xml:space="preserve">. </w:t>
            </w:r>
            <w:r>
              <w:rPr/>
              <w:t>Изобразительные возможности синонимов, антонимов, омонимов, парони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], наглядные пособия, раздаточный материа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19-21,упр.20,2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/>
              <w:t>Тема 2.3 Русская лексика с точки зрения ее происхождения. Лексика с точки зрения ее употреб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одна недел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[2]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ить словарь профессиональной лексики с указанием происхождения сло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/>
              <w:t>Тема 2.4 Фразеологизмы. Употребление фразеологизмов в речи. Афоризмы.. Лексико-фразеологический раз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 [2], [3], раздаточный материа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sz w:val="28"/>
                <w:szCs w:val="28"/>
              </w:rPr>
              <w:t>Раздел 3. Фонетика, орфоэпия, графика, орфография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/>
              <w:t>Тема 3.1 Фонетические единицы. Звук и фонема. Ударение словесное и логическ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/>
              <w:t>Тема 3.2 Интонационное богатство русской речи. Фонетический разбор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6], [2], [3], наглядные пособия, раздаточный материа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збор 5 слов 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 с.36,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/>
              <w:t>Тема 3.3 Орфоэпические нормы.  Произношение гласных и согласных звуков,  заимствованны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6], [7], [3]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/>
              <w:t>Тема 3.4 Правописание безударных гласных, согласных. Употребление буквы Ь. Правописание О/Ё после шипящих и Ц. Правописание приста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[3], [4], магнитофон, наглядные пособ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с.65, упр.9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sz w:val="28"/>
                <w:szCs w:val="28"/>
              </w:rPr>
              <w:t>Раздел 4. Морфемика, словообразование, орф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Тема 4.1 Понятие морфемы как значимой части слова. Многозначность морфем.. Морфемный разбор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одна недел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сследовательскую работу «Орфоэпические норм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/>
              <w:t>Тема 4.2 Способы словообразования. Особенности словообразования профессиональной лексики и терминов. Словообразовательный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[4], [6], наглядные материал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mbria" w:cs="Cambria"/>
              </w:rPr>
              <w:t xml:space="preserve"> </w:t>
            </w:r>
            <w:r>
              <w:rPr/>
              <w:t>За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о-контроль-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ел 5. Морфология и орф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/>
              <w:t>Тема 5.1Лексико-грамматические разряды имен существительных. Правописание окончаний. Употребление в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], [6],  наглядные пособ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с.118, упр.17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/>
              <w:t>Тема 5.2Лексико-грамматические разряды имен прилагательных. Степени сравнения. Правописание суффиксов и оконч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о-обобщаю-щий ур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с.143, упр.22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5.3  </w:t>
            </w:r>
            <w:r>
              <w:rPr/>
              <w:t>Лексико-грамматические разряды имен числительных.</w:t>
            </w:r>
            <w:r>
              <w:rPr>
                <w:b/>
              </w:rPr>
              <w:t xml:space="preserve"> </w:t>
            </w:r>
            <w:r>
              <w:rPr/>
              <w:t>Правописание числ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ения нового материа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 [3], [4], наглядные пособ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 с.162, упр.250,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/>
              <w:t>Тема 5.4Местоимение как часть речи. Правописание местои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одна недел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о-обобщаю-щий ур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 [3], [4],  наглядные пособ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ыполнить сообщение на тему «Правописание отрицательных и неопределенных местоимени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/>
              <w:t>Тема 5.5 Грамматические признаки глагола. Правописание суффиксов и личных окончаний. НЕ с глаго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], [6], раздаточный материа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с.179, упр.277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5.6 </w:t>
            </w:r>
            <w:r>
              <w:rPr/>
              <w:t>Образование действительных и страдательных причастий. Правописание суффиксов и окончаний причас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], [6], раздаточный материа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с.182-187, упр.29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/>
              <w:t>Тема 5.7 Образование деепричастий совершенного и несовершенного вида. Правописание НЕ с деепричаст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], [6], раздаточный материал, наглядные пособ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с.193, упр.30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/>
              <w:t>Тема 5.8 Наречие как часть речи. Правописание наречий.</w:t>
            </w:r>
            <w:r>
              <w:rPr>
                <w:b/>
              </w:rPr>
              <w:t xml:space="preserve"> </w:t>
            </w:r>
            <w:r>
              <w:rPr/>
              <w:t>Слова категории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6], раздаточный материа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с.196-198, упр.3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TT454o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здел 6.</w:t>
            </w:r>
            <w:r>
              <w:rPr>
                <w:sz w:val="28"/>
                <w:szCs w:val="28"/>
              </w:rPr>
              <w:t xml:space="preserve"> Служебные част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/>
              <w:t>Тема 6.1 Предлог как часть речи</w:t>
            </w:r>
            <w:r>
              <w:rPr>
                <w:b/>
              </w:rPr>
              <w:t xml:space="preserve">. </w:t>
            </w:r>
            <w:r>
              <w:rPr/>
              <w:t>Правописание предлогов. Употребление предлогов в составе словосочет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одна недел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порную схему «Производные предлог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T454o00"/>
              </w:rPr>
            </w:pPr>
            <w:r>
              <w:rPr/>
              <w:t>Тема 6.2Союз как часть речи</w:t>
            </w:r>
            <w:r>
              <w:rPr>
                <w:b/>
              </w:rPr>
              <w:t xml:space="preserve">. </w:t>
            </w:r>
            <w:r>
              <w:rPr/>
              <w:t>Правописание союзов. Употребление союзов в простом и сложном предлож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7], раздаточный материа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оюз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T454o00"/>
              </w:rPr>
            </w:pPr>
            <w:r>
              <w:rPr/>
              <w:t>Тема 6.3Частица как часть речи</w:t>
            </w:r>
            <w:r>
              <w:rPr>
                <w:b/>
              </w:rPr>
              <w:t xml:space="preserve">. </w:t>
            </w:r>
            <w:r>
              <w:rPr/>
              <w:t>Правописание част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одна недел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], [3], наглядные пособ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амятку «Правописание частиц  Не и Н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T454o00"/>
              </w:rPr>
            </w:pPr>
            <w:r>
              <w:rPr/>
              <w:t>Тема 6.4 Правописание междометий и звукоподражаний. Знаки препинания в предложениях с междометиями. Употребление в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ения нового материа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 [4], [3], наглядные пособ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 с.227,228 упр.35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T454o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 Синтаксис и пункту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T454o00"/>
                <w:b/>
                <w:b/>
              </w:rPr>
            </w:pPr>
            <w:r>
              <w:rPr/>
              <w:t>Тема 7.1 Основные единицы синтаксиса.</w:t>
            </w:r>
            <w:r>
              <w:rPr>
                <w:b/>
              </w:rPr>
              <w:t xml:space="preserve"> </w:t>
            </w:r>
            <w:r>
              <w:rPr/>
              <w:t>Словосочетание, предложение, сложное синтаксическое цел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T454o00"/>
              </w:rPr>
            </w:pPr>
            <w:r>
              <w:rPr/>
              <w:t>Тема 7.2Строение словосочетания. Виды связи слов в словосочетании. Нормы построения словосочет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4], [7]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 с.240-242, упр.35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T454o00"/>
              </w:rPr>
            </w:pPr>
            <w:r>
              <w:rPr/>
              <w:t>Тема  7.3 Виды предложений по цели высказывания; восклицательные предложения. Интонационное богатство рус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4], [7]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T454o00"/>
              </w:rPr>
            </w:pPr>
            <w:r>
              <w:rPr/>
              <w:t>Тема 7.4 Второстепенные члены предложения. Роль в построении текста. Односоставное и неполно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4], [7]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ить упражн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249-251, упр.373,37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Тема 7.5 Простое предложение. Виды осложнения простого предложения. Слова, грамматически не связанные с членами предложения.</w:t>
            </w:r>
            <w:r>
              <w:rPr>
                <w:rFonts w:cs="TT454o00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], [3], [7], наглядные пособ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T454o00"/>
              </w:rPr>
            </w:pPr>
            <w:r>
              <w:rPr/>
              <w:t>Тема 7.6 Способы передачи чуж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одна недел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], [3], наглядные пособ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опорную схему «Знаки препинания при цитатах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/>
              <w:t>Тема 7.7 Сложносочиненное предложение. Знаки препинания в ССП. Употребление ССП в 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о-обобщаю-щи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даточный материа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T454o00"/>
              </w:rPr>
            </w:pPr>
            <w:r>
              <w:rPr>
                <w:rFonts w:cs="TT454o00" w:ascii="Times New Roman" w:hAnsi="Times New Roman"/>
              </w:rPr>
              <w:t xml:space="preserve">Тема 7.8  </w:t>
            </w:r>
            <w:r>
              <w:rPr/>
              <w:t>Сложноподчиненное предложение. Знаки препинания в СПП. Использование СПП в разных типах и стилях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три недел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ения нового материа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], [7]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ить презентацию «Обособленные члены предлож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T454o00"/>
              </w:rPr>
            </w:pPr>
            <w:r>
              <w:rPr/>
              <w:t>Тема 7.9 Бессоюзное сложное предложение. Знаки препинания в СБ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ения нового материа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], [7]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T454o00"/>
              </w:rPr>
            </w:pPr>
            <w:r>
              <w:rPr/>
              <w:t>Тема 7.10 Знаки препинания в сложном предложении с разными видами связи. Сложное синтаксическое целое как компонент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о-контроль-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]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изучении материала – 117 часов, ауд. -78ч, на самостоятельную работу – 39 часов (23часов + 16 часов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наглядные пособия – таблицы, рисунки, фотографии, сх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 Используемая литература</w:t>
      </w:r>
    </w:p>
    <w:p>
      <w:pPr>
        <w:pStyle w:val="Normal"/>
        <w:jc w:val="center"/>
        <w:rPr/>
      </w:pPr>
      <w:r>
        <w:rPr/>
        <w:t>Основная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76"/>
        <w:gridCol w:w="3626"/>
        <w:gridCol w:w="36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и год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Учебник русского языка для 10-11 класса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Гольцова Н.Г. Шамшин И.В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М.: Русское слово, 20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Дополнительная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76"/>
        <w:gridCol w:w="3626"/>
        <w:gridCol w:w="36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и год издания</w:t>
            </w:r>
          </w:p>
        </w:tc>
      </w:tr>
      <w:tr>
        <w:trPr>
          <w:trHeight w:val="1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Русский язык. Учебник для студентов учреждений среднего профессионального образования.</w:t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Власенков А.И., Потёмкина Т.В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. М., 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/>
              <w:t>Справочник-практикум по русскому языку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/>
              <w:t>Войлова К.а., Гольцова Н.Г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/>
              <w:t>М., 2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Русский язык: Учебное пособие для 10 – 11 классов общеобразовательных учреждений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Греков В. Ф., Крючков С.Е., Чешко Л. А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М.: «Просвещение», 2003.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Русский язык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Баранов М.Т., Григорян Л.Т., Ладыженская Т.А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М., 2006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/>
              <w:t>Русский язык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/>
              <w:t>Розенталь Д. Э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/>
              <w:t>М.: «Просвещение», 2006.</w:t>
            </w:r>
          </w:p>
        </w:tc>
      </w:tr>
      <w:tr>
        <w:trPr>
          <w:trHeight w:val="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Русский язык. Подготовка к ЕГЭ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Меркин Б.Г., Смирнова Л.Г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М.: «Русское слово» , 200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28" w:before="0" w:after="0"/>
        <w:rPr/>
      </w:pPr>
      <w:r>
        <w:rPr>
          <w:lang w:eastAsia="ru-RU"/>
        </w:rPr>
        <w:t xml:space="preserve">                                           </w:t>
      </w:r>
      <w:r>
        <w:rPr>
          <w:b/>
        </w:rPr>
        <w:t>Интернет-ресурсы</w:t>
      </w:r>
    </w:p>
    <w:p>
      <w:pPr>
        <w:pStyle w:val="Normal"/>
        <w:spacing w:before="120" w:after="20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 Грамота.Ру: справочно-информационный портал «</w:t>
      </w:r>
      <w:r>
        <w:rPr>
          <w:rFonts w:cs="Times New Roman" w:ascii="Times New Roman" w:hAnsi="Times New Roman"/>
          <w:bCs/>
          <w:sz w:val="24"/>
          <w:szCs w:val="24"/>
        </w:rPr>
        <w:t>Рус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</w:rPr>
        <w:t xml:space="preserve">»                 </w:t>
      </w:r>
    </w:p>
    <w:p>
      <w:pPr>
        <w:pStyle w:val="Normal"/>
        <w:spacing w:before="120" w:after="200"/>
        <w:textAlignment w:val="baseline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Грамотей (ЭРИКОС) Образовательные </w:t>
      </w:r>
      <w:r>
        <w:rPr>
          <w:rFonts w:cs="Times New Roman" w:ascii="Times New Roman" w:hAnsi="Times New Roman"/>
          <w:bCs/>
          <w:sz w:val="24"/>
          <w:szCs w:val="24"/>
        </w:rPr>
        <w:t>ресурсы</w:t>
      </w:r>
      <w:r>
        <w:rPr>
          <w:rFonts w:cs="Times New Roman" w:ascii="Times New Roman" w:hAnsi="Times New Roman"/>
          <w:sz w:val="24"/>
          <w:szCs w:val="24"/>
        </w:rPr>
        <w:t xml:space="preserve"> сети </w:t>
      </w:r>
      <w:r>
        <w:rPr>
          <w:rFonts w:cs="Times New Roman" w:ascii="Times New Roman" w:hAnsi="Times New Roman"/>
          <w:bCs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сс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зыку, культуре речи</w:t>
      </w:r>
      <w:r>
        <w:rPr>
          <w:rFonts w:cs="Times New Roman" w:ascii="Times New Roman" w:hAnsi="Times New Roman"/>
          <w:sz w:val="24"/>
          <w:szCs w:val="24"/>
        </w:rPr>
        <w:t xml:space="preserve"> и литературе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ge.edu.ru</w:t>
        </w:r>
      </w:hyperlink>
    </w:p>
    <w:p>
      <w:pPr>
        <w:pStyle w:val="Normal"/>
        <w:spacing w:before="120" w:after="20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3. Филологический портал Philology.ru </w:t>
      </w:r>
    </w:p>
    <w:p>
      <w:pPr>
        <w:pStyle w:val="TextBody"/>
        <w:spacing w:before="120" w:after="0"/>
        <w:jc w:val="both"/>
        <w:rPr/>
      </w:pPr>
      <w:r>
        <w:rPr/>
        <w:t xml:space="preserve">4.Справочная служба русского язы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y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3.</w:t>
      </w:r>
    </w:p>
    <w:p>
      <w:pPr>
        <w:pStyle w:val="TextBody"/>
        <w:spacing w:before="120" w:after="0"/>
        <w:jc w:val="both"/>
        <w:rPr/>
      </w:pPr>
      <w:r>
        <w:rPr/>
        <w:t>5.Центр развития русского языка.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centr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spacing w:before="120" w:after="0"/>
        <w:jc w:val="both"/>
        <w:rPr/>
      </w:pPr>
      <w:r>
        <w:rPr/>
        <w:t xml:space="preserve">6.. </w:t>
      </w:r>
      <w:hyperlink r:id="rId5">
        <w:r>
          <w:rPr>
            <w:rStyle w:val="InternetLink"/>
          </w:rPr>
          <w:t>http://www.pomochnik-vsem.ru</w:t>
        </w:r>
      </w:hyperlink>
    </w:p>
    <w:p>
      <w:pPr>
        <w:pStyle w:val="TextBody"/>
        <w:spacing w:before="120" w:after="0"/>
        <w:jc w:val="both"/>
        <w:rPr/>
      </w:pPr>
      <w:r>
        <w:rPr/>
        <w:t xml:space="preserve">7. </w:t>
      </w:r>
      <w:hyperlink r:id="rId6">
        <w:r>
          <w:rPr>
            <w:rStyle w:val="InternetLink"/>
          </w:rPr>
          <w:t>http://www.gramma.ru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ege.edu.ru/" TargetMode="External"/><Relationship Id="rId4" Type="http://schemas.openxmlformats.org/officeDocument/2006/relationships/hyperlink" Target="http://www.rusyaz.ru/" TargetMode="External"/><Relationship Id="rId5" Type="http://schemas.openxmlformats.org/officeDocument/2006/relationships/hyperlink" Target="http://www.pomochnik-vsem.ru/" TargetMode="External"/><Relationship Id="rId6" Type="http://schemas.openxmlformats.org/officeDocument/2006/relationships/hyperlink" Target="http://www.gramma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6:00Z</dcterms:created>
  <dc:creator>server</dc:creator>
  <dc:description/>
  <cp:keywords/>
  <dc:language>en-US</dc:language>
  <cp:lastModifiedBy>123</cp:lastModifiedBy>
  <cp:lastPrinted>2015-03-18T20:26:00Z</cp:lastPrinted>
  <dcterms:modified xsi:type="dcterms:W3CDTF">2015-03-18T17:27:00Z</dcterms:modified>
  <cp:revision>193</cp:revision>
  <dc:subject/>
  <dc:title/>
</cp:coreProperties>
</file>