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города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итехнический колледж им. Н.Н. Годов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38430</wp:posOffset>
                </wp:positionV>
                <wp:extent cx="2679700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39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по учебно-методической  работе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______________И.В. Бойцова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« ____  »_____________2014 г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pt;height:105.45pt;mso-wrap-distance-left:9pt;mso-wrap-distance-right:9pt;mso-wrap-distance-top:0pt;mso-wrap-distance-bottom:0pt;margin-top:10.9pt;mso-position-vertical-relative:text;margin-left:281.9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по учебно-методической  работе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______________И.В. Бойцова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« ____  »_____________2014 г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 xml:space="preserve">на </w:t>
      </w:r>
      <w:r>
        <w:rPr>
          <w:b/>
        </w:rPr>
        <w:t>2014-2015</w:t>
      </w:r>
      <w:r>
        <w:rPr/>
        <w:t xml:space="preserve"> уч. год     по дисциплине  </w:t>
      </w:r>
      <w:r>
        <w:rPr>
          <w:u w:val="single"/>
        </w:rPr>
        <w:t>Литератур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)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Составлен на основании рабочей программы, утвержденной__</w:t>
      </w:r>
      <w:r>
        <w:rPr>
          <w:u w:val="single"/>
        </w:rPr>
        <w:t>зам. директора по УМР в 2014 году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sz w:val="18"/>
          <w:szCs w:val="18"/>
        </w:rPr>
        <w:t>(кем, когда утверждена программа)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Рассмотрен на заседании предметной (цикловой) комиссии  филологических дисциплин</w:t>
      </w:r>
    </w:p>
    <w:p>
      <w:pPr>
        <w:pStyle w:val="Normal"/>
        <w:tabs>
          <w:tab w:val="clear" w:pos="708"/>
          <w:tab w:val="left" w:pos="2730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(наименование комиссии)</w:t>
      </w:r>
    </w:p>
    <w:p>
      <w:pPr>
        <w:pStyle w:val="Normal"/>
        <w:jc w:val="both"/>
        <w:rPr>
          <w:u w:val="single"/>
        </w:rPr>
      </w:pPr>
      <w:r>
        <w:rPr/>
        <w:t xml:space="preserve">_______________________________________________ </w:t>
      </w:r>
      <w:r>
        <w:rPr>
          <w:u w:val="single"/>
        </w:rPr>
        <w:t>от 29.08.2014г.</w:t>
      </w:r>
      <w:r>
        <w:rPr/>
        <w:t xml:space="preserve">  протокол № _</w:t>
      </w:r>
      <w:r>
        <w:rPr>
          <w:u w:val="single"/>
        </w:rPr>
        <w:t>1_</w:t>
      </w:r>
    </w:p>
    <w:p>
      <w:pPr>
        <w:pStyle w:val="Normal"/>
        <w:shd w:val="clear" w:color="auto" w:fill="FFFFFF"/>
        <w:ind w:left="2268" w:hanging="2268"/>
        <w:rPr>
          <w:u w:val="single"/>
        </w:rPr>
      </w:pPr>
      <w:r>
        <w:rPr/>
        <w:t>Специальность</w:t>
      </w:r>
      <w:r>
        <w:rPr>
          <w:sz w:val="18"/>
          <w:szCs w:val="18"/>
        </w:rPr>
        <w:t xml:space="preserve"> </w:t>
      </w:r>
      <w:bookmarkStart w:id="0" w:name="_GoBack"/>
      <w:bookmarkEnd w:id="0"/>
      <w:r>
        <w:rPr>
          <w:u w:val="single"/>
        </w:rPr>
        <w:t xml:space="preserve"> 38.02.04  Коммерция( базовый образовательный уровень)</w:t>
      </w:r>
    </w:p>
    <w:p>
      <w:pPr>
        <w:pStyle w:val="Normal"/>
        <w:shd w:val="clear" w:color="auto" w:fill="FFFFFF"/>
        <w:ind w:left="2268" w:hanging="226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од, наименование специальности, базовый образовательный уровень или углубленная подготовка)</w:t>
      </w:r>
    </w:p>
    <w:p>
      <w:pPr>
        <w:pStyle w:val="Normal"/>
        <w:shd w:val="clear" w:color="auto" w:fill="FFFFFF"/>
        <w:ind w:left="2268" w:hanging="2268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Преподаватель         </w:t>
      </w:r>
      <w:r>
        <w:rPr>
          <w:u w:val="single"/>
        </w:rPr>
        <w:t>Ляпина Н.В.</w:t>
      </w:r>
    </w:p>
    <w:p>
      <w:pPr>
        <w:pStyle w:val="Normal"/>
        <w:tabs>
          <w:tab w:val="clear" w:pos="708"/>
          <w:tab w:val="left" w:pos="2730" w:leader="none"/>
        </w:tabs>
        <w:ind w:firstLine="4962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992"/>
        <w:gridCol w:w="770"/>
        <w:gridCol w:w="1074"/>
        <w:gridCol w:w="991"/>
        <w:gridCol w:w="852"/>
        <w:gridCol w:w="850"/>
        <w:gridCol w:w="851"/>
        <w:gridCol w:w="825"/>
        <w:gridCol w:w="1016"/>
        <w:gridCol w:w="79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учебная нагрузка  (час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аудиторная (самостоятельная) нагрузка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аудиторная учебная нагрузка  (час)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язательных контрольных работ по программ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межуточной аттестации</w:t>
            </w:r>
          </w:p>
        </w:tc>
      </w:tr>
      <w:tr>
        <w:trPr>
          <w:trHeight w:val="16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на уроках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работы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овое проектирование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.ра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Председатель предметной (цикловой) комиссии     </w:t>
      </w:r>
      <w:r>
        <w:rPr>
          <w:u w:val="single"/>
        </w:rPr>
        <w:t>Кошелева Е.В.</w:t>
      </w:r>
    </w:p>
    <w:p>
      <w:pPr>
        <w:sectPr>
          <w:type w:val="nextPage"/>
          <w:pgSz w:w="11906" w:h="16838"/>
          <w:pgMar w:left="1276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 календарно-тематического плана по дисциплине Литература</w:t>
      </w:r>
    </w:p>
    <w:tbl>
      <w:tblPr>
        <w:tblStyle w:val="a5"/>
        <w:tblpPr w:bottomFromText="0" w:horzAnchor="margin" w:leftFromText="180" w:rightFromText="180" w:tblpX="-176" w:tblpY="48" w:topFromText="0" w:vertAnchor="text"/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2803"/>
        <w:gridCol w:w="1559"/>
        <w:gridCol w:w="1701"/>
        <w:gridCol w:w="1560"/>
        <w:gridCol w:w="2126"/>
        <w:gridCol w:w="2125"/>
        <w:gridCol w:w="87"/>
        <w:gridCol w:w="1867"/>
      </w:tblGrid>
      <w:tr>
        <w:trPr/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2"/>
                <w:lang w:val="ru-RU" w:bidi="ar-SA"/>
              </w:rPr>
              <w:t>заня-тий</w:t>
            </w:r>
          </w:p>
        </w:tc>
        <w:tc>
          <w:tcPr>
            <w:tcW w:w="28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именование темаов, МДК, тем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личество часов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ид занятий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атериально-техническое обеспечение занятия, интернет-ресурсы</w:t>
            </w:r>
          </w:p>
        </w:tc>
        <w:tc>
          <w:tcPr>
            <w:tcW w:w="40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дания для обучающихся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8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аудиторных зан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неаудитор-ной (самостоя-тельной) работы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иды внеаудиторной (самостоятельной) работы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сновная и дополнительная литература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407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</w:t>
            </w:r>
          </w:p>
        </w:tc>
      </w:tr>
      <w:tr>
        <w:trPr>
          <w:trHeight w:val="2154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 xml:space="preserve">1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lang w:val="ru-RU" w:bidi="ar-SA"/>
              </w:rPr>
              <w:t>Инструктаж по ТБ и ОТ. Специфика литературы как вида искусств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Вводный у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[1]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6-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 ч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48-114</w:t>
            </w:r>
          </w:p>
        </w:tc>
      </w:tr>
      <w:tr>
        <w:trPr>
          <w:trHeight w:val="801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Раздел 1.Литература 19 век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Тема 1.</w:t>
            </w:r>
            <w:r>
              <w:rPr>
                <w:b/>
                <w:kern w:val="0"/>
                <w:sz w:val="22"/>
                <w:lang w:val="ru-RU" w:bidi="ar-SA"/>
              </w:rPr>
              <w:t xml:space="preserve"> Русская литература первой половины </w:t>
            </w:r>
            <w:r>
              <w:rPr>
                <w:b/>
                <w:kern w:val="0"/>
                <w:sz w:val="22"/>
                <w:lang w:val="en-US" w:bidi="ar-SA"/>
              </w:rPr>
              <w:t>XIX</w:t>
            </w:r>
            <w:r>
              <w:rPr>
                <w:b/>
                <w:kern w:val="0"/>
                <w:sz w:val="22"/>
                <w:lang w:val="ru-RU" w:bidi="ar-SA"/>
              </w:rPr>
              <w:t xml:space="preserve"> века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bCs/>
                <w:kern w:val="0"/>
                <w:sz w:val="22"/>
                <w:lang w:val="ru-RU" w:bidi="ar-SA"/>
              </w:rPr>
              <w:t xml:space="preserve">Тема 1.2. </w:t>
            </w:r>
            <w:r>
              <w:rPr>
                <w:kern w:val="0"/>
                <w:sz w:val="22"/>
                <w:lang w:val="ru-RU" w:bidi="ar-SA"/>
              </w:rPr>
              <w:t>А.С. Пушкин. Жизненный и творческий путь. Основные темы и мотивы лирики А.С. Пушкин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Комбинир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TextBody"/>
              <w:widowControl/>
              <w:spacing w:lineRule="auto" w:line="232"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33-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 ч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42-1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125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Тема 1.3.Входной мониторинг. Поэма А.С.Пушкина «Медный всадник». Проблема личности и государства в поэме. Образы Евгения и Петра 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(одна недел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. Выучить стих. Пушкина.</w:t>
            </w:r>
            <w:r>
              <w:rPr>
                <w:color w:val="00B050"/>
                <w:kern w:val="0"/>
                <w:sz w:val="22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bidi="ar-SA"/>
              </w:rPr>
              <w:t>Составить опорную схему «Основные эстетические принципы реализма. Этапы развития реализма в XIX в.»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2-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 ч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61-211</w:t>
            </w:r>
          </w:p>
        </w:tc>
      </w:tr>
    </w:tbl>
    <w:tbl>
      <w:tblPr>
        <w:tblStyle w:val="a5"/>
        <w:tblW w:w="147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951"/>
        <w:gridCol w:w="1160"/>
        <w:gridCol w:w="2127"/>
        <w:gridCol w:w="1559"/>
        <w:gridCol w:w="2125"/>
        <w:gridCol w:w="2127"/>
        <w:gridCol w:w="1959"/>
      </w:tblGrid>
      <w:tr>
        <w:trPr>
          <w:trHeight w:val="1677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lang w:val="ru-RU" w:bidi="ar-SA"/>
              </w:rPr>
              <w:t>Тема 1.4.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.Ю. Лермо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ведения из биограф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Характеристика творчества. Мотивы лирики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67-8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 ч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12-246</w:t>
            </w:r>
          </w:p>
        </w:tc>
      </w:tr>
      <w:tr>
        <w:trPr>
          <w:trHeight w:val="144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 xml:space="preserve">5 </w:t>
            </w:r>
          </w:p>
        </w:tc>
        <w:tc>
          <w:tcPr>
            <w:tcW w:w="2951" w:type="dxa"/>
            <w:tcBorders/>
          </w:tcPr>
          <w:p>
            <w:pPr>
              <w:pStyle w:val="21"/>
              <w:widowControl/>
              <w:spacing w:before="0" w:after="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u-RU" w:bidi="ar-SA"/>
              </w:rPr>
              <w:t xml:space="preserve">Тема 1.5. </w:t>
            </w:r>
            <w:r>
              <w:rPr>
                <w:kern w:val="0"/>
                <w:sz w:val="24"/>
                <w:szCs w:val="24"/>
                <w:lang w:val="ru-RU" w:bidi="ar-SA"/>
              </w:rPr>
              <w:t>Н.В. Гоголь. Сведения из биографии.  Тема искусства в повести Н.В. Гоголя «Портрет»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(четыре неде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 xml:space="preserve">Реферат по творчеству А.С.Пушкина, М.Ю.Лермонтова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.В.Гоголя(на выбор)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89-1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Стр.3-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Тема 2. Русская литература второй половины </w:t>
            </w:r>
            <w:r>
              <w:rPr>
                <w:b/>
                <w:kern w:val="0"/>
                <w:sz w:val="22"/>
                <w:lang w:val="en-US" w:bidi="ar-SA"/>
              </w:rPr>
              <w:t>XIX</w:t>
            </w:r>
            <w:r>
              <w:rPr>
                <w:b/>
                <w:kern w:val="0"/>
                <w:sz w:val="22"/>
                <w:lang w:val="ru-RU" w:bidi="ar-SA"/>
              </w:rPr>
              <w:t xml:space="preserve"> ве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Тема 2.1.  И.А. Гончаров. Сведения из биографи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Обломов». Творческая история роман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3(три недели</w:t>
            </w:r>
            <w:r>
              <w:rPr>
                <w:b/>
                <w:kern w:val="0"/>
                <w:sz w:val="22"/>
                <w:lang w:val="ru-RU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ить презентацию по творчеству И.А.Гончарова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Стр.134-1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2 Сон Обломова как художественно-философский центр романа. Штольц и Обломов. Прошлое и будущее России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Наглядные пособ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37-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37-1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2.3. А.Н. Островский. Очерк жизни и творчества. Тематика пьес Островского и история создания пьесы «Гроза». «Закрытый»  город Калинов. Народные истоки характера Катерин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Наглядные пособ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17-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Тема 2.4. Трагическая острота конфликта Катерины с «темным царством». О названии пьесы. «Гроза» в оценке русской критики. (Добролюбов, Писарев, Григорьев). А. Н. Ост-ровский – создатель русского театра </w:t>
            </w:r>
            <w:r>
              <w:rPr>
                <w:kern w:val="0"/>
                <w:sz w:val="22"/>
                <w:lang w:val="en-US" w:bidi="ar-SA"/>
              </w:rPr>
              <w:t>XIX</w:t>
            </w:r>
            <w:r>
              <w:rPr>
                <w:kern w:val="0"/>
                <w:sz w:val="22"/>
                <w:lang w:val="ru-RU" w:bidi="ar-SA"/>
              </w:rPr>
              <w:t xml:space="preserve"> ве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видеоза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20-1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 ч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330-3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2.5. И.С. Тургенев. Очерк жизни и творчества. Тургенев-романист. Роман «Отцы и дети»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52-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2.6. Идейный спор отцов и детей. Трагическое одиночество Базаров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(три неде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Подготовить письменное сообщение на тему «Основные черты русской классической литературы XIX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7. Н.Г.Чернышевский. Сведения из биографии. Роман «Что делать?»(обзор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376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 xml:space="preserve">Тема 2. 8.  Из поэзии </w:t>
            </w:r>
            <w:r>
              <w:rPr>
                <w:kern w:val="0"/>
                <w:sz w:val="22"/>
                <w:lang w:val="en-US" w:bidi="ar-SA"/>
              </w:rPr>
              <w:t>XIX</w:t>
            </w:r>
            <w:r>
              <w:rPr>
                <w:kern w:val="0"/>
                <w:sz w:val="22"/>
                <w:lang w:val="ru-RU" w:bidi="ar-SA"/>
              </w:rPr>
              <w:t xml:space="preserve"> века: Ф.И. Тютчев, А.А.Фет, А.К.Толстой. Обзор творчества. Особенности поэтического мастерства Ф.И.Тютче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илософичность – основа лирики поэ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удиозапи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 xml:space="preserve">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74-1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Вопр.24</w:t>
            </w:r>
          </w:p>
        </w:tc>
      </w:tr>
      <w:tr>
        <w:trPr>
          <w:trHeight w:val="154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2.9 А.А.Фет: поэзия как выражение идеала и красоты. А.К.Толстой: особенности лирики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удиозапи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00-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2.10. Н.А.Некрасов. Сведения из биографии. Гражданский пафос лирики. Своеобразие лирического героя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(одна недел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удиозапи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итать «Кому на Руси жить хорош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ить сообщение об одном герое поэмы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05-2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31-156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2.11. Поэма «Кому на Руси жить хорошо». Замысел, жанр, композиция, сюж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равственная проблемати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исьменный ответ на вопрос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2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309-329</w:t>
            </w:r>
          </w:p>
        </w:tc>
      </w:tr>
      <w:tr>
        <w:trPr>
          <w:trHeight w:val="11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z w:val="22"/>
                <w:lang w:val="ru-RU" w:bidi="ar-SA"/>
              </w:rPr>
              <w:t>Тема 2.12Н.С. Лесков</w:t>
            </w:r>
            <w:r>
              <w:rPr>
                <w:i/>
                <w:kern w:val="0"/>
                <w:sz w:val="22"/>
                <w:lang w:val="ru-RU" w:bidi="ar-SA"/>
              </w:rPr>
              <w:t xml:space="preserve">. </w:t>
            </w:r>
            <w:r>
              <w:rPr>
                <w:kern w:val="0"/>
                <w:sz w:val="22"/>
                <w:lang w:val="ru-RU" w:bidi="ar-SA"/>
              </w:rPr>
              <w:t>Повесть «Очарованный странник</w:t>
            </w:r>
            <w:r>
              <w:rPr>
                <w:kern w:val="0"/>
                <w:sz w:val="22"/>
                <w:shd w:fill="FFFFFF" w:val="clear"/>
                <w:lang w:val="ru-RU" w:bidi="ar-SA"/>
              </w:rPr>
              <w:t xml:space="preserve">»: особен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сюжета, смысл странствий главного героя.</w:t>
            </w:r>
            <w:r>
              <w:rPr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25-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ar-SA" w:bidi="ar-SA"/>
              </w:rPr>
              <w:t>Тема 2.13.</w:t>
            </w:r>
            <w:r>
              <w:rPr>
                <w:kern w:val="0"/>
                <w:sz w:val="22"/>
                <w:lang w:val="ru-RU" w:bidi="ar-SA"/>
              </w:rPr>
              <w:t xml:space="preserve">  М.Е. Салтыков-Щедрин. Сведения из биограф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История одного города» (обзор).Тематика и  проблематика произведения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итать «Сказки »Салтыкова-Щедрина, отзыв по плану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25-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9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2.14.Ф.М.Достоевский. Очерк жизни и творче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Роман «Преступление и наказан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ить письменную характеристику Раскольнико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52-262</w:t>
            </w:r>
          </w:p>
        </w:tc>
      </w:tr>
      <w:tr>
        <w:trPr>
          <w:trHeight w:val="98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Тема 2.15.  Теория «сильной личности» и ее опровержение в рома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Драматичность характера и судьбы Родиона Раскольников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(четыре неде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u-RU" w:bidi="ar-SA"/>
              </w:rPr>
              <w:t>Подготовить презентацию по творчеству Ф.М.Достоевского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63-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Тема 2.16. Л.Н. Толстой. Жизненный и творческий путь. Духовные искания писателя. Роман-эпопея «Война и мир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ить развёрнутые ответы на вопросы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90-3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18-3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2.17. Поиск смысла жизни Пьера Безухова. «Дорога чести» кн. А. Болконского. Нравственный смысл жизни Наташи Ростовой. Авторский идеал семьи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304-318</w:t>
            </w:r>
          </w:p>
        </w:tc>
      </w:tr>
      <w:tr>
        <w:trPr>
          <w:trHeight w:val="13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Тема 2.18. . А.П. Чехов. Очерк жизни и творче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Художественное совершенство рассказов А. П. Чехова.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 -лекц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331-334</w:t>
            </w:r>
          </w:p>
        </w:tc>
      </w:tr>
      <w:tr>
        <w:trPr>
          <w:trHeight w:val="13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.П.Чехов .Комедия «Вишневый сад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35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3.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>Зарубежная литература (обзор)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3.1. Своеобразие литературы Англии, Франции, Германии  19 ве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4(четыре недели</w:t>
            </w:r>
            <w:r>
              <w:rPr>
                <w:b/>
                <w:kern w:val="0"/>
                <w:sz w:val="22"/>
                <w:lang w:val="ru-RU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одготовка сообщений в форме электронных презентаций по теме «Зарубежная литература 19 ве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трольная работ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ётно-контро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Раздел 2. Литература ХХ ве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 xml:space="preserve">Общая характеристика культурно-исторического процесса рубежа </w:t>
            </w:r>
            <w:r>
              <w:rPr>
                <w:kern w:val="0"/>
                <w:sz w:val="22"/>
                <w:lang w:val="en-US" w:bidi="ar-SA"/>
              </w:rPr>
              <w:t>XIX</w:t>
            </w:r>
            <w:r>
              <w:rPr>
                <w:kern w:val="0"/>
                <w:sz w:val="22"/>
                <w:lang w:val="ru-RU" w:bidi="ar-SA"/>
              </w:rPr>
              <w:t xml:space="preserve"> и </w:t>
            </w:r>
            <w:r>
              <w:rPr>
                <w:kern w:val="0"/>
                <w:sz w:val="22"/>
                <w:lang w:val="en-US" w:bidi="ar-SA"/>
              </w:rPr>
              <w:t>XX</w:t>
            </w:r>
            <w:r>
              <w:rPr>
                <w:kern w:val="0"/>
                <w:sz w:val="22"/>
                <w:lang w:val="ru-RU" w:bidi="ar-SA"/>
              </w:rPr>
              <w:t xml:space="preserve"> веков и его отражение в литературе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(одна недел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-лекц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u-RU" w:bidi="ar-SA"/>
              </w:rPr>
              <w:t>Написать сообщение на тему: «Музыка, живопись, театр в начале 20 века</w:t>
            </w:r>
          </w:p>
          <w:p>
            <w:pPr>
              <w:pStyle w:val="TextBody"/>
              <w:widowControl/>
              <w:spacing w:lineRule="auto" w:line="232"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362-3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4. Русская литература на рубеже веков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8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4.1. И. А. Бунин. Жизнь и творчество (обзор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илософичность лирики Буни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этика И. А. Бунин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378-3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0-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4.2. А.И. Куприн. Жизнь и творчество (обзор). Нравственные и социальные проблемы в рассказах Куприна. Повесть «Гранатовый браслет»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видеоза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u-RU" w:bidi="ar-SA"/>
              </w:rPr>
              <w:t>Смысл названия повести А.И. Куприна «Гранатовый браслет».</w:t>
            </w: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u-RU" w:bidi="ar-SA"/>
              </w:rPr>
              <w:t>Составить план главы учебника.</w:t>
            </w: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396-4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0-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5. Поэзия начала ХХ века. М.Горький. А.Блок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3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5.1. Обзор русской поэзии конца XIX – начала XX века.    Литературные течения поэзии русского модернизма: символизм, акмеизм, футуризм. Художественные открытия, поиски новых фор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-лекц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Стр.423-433</w:t>
            </w:r>
            <w:r>
              <w:rPr>
                <w:kern w:val="0"/>
                <w:sz w:val="22"/>
                <w:szCs w:val="22"/>
                <w:lang w:val="ru-RU" w:bidi="ar-SA"/>
              </w:rPr>
              <w:t>№3 ч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Стр. 60-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31</w:t>
            </w:r>
          </w:p>
        </w:tc>
        <w:tc>
          <w:tcPr>
            <w:tcW w:w="295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ма5.2. Жизненный и творческий путь М. Горького. Романтические произведения М.Горьког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(три неде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u-RU" w:bidi="ar-SA"/>
              </w:rPr>
              <w:t>М. Горький» Смысл названия пьесы «На дне», история создания  Докла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405-4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3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5.3. Пьеса «На дне». Изображение правды жизни в пьесе и ее философский смысл. Герои пьес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лядные пособ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тветить 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 xml:space="preserve">вопрос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412-4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90-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3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5.4Лирика А.Блока. Природа социальных противоречий в изображении поэта. Тема исторического прошлого, тема Родин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ализ  стих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творе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А. Блок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2 стихотворения наизусть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462-4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3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5.5. А.Блок и революция. Поэма «Двенадцать». Образ Христа в поэ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Конспект .Блок и революц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Прочитать текст, ответить на вопрос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48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23-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6. Литература 20-х годов (обзор</w:t>
            </w:r>
            <w:r>
              <w:rPr>
                <w:b/>
                <w:i/>
                <w:kern w:val="0"/>
                <w:sz w:val="22"/>
                <w:lang w:val="ru-RU" w:bidi="ar-SA"/>
              </w:rPr>
              <w:t>)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3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6.1. Литературный процесс 20-х годов. Литературные группировки и журналы. Тема России и революции в творчестве писателей и поэтов разных мировоззрений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(одна недел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-лекц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[1]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Подготовить сообщение по тему «Литература 20-хг.г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35-5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37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6.2. В.В. Маяковский. Сведения из биографии. Поэтическая новизна ранней лирики. Проблематика, художественное своеобраз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. Маяков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 стихотворения наизусть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485-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38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. Тема 6.3 С.А. Есенин. Сведения из биографии. Художественное своеобразие творчества Есенин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u-RU" w:bidi="ar-SA"/>
              </w:rPr>
              <w:t>Жизнь и творчество С.А. Есенина». Сообщение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13-5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7. Литература 30-х – начала 40-х годов (обзор)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39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7.1. Становление новой культуры в 30-е годы. Социалистический реализм как новый художественный метод. Единство и многообразие русской литератур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-лекц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35-5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7.2. М.И. Цветаева. Жизнь и творчество. Особенности художественного мира. Тема поэта и поэзии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уч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зусть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49-5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12-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7.3.О.Мандельштам.Противостояние поэта «веку-волкодаву».Поиски духовных опор в искусстве и природе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идеозапи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спект Биография О.Мандельштам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Наизусть стихотворения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31-2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7.4.И.Бабель. Проблематика и поэтика прозы .Сочетание трагического и комического, прекрасного и безобразного в рассказах Бабеля,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тр.18-41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7.5.  М.А.Булгаков. Жизнь, личность, творчество .Своеобразие жанра. Многоплановость романа «Мастер и Маргарита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Тек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идеоза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стное сообщение: Музей Булгакова в Москв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68-5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7.6.  Москва 30-х годов. Тайны психологии человека. Любовь и судьба мастер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(четыре недел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идеоза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Подготовка рефера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u-RU" w:bidi="ar-SA"/>
              </w:rPr>
              <w:t>«Загадки романа М.А. Булгакова «Мастер и Маргари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72-57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42-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7.7 Роман-эпопея «Тихий Дон» (обзор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ванны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спект   Биография Шолохова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9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7-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8.Литература русского Зарубежья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z w:val="22"/>
                <w:lang w:val="ru-RU" w:bidi="ar-SA"/>
              </w:rPr>
              <w:t>Тема 8.1 .Русское литературное зарубежье 40–90-х годов (обзор</w:t>
            </w: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В.В. Набоков</w:t>
            </w:r>
            <w:r>
              <w:rPr>
                <w:b/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ru-RU" w:bidi="ar-SA"/>
              </w:rPr>
              <w:t xml:space="preserve"> Сведения из биографии. </w:t>
            </w:r>
            <w:r>
              <w:rPr>
                <w:kern w:val="0"/>
                <w:sz w:val="22"/>
                <w:shd w:fill="FFFFFF" w:val="clear"/>
                <w:lang w:val="ru-RU" w:bidi="ar-SA"/>
              </w:rPr>
              <w:t>Роман «Машеньк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-лекц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исьменный ответ на вопрос по творчеству Набокова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7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8.2.Н.А. Заболоцкий</w:t>
            </w:r>
            <w:r>
              <w:rPr>
                <w:b/>
                <w:kern w:val="0"/>
                <w:sz w:val="22"/>
                <w:lang w:val="ru-RU" w:bidi="ar-SA"/>
              </w:rPr>
              <w:t xml:space="preserve">. </w:t>
            </w:r>
            <w:r>
              <w:rPr>
                <w:kern w:val="0"/>
                <w:sz w:val="22"/>
                <w:lang w:val="ru-RU" w:bidi="ar-SA"/>
              </w:rPr>
              <w:t>Сведения из биограф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ихотворения: «Завещание</w:t>
            </w:r>
            <w:r>
              <w:rPr>
                <w:kern w:val="0"/>
                <w:sz w:val="22"/>
                <w:shd w:fill="FFFFFF" w:val="clear"/>
                <w:lang w:val="ru-RU" w:bidi="ar-SA"/>
              </w:rPr>
              <w:t>»</w:t>
            </w:r>
            <w:r>
              <w:rPr>
                <w:kern w:val="0"/>
                <w:sz w:val="22"/>
                <w:lang w:val="ru-RU" w:bidi="ar-SA"/>
              </w:rPr>
              <w:t>, «О красоте человеческих лиц</w:t>
            </w:r>
            <w:r>
              <w:rPr>
                <w:kern w:val="0"/>
                <w:sz w:val="22"/>
                <w:shd w:fill="FFFFFF" w:val="clear"/>
                <w:lang w:val="ru-RU" w:bidi="ar-SA"/>
              </w:rPr>
              <w:t>»</w:t>
            </w:r>
            <w:r>
              <w:rPr>
                <w:kern w:val="0"/>
                <w:sz w:val="22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тверждение непреходящих нравственных ценностей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учить наизусть стихотворение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9. Литература периода Великой Отечественной войн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8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9.1. Деятели литературы и искусства на защите Отечеств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(одна недел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-бесе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удиозапи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color w:val="000000" w:themeColor="text1"/>
                <w:kern w:val="0"/>
                <w:sz w:val="22"/>
                <w:lang w:val="ru-RU" w:bidi="ar-SA"/>
              </w:rPr>
              <w:t>Подготовить сообщение на тему «Произведения первых послевоенных лет</w:t>
            </w:r>
            <w:r>
              <w:rPr>
                <w:bCs/>
                <w:color w:val="00B050"/>
                <w:kern w:val="0"/>
                <w:sz w:val="22"/>
                <w:lang w:val="ru-RU" w:bidi="ar-SA"/>
              </w:rPr>
              <w:t>»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просы №14,15,1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71-94</w:t>
            </w:r>
          </w:p>
        </w:tc>
      </w:tr>
      <w:tr>
        <w:trPr>
          <w:trHeight w:val="151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9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Тема 9.2. Психологическая глубина и яркость лирики А. Ахматовой.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ить чтение стихотворения наизу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Стр.556-567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50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9.3.  Поэма «Реквием». История создания и публикации. Тема исторической памят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удиоза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ение стихотвор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зусть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56-5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95-1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5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</w:t>
            </w:r>
            <w:r>
              <w:rPr>
                <w:kern w:val="0"/>
                <w:sz w:val="22"/>
                <w:lang w:val="ru-RU" w:bidi="ar-SA"/>
              </w:rPr>
              <w:t>Тема9.4. Б.Пастернак .Философичность лирики. Тема пути- ведущая в поэзии Пастерна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Конспект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роман Б.Л. Пастернака «Доктор Живаго». </w:t>
            </w:r>
            <w:r>
              <w:rPr>
                <w:color w:val="000000" w:themeColor="text1"/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598-6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25-1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ма 9.5.А.Т.Твардовский. Жизнь и творчество. Тема войны и памяти в лирике А. Твардовского. Утверждение нравственных ценностей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638-6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51-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5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Тема9.6.Поэма «По праву памяти»– искупление и предостережение, поэтическое и гражданское осмысление трагического прошлого. Лирический герой поэмы, его жизненная позиц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исьменный ответ на вопрос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10. Литература 50–80-х годов (обзор)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20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54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Тема 10.1. Новые тенденции в литературе. Тематика и проблематика, традиции и новаторство в произведениях писателей и поэтов.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-бесе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исьменный ответ на вопрос.</w:t>
            </w:r>
          </w:p>
          <w:p>
            <w:pPr>
              <w:pStyle w:val="TextBody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607-6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184-206</w:t>
            </w:r>
          </w:p>
        </w:tc>
      </w:tr>
      <w:tr>
        <w:trPr>
          <w:trHeight w:val="143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55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10.2.</w:t>
            </w:r>
            <w:r>
              <w:rPr>
                <w:i/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А.Солженицын. «Один день Ивана Денисовича. Новый подход к изображению прошлого. Проблема  ответственности поколений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-бесе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спект Творчество Солженицына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632-6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3 ч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207-2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56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 10.3..Художестве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обенности прозы В.Шукшин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ссказы Шукш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а10.4. В.Т. Шаламов. Сведения из биограф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Колымские рассказы». Художественное своеобразие прозы Шаламова: отсутствие деклараций, простота, ясность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[1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кс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спект Биография Шаламова.</w:t>
            </w:r>
          </w:p>
          <w:p>
            <w:pPr>
              <w:pStyle w:val="TextBody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ссказы Шаламо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Тема 11. </w:t>
            </w:r>
            <w:r>
              <w:rPr>
                <w:b/>
                <w:spacing w:val="-8"/>
                <w:kern w:val="0"/>
                <w:sz w:val="22"/>
                <w:lang w:val="ru-RU" w:bidi="ar-SA"/>
              </w:rPr>
              <w:t>Русская литература последних лет (обзор)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58</w:t>
            </w:r>
          </w:p>
        </w:tc>
        <w:tc>
          <w:tcPr>
            <w:tcW w:w="2951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ма 11.1. Традиции и новаторство в новейшей прозе 80-90-х год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зор произведений, опубликованных в последние год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-бесе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lang w:val="ru-RU" w:bidi="ar-SA"/>
              </w:rPr>
              <w:t xml:space="preserve">Электронный ресурс «Кабинет литературы». Форма доступа: ruslit.ioso.ru. Электронный ресурс «Литература». Форма доступа: </w:t>
            </w:r>
            <w:hyperlink r:id="rId2">
              <w:r>
                <w:rPr>
                  <w:rStyle w:val="InternetLink"/>
                  <w:color w:val="auto"/>
                  <w:kern w:val="0"/>
                  <w:sz w:val="22"/>
                  <w:lang w:val="ru-RU" w:bidi="ar-SA"/>
                </w:rPr>
                <w:t>www.gramma.ru</w:t>
              </w:r>
            </w:hyperlink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ставить кроссворд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  <w:r>
              <w:rPr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р.648-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Тема 12.  </w:t>
            </w:r>
          </w:p>
          <w:p>
            <w:pPr>
              <w:pStyle w:val="TextBody"/>
              <w:widowControl/>
              <w:tabs>
                <w:tab w:val="clear" w:pos="708"/>
                <w:tab w:val="left" w:pos="3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Зарубежная литература (обзор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59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Тема 13.1. И.В.Гете. Фауст. Э.Хемингуэй. «Старик и море»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бинир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р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 xml:space="preserve">Подготовиться к экзамену.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изведения зарубежных авторов</w:t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с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1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59(36+2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tbl>
      <w:tblPr>
        <w:tblStyle w:val="a5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577"/>
        <w:gridCol w:w="3626"/>
        <w:gridCol w:w="362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втор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здательство и год издания</w:t>
            </w:r>
          </w:p>
        </w:tc>
      </w:tr>
      <w:tr>
        <w:trPr>
          <w:trHeight w:val="47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 xml:space="preserve">. Литература. [1]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Г.А.Обернихина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., издат. центр «Академия».-20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TextBody"/>
              <w:widowControl/>
              <w:spacing w:before="0" w:after="0"/>
              <w:ind w:firstLine="709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Русская литература </w:t>
            </w:r>
            <w:r>
              <w:rPr>
                <w:kern w:val="0"/>
                <w:lang w:val="en-US" w:bidi="ar-SA"/>
              </w:rPr>
              <w:t>XIX</w:t>
            </w:r>
            <w:r>
              <w:rPr>
                <w:kern w:val="0"/>
                <w:lang w:val="ru-RU" w:bidi="ar-SA"/>
              </w:rPr>
              <w:t xml:space="preserve"> в. (ч. 1, 2). 10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Лебедев Ю.В</w:t>
            </w:r>
          </w:p>
        </w:tc>
        <w:tc>
          <w:tcPr>
            <w:tcW w:w="3625" w:type="dxa"/>
            <w:tcBorders/>
          </w:tcPr>
          <w:p>
            <w:pPr>
              <w:pStyle w:val="TextBody"/>
              <w:widowControl/>
              <w:spacing w:before="0" w:after="0"/>
              <w:ind w:firstLine="709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., 200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6577" w:type="dxa"/>
            <w:tcBorders/>
          </w:tcPr>
          <w:p>
            <w:pPr>
              <w:pStyle w:val="TextBody"/>
              <w:widowControl/>
              <w:spacing w:before="0" w:after="0"/>
              <w:ind w:firstLine="709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Русская литература </w:t>
            </w:r>
            <w:r>
              <w:rPr>
                <w:kern w:val="0"/>
                <w:lang w:val="en-US" w:bidi="ar-SA"/>
              </w:rPr>
              <w:t>XX</w:t>
            </w:r>
            <w:r>
              <w:rPr>
                <w:kern w:val="0"/>
                <w:lang w:val="ru-RU" w:bidi="ar-SA"/>
              </w:rPr>
              <w:t xml:space="preserve"> в. (ч. 1, 2)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.П.Журавлёв</w:t>
            </w:r>
          </w:p>
        </w:tc>
        <w:tc>
          <w:tcPr>
            <w:tcW w:w="3625" w:type="dxa"/>
            <w:tcBorders/>
          </w:tcPr>
          <w:p>
            <w:pPr>
              <w:pStyle w:val="TextBody"/>
              <w:widowControl/>
              <w:spacing w:before="0" w:after="0"/>
              <w:ind w:firstLine="709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.,2010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tbl>
      <w:tblPr>
        <w:tblStyle w:val="a5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577"/>
        <w:gridCol w:w="3626"/>
        <w:gridCol w:w="362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втор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здательство и год изд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6577" w:type="dxa"/>
            <w:tcBorders/>
          </w:tcPr>
          <w:p>
            <w:pPr>
              <w:pStyle w:val="TextBody"/>
              <w:widowControl/>
              <w:spacing w:before="0" w:after="0"/>
              <w:ind w:firstLine="709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Русская литература </w:t>
            </w:r>
            <w:r>
              <w:rPr>
                <w:kern w:val="0"/>
                <w:lang w:val="en-US" w:bidi="ar-SA"/>
              </w:rPr>
              <w:t>XIX</w:t>
            </w:r>
            <w:r>
              <w:rPr>
                <w:kern w:val="0"/>
                <w:lang w:val="ru-RU" w:bidi="ar-SA"/>
              </w:rPr>
              <w:t xml:space="preserve"> в. [1]-практикум (ч. 1, 2, 3). 11 кл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од ред. Ю.И. Лысого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М., 2003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  <w:t xml:space="preserve">Электронный ресурс «ГРАМОТА.РУ». Форма доступа:www.gramota.ru </w:t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  <w:t xml:space="preserve">Электронный ресурс «Электронная версия газеты « Литература». Форма доступа: rus.1september.ru </w:t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  <w:t xml:space="preserve">Электронный ресурс «Литература». Форма доступа: </w:t>
      </w:r>
      <w:hyperlink r:id="rId3">
        <w:r>
          <w:rPr>
            <w:rStyle w:val="InternetLink"/>
            <w:color w:val="auto"/>
          </w:rPr>
          <w:t>www.alleng</w:t>
        </w:r>
      </w:hyperlink>
      <w:r>
        <w:rPr>
          <w:color w:val="auto"/>
        </w:rPr>
        <w:t xml:space="preserve">.ru </w:t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  <w:t xml:space="preserve">Электронный ресурс «Кабинет литературы». Форма доступа: ruslit.ioso.ru </w:t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  <w:t xml:space="preserve">Электронный ресурс «Литература». Форма доступа: </w:t>
      </w:r>
      <w:hyperlink r:id="rId4">
        <w:r>
          <w:rPr>
            <w:rStyle w:val="InternetLink"/>
            <w:color w:val="auto"/>
          </w:rPr>
          <w:t>www.gramma</w:t>
        </w:r>
      </w:hyperlink>
      <w:r>
        <w:rPr>
          <w:color w:val="auto"/>
        </w:rPr>
        <w:t xml:space="preserve">.ru </w:t>
      </w:r>
    </w:p>
    <w:p>
      <w:pPr>
        <w:pStyle w:val="Normal"/>
        <w:ind w:firstLine="709"/>
        <w:rPr>
          <w:rStyle w:val="InternetLink"/>
          <w:color w:val="auto"/>
          <w:lang w:val="en-US"/>
        </w:rPr>
      </w:pPr>
      <w:r>
        <w:rPr/>
        <w:t xml:space="preserve">Электронный ресурс «Литературоведческие словари». Форма доступа: </w:t>
      </w:r>
      <w:hyperlink r:id="rId5">
        <w:r>
          <w:rPr>
            <w:rStyle w:val="InternetLink"/>
            <w:color w:val="auto"/>
          </w:rPr>
          <w:t>www.slovari.ru</w:t>
        </w:r>
      </w:hyperlink>
      <w:r>
        <w:rPr>
          <w:rStyle w:val="InternetLink"/>
          <w:color w:val="auto"/>
        </w:rPr>
        <w:t xml:space="preserve"> </w:t>
      </w:r>
      <w:r>
        <w:rPr>
          <w:rStyle w:val="InternetLink"/>
          <w:color w:val="auto"/>
          <w:lang w:val="en-US"/>
        </w:rPr>
        <w:t xml:space="preserve">        </w:t>
      </w:r>
    </w:p>
    <w:p>
      <w:pPr>
        <w:pStyle w:val="Normal"/>
        <w:ind w:firstLine="709"/>
        <w:rPr>
          <w:rStyle w:val="InternetLink"/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ind w:firstLine="6521"/>
        <w:rPr>
          <w:sz w:val="18"/>
          <w:szCs w:val="18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rPr>
          <w:lang w:val="en-US"/>
        </w:rPr>
      </w:pPr>
      <w:r>
        <w:rPr>
          <w:rStyle w:val="InternetLink"/>
          <w:color w:val="auto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f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f2f60"/>
    <w:pPr>
      <w:keepNext w:val="true"/>
      <w:ind w:firstLine="284"/>
      <w:outlineLvl w:val="0"/>
    </w:pPr>
    <w:rPr/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f2f60"/>
    <w:pPr>
      <w:keepNext w:val="true"/>
      <w:keepLines/>
      <w:spacing w:lineRule="auto" w:line="276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2f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f2f6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character" w:styleId="Style12" w:customStyle="1">
    <w:name w:val="Основной текст Знак"/>
    <w:basedOn w:val="DefaultParagraphFont"/>
    <w:qFormat/>
    <w:rsid w:val="00af2f6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sid w:val="00af2f60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af2f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f2f60"/>
    <w:rPr>
      <w:rFonts w:eastAsia="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f2f60"/>
    <w:rPr>
      <w:rFonts w:eastAsia="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f2f60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f2f60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писок 21"/>
    <w:basedOn w:val="Normal"/>
    <w:qFormat/>
    <w:rsid w:val="00af2f60"/>
    <w:pPr>
      <w:ind w:left="566" w:hanging="283"/>
    </w:pPr>
    <w:rPr>
      <w:sz w:val="20"/>
      <w:szCs w:val="20"/>
      <w:lang w:eastAsia="ar-SA"/>
    </w:rPr>
  </w:style>
  <w:style w:type="paragraph" w:styleId="Default" w:customStyle="1">
    <w:name w:val="Default"/>
    <w:qFormat/>
    <w:rsid w:val="00af2f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"/>
    <w:qFormat/>
    <w:rsid w:val="00af2f6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f2f6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semiHidden/>
    <w:unhideWhenUsed/>
    <w:rsid w:val="00af2f6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31" w:customStyle="1">
    <w:name w:val="Основной текст с отступом 31"/>
    <w:basedOn w:val="Normal"/>
    <w:qFormat/>
    <w:rsid w:val="00af2f60"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f2f60"/>
    <w:pPr/>
    <w:rPr>
      <w:rFonts w:ascii="Tahoma" w:hAnsi="Tahoma" w:eastAsia="" w:cs="Tahoma" w:eastAsiaTheme="minorEastAsia"/>
      <w:sz w:val="16"/>
      <w:szCs w:val="16"/>
    </w:rPr>
  </w:style>
  <w:style w:type="paragraph" w:styleId="NoSpacing">
    <w:name w:val="No Spacing"/>
    <w:uiPriority w:val="1"/>
    <w:qFormat/>
    <w:rsid w:val="00a87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f2f6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alleng/" TargetMode="External"/><Relationship Id="rId4" Type="http://schemas.openxmlformats.org/officeDocument/2006/relationships/hyperlink" Target="http://www.gramma/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FB7936-8F58-4DFA-A31A-63C168FD1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Pages>13</Pages>
  <Words>2463</Words>
  <Characters>14042</Characters>
  <CharactersWithSpaces>16473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2:00Z</dcterms:created>
  <dc:creator>Светлана Дмитриевна</dc:creator>
  <dc:description/>
  <dc:language>en-US</dc:language>
  <cp:lastModifiedBy>123</cp:lastModifiedBy>
  <cp:lastPrinted>2014-10-01T14:33:00Z</cp:lastPrinted>
  <dcterms:modified xsi:type="dcterms:W3CDTF">2014-11-30T11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