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ехнический колледж им. Н.Н. Годов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образовательной дисциплины:</w:t>
      </w:r>
      <w:r>
        <w:rPr>
          <w:b/>
          <w:sz w:val="28"/>
          <w:szCs w:val="28"/>
        </w:rPr>
        <w:t xml:space="preserve"> «Литература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</w:t>
      </w:r>
      <w:r>
        <w:rPr>
          <w:b/>
          <w:sz w:val="28"/>
          <w:szCs w:val="28"/>
          <w:u w:val="single"/>
        </w:rPr>
        <w:t>40.02.01 «Право и организация социального обеспечения»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углубленный уровень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61" w:hanging="3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61" w:hanging="3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е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616960" cy="575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6"/>
                            </w:tblGrid>
                            <w:tr>
                              <w:trPr>
                                <w:trHeight w:val="5798" w:hRule="atLeast"/>
                              </w:trPr>
                              <w:tc>
                                <w:tcPr>
                                  <w:tcW w:w="5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работана на основ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Федерального компонента государственного стандарта общего образования по дисциплине “Литература”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ерной программы учебной дисциплины “Литература” авторы Тодоров Л.В. Белоусова Е.И., одобренной ФГУ “ФИРО” Минобрнауки России, 2008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едерального государственного образовательного стандарта по специальности среднего профессионального обра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0.02.01 «Право и организация социального    обеспечения»    (углубленный уровень)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директора по УМР                     _____________И.В. Бойцо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разделения по инновационно-методиче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/М. А. Аксинье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453.2pt;mso-wrap-distance-left:9pt;mso-wrap-distance-right:0pt;mso-wrap-distance-top:0pt;mso-wrap-distance-bottom:0pt;margin-top:62.3pt;mso-position-vertical-relative:page;margin-left:2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6"/>
                      </w:tblGrid>
                      <w:tr>
                        <w:trPr>
                          <w:trHeight w:val="5798" w:hRule="atLeast"/>
                        </w:trPr>
                        <w:tc>
                          <w:tcPr>
                            <w:tcW w:w="5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Разработана на осно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едерального компонента государственного стандарта общего образования по дисциплине “Литература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мерной программы учебной дисциплины “Литература” авторы Тодоров Л.В. Белоусова Е.И., одобренной ФГУ “ФИРО” Минобрнауки России, 200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дерального государственного образовательного стандарта по специальности среднего профессионального образова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40.02.01 «Право и организация социального    обеспечения»    (углубленный уровень)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 по УМР                     _____________И.В. Бойц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струк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я по инновационно-методической рабо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/М. А. Аксиньев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метной (цикловой)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ссией «Филологические дисциплины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    »  2014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/Е.В.Кошелева</w:t>
      </w:r>
      <w:r>
        <w:rPr>
          <w:sz w:val="28"/>
          <w:szCs w:val="28"/>
          <w:vertAlign w:val="superscript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pStyle w:val="Normal"/>
        <w:autoSpaceDE w:val="false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pStyle w:val="Normal"/>
        <w:autoSpaceDE w:val="false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pStyle w:val="Normal"/>
        <w:autoSpaceDE w:val="false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pStyle w:val="Normal"/>
        <w:autoSpaceDE w:val="false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cols w:num="2" w:equalWidth="false" w:sep="false">
            <w:col w:w="489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оставители (авторы)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Ляпина Н.В.  преподаватель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ервой категории русского языка  и литературы ГБПОУ ПК им. Н.Н.Годовикова,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T447o00"/>
          <w:sz w:val="28"/>
          <w:szCs w:val="28"/>
        </w:rPr>
      </w:pPr>
      <w:r>
        <w:rPr>
          <w:rFonts w:cs="TT447o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ецензент: 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(ФИО, ученая степень, звание, должность, наименование организации)</w:t>
      </w:r>
    </w:p>
    <w:p>
      <w:pPr>
        <w:pStyle w:val="Normal"/>
        <w:autoSpaceDE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Паспорт рабочей программы общеобразовательной учебной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дисциплины                                                                                                  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Структура и содержание общеобразовательной учебной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дисциплины                                                                                                  6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Условия реализации рабочей программы общеобразовательной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                                                                                 13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                                                                                 16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АСПОРТ РАБОЧЕЙ ПРОГРАММЫ ОБЩЕОБРАЗОВАТЕЛЬНОЙ УЧЕБНОЙ ДИСЦИПЛИНЫ “ЛИТЕРАТУРА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 xml:space="preserve">Область применения программы: </w:t>
      </w:r>
      <w:r>
        <w:rPr>
          <w:color w:val="000000"/>
          <w:sz w:val="28"/>
          <w:szCs w:val="28"/>
        </w:rPr>
        <w:t xml:space="preserve">реализация требований ФКГСОО к среднему общеобразовательному уровню подготовки специалистов по специальности: </w:t>
      </w:r>
      <w:r>
        <w:rPr>
          <w:u w:val="single"/>
        </w:rPr>
        <w:t xml:space="preserve"> «</w:t>
      </w:r>
      <w:r>
        <w:rPr>
          <w:sz w:val="28"/>
          <w:szCs w:val="28"/>
          <w:u w:val="single"/>
        </w:rPr>
        <w:t>Право и организация социального обеспечения</w:t>
      </w:r>
      <w:r>
        <w:rPr>
          <w:u w:val="single"/>
        </w:rPr>
        <w:t xml:space="preserve">» </w:t>
      </w:r>
      <w:r>
        <w:rPr>
          <w:sz w:val="28"/>
          <w:szCs w:val="28"/>
        </w:rPr>
        <w:t xml:space="preserve"> » (углубленный  уровень) </w:t>
      </w:r>
      <w:r>
        <w:rPr>
          <w:color w:val="000000"/>
          <w:sz w:val="28"/>
          <w:szCs w:val="28"/>
        </w:rPr>
        <w:t>(40.02.01) в соответствии с примерной программой учебной дисциплины “Литература” для специальностей СПО авторы Тодоров Л.В.Белоусова Е.И., рекомендованной ФГУ “ФИРО” Минобрнауки России 2008 года, с учетом  профиля получаемого профессионального образования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Место дисциплины в структуре ОПОП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ая дисциплина «Литература» относится к циклу общеобразовательных дисциплин среднего (полного) образования и направлена на ф</w:t>
      </w:r>
      <w:r>
        <w:rPr>
          <w:sz w:val="28"/>
        </w:rPr>
        <w:t>ормирование общих компетенций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1 -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2 – организовать собственную деятельность, выбирать готовые методы и способы выполнения профессиональных задач, оценивать их эффективность и качеств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ОК3 – принимать решения в стандартных и нестандартных ситуациях и нести за них ответственность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4 – осуществлять поиски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5 – владеть информационной культурой, анализировать и оценивать информацию с использованием информационно-коммуникативных технолог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6 – работать в коллективе и команде, эффективно общаться с коллегами, руководством, потребителям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7 –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8 –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К9 – ориентироваться в условиях частой смены технологий в профессиона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ОК10 – использова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 общеучебных компетенций (ОУК) по блокам: 1) информационные, 2) коммуникативные, 3) самоорганизации, 4) самообслед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</w:rPr>
        <w:t xml:space="preserve">Цели и задачи дисциплины </w:t>
      </w:r>
      <w:r>
        <w:rPr>
          <w:b/>
          <w:bCs/>
        </w:rPr>
        <w:t xml:space="preserve">– </w:t>
      </w:r>
      <w:r>
        <w:rPr>
          <w:b/>
        </w:rPr>
        <w:t>требования к результатам освоения дисциплины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Рабочая </w:t>
      </w:r>
      <w:r>
        <w:rPr>
          <w:spacing w:val="-6"/>
          <w:sz w:val="28"/>
          <w:szCs w:val="28"/>
        </w:rPr>
        <w:t>программа  учебной дисциплины «Литература» ориентирована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ind w:left="1069" w:hanging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ind w:left="1069" w:hanging="360"/>
        <w:jc w:val="both"/>
        <w:rPr/>
      </w:pPr>
      <w:r>
        <w:rPr>
          <w:b/>
          <w:sz w:val="28"/>
          <w:szCs w:val="28"/>
        </w:rPr>
        <w:t xml:space="preserve">знакомство </w:t>
      </w:r>
      <w:r>
        <w:rPr>
          <w:sz w:val="28"/>
          <w:szCs w:val="28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ind w:left="1069" w:hanging="36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род и жанр произведения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ять литературные произведения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авторскую позицию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материал литературной классики с современностью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развернутый ответ на проблемный вопрос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литературно-творческие работы различных жанр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диалоге или дискуссии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ую природу словесного искусств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ы жизни и творчества писателей-классиков XIX–XX вв.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теоретико-литературные понят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теоретико-литературные понятия.</w:t>
      </w:r>
    </w:p>
    <w:p>
      <w:pPr>
        <w:pStyle w:val="Normal"/>
        <w:tabs>
          <w:tab w:val="clear" w:pos="708"/>
          <w:tab w:val="left" w:pos="9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 овладеть общими компетенциями по 4 бло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й (умение искать, анализировать, преобразовывать, применять информацию для решения пробл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икативный (умение эффективно сотрудничать с людь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организации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образовании (готовность конструировать и осуществлять собственную образовательную траекторию на протяжении всей жизн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исциплины использован потенциал межпредметных связей с дисциплинами Обществознание, Истор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Профильная составляющая (направленность) общеобразовательной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ьная составляющая отражена в выборе форм и содержания самостоятельной работы студента, при написание сообщений,  анализа текста и т.д с использованием знаний и умений формируемых при изучении других дисциплин, указанных в п.1.3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5. К</w:t>
      </w:r>
      <w:r>
        <w:rPr>
          <w:b/>
          <w:color w:val="000000"/>
          <w:sz w:val="28"/>
          <w:szCs w:val="28"/>
        </w:rPr>
        <w:t>оличество часов, отведенное на освоение программы общеобразовательной дисциплины, в том числ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аксимальная учебная нагрузка - 291 час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язательная аудиторная учебная нагрузка - 194 ча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мостоятельная (внеаудиторная) работа - 97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Изменения, внесенные в рабочую программу по сравнению с Примерной программой по общеобразовательной дисциплине “Литература” </w:t>
      </w:r>
      <w:r>
        <w:rPr>
          <w:sz w:val="28"/>
          <w:szCs w:val="28"/>
        </w:rPr>
        <w:t>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T454o00"/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T454o00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rFonts w:cs="TT454o00"/>
          <w:b/>
          <w:sz w:val="28"/>
          <w:szCs w:val="28"/>
        </w:rPr>
        <w:t>Объем общеобразовательной учебной дисциплины и виды учебной работы</w:t>
      </w:r>
    </w:p>
    <w:p>
      <w:pPr>
        <w:pStyle w:val="Normal"/>
        <w:jc w:val="both"/>
        <w:rPr>
          <w:rFonts w:cs="TT454o00"/>
          <w:b/>
          <w:b/>
          <w:sz w:val="28"/>
          <w:szCs w:val="28"/>
        </w:rPr>
      </w:pPr>
      <w:r>
        <w:rPr>
          <w:rFonts w:cs="TT454o00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5"/>
      </w:tblGrid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 xml:space="preserve">Максимальная учебная нагрузка (всего)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291</w:t>
            </w:r>
          </w:p>
        </w:tc>
      </w:tr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194</w:t>
            </w:r>
          </w:p>
        </w:tc>
      </w:tr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в том числе</w:t>
            </w:r>
            <w:r>
              <w:rPr>
                <w:rFonts w:cs="TT454o00"/>
                <w:sz w:val="28"/>
                <w:szCs w:val="28"/>
                <w:lang w:val="en-US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454o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контрольн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97</w:t>
            </w:r>
          </w:p>
        </w:tc>
      </w:tr>
      <w:tr>
        <w:trPr>
          <w:trHeight w:val="2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электронной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пиз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  <w:p>
            <w:pPr>
              <w:pStyle w:val="Normal"/>
              <w:autoSpaceDE w:val="false"/>
              <w:jc w:val="both"/>
              <w:rPr>
                <w:rFonts w:cs="TT454o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 в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cs="TT454o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T454o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TT454o00"/>
                <w:sz w:val="28"/>
                <w:szCs w:val="28"/>
              </w:rPr>
            </w:pPr>
            <w:r>
              <w:rPr>
                <w:rFonts w:cs="TT454o00"/>
                <w:sz w:val="28"/>
                <w:szCs w:val="28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дания на закрепление и систематизаци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характеристика произведени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  <w:t>39</w:t>
            </w:r>
          </w:p>
        </w:tc>
      </w:tr>
      <w:tr>
        <w:trPr>
          <w:trHeight w:val="1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конце 3 семестра в форме экза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454o00"/>
                <w:b/>
                <w:b/>
                <w:sz w:val="28"/>
                <w:szCs w:val="28"/>
              </w:rPr>
            </w:pPr>
            <w:r>
              <w:rPr>
                <w:rFonts w:cs="TT454o00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caps/>
          <w:sz w:val="28"/>
          <w:szCs w:val="28"/>
        </w:rPr>
        <w:t xml:space="preserve"> «Литература» </w:t>
      </w:r>
      <w:r>
        <w:rPr>
          <w:b/>
          <w:sz w:val="28"/>
          <w:szCs w:val="28"/>
        </w:rPr>
        <w:t>для специальности 40.02.0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1073"/>
        <w:gridCol w:w="1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keepLines w:val="false"/>
              <w:tabs>
                <w:tab w:val="clear" w:pos="708"/>
                <w:tab w:val="left" w:pos="2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1. Литература XIX века. Всего – 95 час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1.Русская литература первой половины XIX века. Всего – 14час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XIX веке. Самобытность русской литературы (с обобщением ранее изученного материала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: Устное сообщение «Особенности развития театра и культуры в  XIX век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.С. Пушкин. Жизненный и творческий путь. Основные темы и мотивы лирики А.С. Пушкина. Стихотворения: «Погасло дневное светило», «Свободы сеятель пустынный…», «Подражания Корану» («И путник усталый на Бога роптал…»), «Элегия» («Безумных лет угасшее веселье...»), «...Вновь я посетил...», «К морю», «Редеет облаков летучая гряда», «Вольность», «Деревня», «Пророк», «Из Пиндемонти», «Поэту», «Пора, мой друг, пора! покоя сердце просит…», «Безумных лет угасшее веселье», «Все в жертву памяти твоей...», «Стихи, сочиненные ночью во время бессонницы», «Осень», «Бесы».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Самостоятельная работа: Устное сообщение «Этапы творческого пути А.С. Пушки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Мотивы свободы, неволи, обманутой любви, неразрешимые противоречия героев южных поэм Пушкина. Эволюция романтического героя. Автор и герой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Гражданские, политические и патриотические мотивы лирики Пушкина: вера в закон, отвержение ханжества, мистики, стремление к подвигу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Соотнесение вольнолюбивых настроений с мироощущением самого поэта, с его призванием. Философское осмысление личной свобод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онимание Пушкиным России как могущественной, великой держав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Тема поэта и поэзии. Новаторство Пушкина в соединении темы высшего предназначения поэзии и личного переживани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Философская лирика. Размышления поэта о вечных вопросах бытия, постижение тайны мирозд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/>
              <w:t>Самостоятельная работа: чтение конспекта  «Философская лирика А.С. Пушки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Медный всадник». Проблема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 Жизнеутверждающий пафос поэзии Пушкина. Критика об А.С. Пушкине.</w:t>
            </w:r>
          </w:p>
          <w:p>
            <w:pPr>
              <w:pStyle w:val="TextBody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Теория литературы: Элег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/>
              <w:t>Самостоятельная работа: Устное сообщение «Основные эстетические принципы реализма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Сведения из биографии. Характеристика творчества. Этапы творчества. Основные мотивы лирики. 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 «Пророк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pacing w:val="-6"/>
              </w:rPr>
              <w:t>Самостоятельная работа: написать конспект : «Поэма «Демон» М.Ю. Лермонтова как романтическая поэ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этический мир М. Ю. Лермонтова. Мотивы одиночества. Высокое предназначение личности и ее реальное бессилие, — сквозная тема лирики Лермонтова. Обреченность челове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амостоятельная работа: Устное сообщение «Развитие реалистических тенденций в лирике М.Ю. Лермонт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героического типа личности. Любовь к Родине, народу, природе. Интимная лирика. Поэт и общество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Теория литературы: развитие понятия о романтиз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Самостоятельная работа: Письменный ответ на вопрос «Значение творчества М.Ю.Лермонтова в русской литератур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В. Гоголь. Сведения из биографии.</w:t>
            </w:r>
          </w:p>
          <w:p>
            <w:pPr>
              <w:pStyle w:val="TextBody"/>
              <w:tabs>
                <w:tab w:val="clear" w:pos="708"/>
                <w:tab w:val="left" w:pos="225" w:leader="none"/>
              </w:tabs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«Петербургские повести»: «Портрет». Композиция. Сюжет. Герои. Идейный замысел. Мотивы личного и социального разочарования. Приемы комического в повес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Самостоятельная работа: чтение конспекта биография Гого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2. Русская литература второй половины XIX века. Всего – 74 час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-историческое развитие России середины XIX века, отражение его в литературном процессе. Феномен русской литературы. Взаимодействие разных стилей и направлений. Жизнеутверждающий и критический реализм. Нравственные поиски герое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Литературная критика. Эстетическая полемика. Журнальная полем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</w:rPr>
              <w:t>Самостоятельная работа: Устное сообщение «Познавательная, нравственно-воспитательная и эстетическая роль русской литературы XIX в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Н. Островский. Сведения из биографии. Социально-культурная новизна драматургии А.Н. Островского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роза». Самобытность замысла, оригинальность основного характера, сила трагической развязки в судьбе героев драм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 Катерины — воплощение лучших качеств женской н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Доклад «Жизнь и творчество А.Н. Островск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ликт романтической личности с укладом жизни, лишенной народных нравственных основ. Мотивы искушений, мотив своеволия и свободы в драме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ция автора и его идеал. Роль персонажей второго ряда в пьесе. Символика гроз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 Добролюбов, Д.И. Писарев, А.П. Григорьев о драме «Гроз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Сочинение  «Причина гибели Катери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сприданница». Трагическая значимость названия. Мотивы искушения, человека-вещи, блеска, одиночества в драм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Образ Паратова. Эволюция женского образа у Островского (Катерина–Лариса). Экранизация драмы А.Н. Островского «Бесприданниц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о-сценическое открытие А. Н. Островского. А. Н. Островский – создатель русского театра XIX века. Новизна поэтики Островского. Типы деловых людей в пьесах А. 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  <w:r>
              <w:rPr/>
              <w:t xml:space="preserve"> . Пьеса «Лес». Образ Счастливцева и Несчастливцева. Писатель и театр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понятие о дра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написать конспект А. Н. Островский – создатель русского театра XIX ве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.А. Гончаров. Сведения из биографии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«Обломов». Творческая история романа. Сон Ильи Ильича как художественно-философский центр рома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. Устное сообщение: Роман И.А. Гончарова «Обломов» как социально-психологический и философский ром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омов. Противоречивость характера. Штольц и Обломов. Прошлое и будущее России. Решение автором проблемы любви в рома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«Герои романа И.А. Гончарова «Обломов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 как лад человеческих отношений. (Ольга Ильинская – Агафья Пшеницына). Постижение авторского идеала человека, живущего в переходную эпох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Презентация «Жизнь и творчество И.С. Тургенев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С. Тургене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«Отцы и дети». Временной и всечеловеческий смысл названия и основной конфликт романа. Особенности композиции роман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ров в системе образов. Нигилизм Базарова и пародия на нигилизм в романе (Ситников и Кукшина). Нравственная проблематика романа и ее общечеловеческое знач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любви в романе. Образ Базарова. Особенности поэтики Тургенева. Роль пейзажа в раскрытии идейно-художественного замысла писател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заключительных сцен романа. Своеобразие художественной манеры Тургенева-романиста. Авторская позиция в романе. «Отцы и дети» в критике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родах и жанрах литературы (роман). Замысел писателя и объективное значение художественного произвед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: Сочинение по роману И.С. Тургенева «Отцы и дети».В чём причины одиночества Базарова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Г. Чернышевский. Сведения из биографии. Роман «Что делать?» (обзор). Изображение “допотопного мира” в романе. Образы “новых людей”. Теория “разумного эгоизма”. Образ “особенного человека” Рахметова. Роль снов в романе. Четвертый сон Веры Павловны как социальная утопия. Смысл финала рома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Конспектирование. Эстетические взгляды Н.Г. Чернышевского и их отражение в романе «Что делать?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 Тютче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С поляны коршун поднялся…», «Полдень», «Silentium», «Видение», «Тени сизые смесились…», «Не то, что мните вы, природа…», «29-е января 1837», «Я лютеран люблю богослуженье», «Умом Россию не понять…», «О, как убийственно мы любим», «Последняя любовь», «Я очи знал, – о, эти очи», «Природа – сфинкс. И тем она верней…», «Нам не дано предугадать…», «К. Б.» («Я встретил Вас – и все былое…»), «День и ночь», «Эти бедные селенья…» и д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знать биографию Тютче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софичность – основа лирики поэта. Символичность образов поэзии Тютчева. Общественно-политическая лирика. Ф. И. Тютчев, его видение России и её будущего. Лирика любви. Раскрытие в ней драматических переживаний поэ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Тютче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 Фет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Облаком волнистым…», «Осень», «Прости – и все забудь», «Шепот, робкое дыханье…», «Какое счастье – ночь, и мы одни...», «Сияла ночь. Луной был полон сад...», «Еще майская ночь...», «Одним толчком согнать ладью живую…», «На заре ты ее не буди...», «Это утро, радость эта…», «Еще одно забывчивое слово», «Вечер» и д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Ф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зия как выражение идеала и красоты. Слияние внешнего и внутреннего мира в его поэзии. Гармоничность и мелодичность лирики Фета. Лирический герой в поэзии А.А. Фе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Толстой. Сведения из биографии. Анализ лирических произвед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 Выучить наизусть стихотворение А.К. Толс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 Некрас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Родина», «Памяти Добролюбова», «Элегия» («Пускай нам говорит изменчивая мода…»), «Вчерашний день, часу в шестом…», «В дороге», «Мы с тобой бестолковые люди», «Тройка», «Поэт и гражданин», «Плач детей», «О Муза, я у двери гроба..», « Я не люблю иронии твоей…», «Блажен незлобивый поэт…», «Внимая ужасам войны…». Поэма «Кому на Руси жить хорошо». 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Интимная лир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разительное чтение лирики  Н.А. Некрас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Кому на Руси жить хорошо». Замысел поэмы. Жанр. Композиция. Сюжет. Нравственная проблематика поэмы, авторская позиция. Многообразие крестьянских типов. Проблема счастья. Сатирическое изображение «хозяев»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знать биографию Н.А.Некрас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 женщины в поэме. Нравственная проблематика поэмы, авторская позиция. Образ «народного заступника» Гриши Добросклонова в раскрытии идейного замысла поэмы. Особенности стиля. Сочетание фольклорных сюжетов с реалистическими образами. Своеобразие языка. Поэма Некрасова – энциклопедия крестьянской жизни середины XIX век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Понятие о стил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разительное чтение отрывка  поэмы Н.А. Некрасова. «Кому на Руси жить  хорош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С. Леск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сть «Очарованный странник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бенности сюжета повести. Тема дороги и изображение этапов духовного пути личности (смысл странствий главного героя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знать биографию Лескова и сюжет пове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пция народного характера. Образ Ивана Флягина. Тема трагической судьбы талантливого русского человека. Смысл названия пове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 ответ на вопрос. В чём Флягин видит высшую цель бытия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Е. Салтыков-Щедрин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«История одного города» (обзор).</w:t>
            </w:r>
            <w:r>
              <w:rPr/>
              <w:t xml:space="preserve"> Композиция и символика. Исторический подтекст.</w:t>
            </w:r>
            <w:r>
              <w:rPr>
                <w:bCs/>
                <w:color w:val="000000"/>
              </w:rPr>
              <w:t xml:space="preserve"> (Главы: «Обращение к читателю», «Опись градоначальникам», «Органчик», «Поклонение мамоне и покаяние», «Подтверждение покаяния», «Заключение».)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. Жизнь и творчество Салтыкова- Щед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М. Достоевский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ступление и наказание» Своеобразие жан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 Презентация. Жизнь и творчество Достоевск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бражение русской действительности в романе. Социальная и нравственно-философская проблематика романа. Теория «сильной личности» и ее опровержение в рома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ы Раскольникова в раскрытии его характера и в общей композиции романа. Эволюция идеи «двойничества». Страдание и очищение в роман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 письменный ответ на вопрос. Как в романе Ф.М.Достоевского «Преступление и наказание» раскрывается тема смирения и бунта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волические образы в романе. Роль пейзажа.  «Критика вокруг романов Достоевского» (анализ стать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развёрнутый  ответ на вопрос. «Раскольников – злодей или добродетель?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Л.Н. Толстой. Жизненный и творческий путь. Духовные искания писателя.</w:t>
            </w:r>
            <w:r>
              <w:rPr/>
              <w:t xml:space="preserve"> «Севастопольские рассказы»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. Биография  Л.Н.Толс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истинного и ложного патриотизма в рассказах. Обличение жестокости войны.  Особенности поэтики Толстог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Устное сообщение «Жизнь Л.Н. Толстого на Кавказе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Доклад «Историческая основа романа «Война и мир» Л.Н. Толст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е в романе идеи личного и всеобщего. Символическое значение «войны» и «мира». Духовные искания Андрея Болконского, Пьера Безухова, Наташи Ростовой. Авторский идеал семьи. Значение образа Платона Каратае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Ответ на вопрос. В чём смысл названия романа-эпопеи Л.Н.Толстого «Война и мир»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«Мысль народная» в романе. Проблема народа и личности. Картины войны 1812 года. Кутузов и Наполеон. Осуждение жестокости войны в рома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роль пейзажа в произведениях Л.Н. Толс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енчание идеи «наполеонизма». Патриотизм в понимании писателя. Светское общество в изображении Толстого. Осуждение его бездуховности и лжепатриотизм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Сочинение по роману Л.Н.Толстого «Война и мир»(В поисках смысла жизни Андрея Болконского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 Чех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оныч», «Человек в футляре», «Крыжовник», «О любви», «Дом с мезонином». Комедия «Вишневый сад». Своеобразие и всепроникающая сила чеховского творчества. Художественное совершенство рассказов А. П. Чехова. Новаторство Чехова. Периодизация творчества Чехова. Работа в журналах. Чехов – репортер. Юмористические рассказы. Пародийность ранних рассказов. Новаторство Чехова в поисках жанровых форм. Новый тип рассказа. Герои рассказов Чех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едия «Вишневый сад». Драматургия Чехова. Театр Чехова – воплощение кризиса современного общества. «Вишневый сад» – вершина драматургии Чехова. Своеобразие жан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ответ на вопрос. Как проявляется новаторство драматургии А.П. Чехова в пьесе «Вишнёвый сад»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 Зарубежная литература (обзор). Всего – 4 час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убежная литерату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ияние исторических событий и быта на создание литературных произведений. Периодизация зарубеж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Мой любимый зарубежный писате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образие литературы Англии, Франции, Германии XIX века. Основные направления и их представители. Влияние исторических событий и быта на создание литературных произведений. Периодизация зарубеж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 Русская литература на рубеже веков. Всего -  6 час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Жизнь и творчество любимого  писателя 19 ве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ИТЕРАТУРА XX ВЕКА. Всего – 100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культурно-исторического процесса рубежа XIX и XX веков и его отражение в литературе. Неповторимость развития русской культуры. Живопись. Музыка. Театр. Хореография. Феномен русского меценатства. Традиции русской классической литературы XIX века и их развитие в литературе XX века. 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Конспект. «Особенности развития литературы в ХХ век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Бунин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ы: «Деревня», «Антоновские яблоки», «Чаша жизни», «Легкое дыхание», «Грамматика любви», «Чистый понедельник», «Митина любовь», «Господин из Сан-Франциско», «Темные аллеи».     Изображение «мгновения» жизни. Реалистическое и символическое в прозе и поэзии. Слово, подробность, деталь в поэзии и прозе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ка И. А. Бунин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софичность лирики Бунина. Тонкость восприятия психологии человека и мира природы; поэтизация исторического прошлого. Осуждение бездуховности существ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  Поэзия начала XX века. Всего – 16 час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И.А.Буни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И. Куприн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ы: «Олеся», «Гранатовый браслет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работа: анализ эпизода первого признания в любви(по  рассказу А.И.Куприна «Олеся»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ответ на вопрос : Что это было: любовь или сумасшествие? ( по повести  Куприна « Гранатовый браслет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. Общая характеристика их творчеств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традиций и новаторства в литературе начала ХХ века; формы ее разрешения в творчестве реалистов, символистов, акмеистов, футуристо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 Анненский, М.И. Цветаев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волизм. 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любого поэта Серебряного ве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меизм. Истоки акмеизма. Программа акмеизма в статье Н.С. Гумилева «Наследие симво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ремеслен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Н.С.Гумилё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уризм. 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кубофутуристы (В. В. Маяковский, В. Хлебников), «Центрифуга» (Б. Л. Пастернак)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поэта-футури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Горький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ние рассказы: «Челкаш», «Коновалов», «Страсти-мордасти», «Старуха Изергиль». Пьеса «На дне». 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анализ рассказа М.Горького « Старуха Изергиль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На дне». Изображение правды жизни в пьесе и ее философский смысл. Герои пьес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анализ эпизода 3 действия пьесы М.Горького «На дне» (спор о правд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 о назначении человека. Авторская позиция и способы ее выражения. Новаторство Горького – драматурга. Горький и МХАТ. Горький – романист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дра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 Литература 20-х гг. (обзор)Всего – 12 час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анализ эпизода 4 действия пьесы М.Горького «На дне»( исчезновение Луки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 Блок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, «О, я хочу безумно жить…», цикл «Кармен» «Скифы». Поэма «Двенадцать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социальных противоречий в изображении поэта. Тема исторического прошлого в лирике Блока. Тема родины, тревога за судьбу Рос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Бл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Двенадцать»: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художественной образности (образ-символ), развитие понятия о поэ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ответ на вопрос. В чём противоречивость отношения А.А.Блока к «вершителям» дела революции? (По поэме А.А. Блока «Двенадцать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20-х го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речивость развития культуры в 20-е годы. Литературный процесс 20-х годов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«Футуризм как литературное теч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 Маяковский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А вы могли бы?», «Нате!», «Послушайте!», «Скрипка и немножко нервно…», «Разговор с фининспектором о поэзии», «Юбилейное», «Письмо товарищу Кострову из Парижа о сущности любви», «Прозаседавшиеся», поэма «Во весь голос», «Облако в штанах», «Флейта-позвоночник», «Лиличка!», «Люблю», «Письмо Татьяне Яковлевой», «Про это». Пьесы «Клоп», «Баня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знать биографию  В.В.Маяковског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ира Маяковского. Обличение мещанства и «новообращенных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разительное чтение лирики  В.В.Маяковског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Во весь голос». Тема поэта и поэзии. Новаторство поэзии Маяковского. Образ поэта-гражданин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традиции и новаторство в литературе. Новая система стихосложения. Тоническое стихослож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А. Есенин. Сведения из биографии. </w:t>
            </w:r>
            <w:r>
              <w:rPr/>
              <w:t>Поэтизация русской природы, русской деревни, развитие темы родины как выражение любви к Росси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51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ихотворения: «Гой ты, Русь моя родная!», «Русь», «Письмо матери», «Не бродить, не мять в кустах багряных…», «Спит ковыль. Равнина дорогая…», «Письмо к женщине», «Собаке Качалова», «Я покинул         родимый дом…», «Неуютная, жидкая лунность…», «Не жалею, не зову, не плачу…», «Мы теперь уходим понемногу…», «Сорокоуст», «Русь Советская», «Шаганэ, ты моя, Шаганэ…».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Конспект «Жизнь и творчество С.А. Есени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Анна Снегина»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поэтических средствах художественной выразитель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разительное чтение лирики  С.Есен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bCs/>
                <w:color w:val="000000"/>
              </w:rPr>
              <w:t>Тема 7. Литература 30-х-начала 40-х го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ление новой культуры в 30-е годы. Поворот к патриотизму в середине 30-х годов (в культуре, искусстве и литературе). Единство и многообразие русской литературы («Серапионовы братья», «Кузница» и др.). Первый съезд советских писателей и его значение. Социалистический реализм как новый художественный метод. Противоречия в его развитии и воплощен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ение индустриализации и коллективизации; поэтизация социалистического идеала в творчестве Н. Островского, Л. Леонова, В. Катаева, М. Шолохова, Ф. Гладкова, М. Шагинян, Вс. Вишневского, Н. Погодина, Э. Багрицкого, М. Светлова, В. Луговского, Н. Тихонова, П. Васильева и др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игенция и революция в романах М. Булгакова, А. Толстого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жанра антиутопии в творчестве Е. Замятина, М. Булгаков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ая тема в творчестве А. Толстого, Ю. Тынянова, А. Чапыгин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тирическое обличение нового быта (М. Зощенко, И. Ильф и Е. Петров, М. Булгаков)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ложность творческих поисков и трагичность судеб русских писателей и поэтов: А. Ахматова, Б. Пастернак, О. Мандельштам, Н. Заболоцкий и д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Конспект «Писатели и поэты, творящие вне направлен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И. Цветаева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темы творчества Цветаевой. Конфликт быта и бытия, времени и вечности. Поэзия как напряженный монолог-исповедь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М.И.Цветаево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ые и литературные образы и мотивы в лирике Цветаевой. Своеобразие стиля поэтесс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средствах поэтической выразитель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«Жизнь и творчество О. Мандельшта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Э. Мальденштам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Notre Dame», «Бессонница. Гомер. Тугие паруса…», «За гремучую доблесть грядущих веков…», «Я вернулся в мой город, знакомый до слез…», «Петербургские строфы», «Концерт на вокзале», «Рим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стояние поэта «веку-волкодаву». Поиски духовных опор в искусстве и прир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О.Э.Мандельштам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 Платон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 «В прекрасном и яростном мире». Повесть «Котлован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 письменное сообщение  биография писателя А.П.Платон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стиле писат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   анализ повести А.П.Платонова «Котлов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Э. Бабель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ы: «Мой первый гусь», «Соль». Проблематика и особенности поэтики прозы Бабеля. Изображение событий гражданской войны в книге рассказов «Конармия». Сочетание трагического и комического, прекрасного и безобразного в рассказах Бабел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рассказ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 Устное сообщение «Особенности поэтики прозы Бабел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А. Булгак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 «Мастер и Маргарита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астер и Маргарита». Своеобразие жанра. Многоплановость роман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Презентация «Жизнь и творчество М.А. Булгаков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 9. Литература периода Великой Отечественной войны и первых послевоенных лет. Всего – 20 часов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10. Литература 50-80-х годов (обзор)  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образов. Ершалаимские главы. Москва 30-х годов. Тайны психологии человека: страх сильных мира перед правдой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анд и его окружение. Фантастическое и реалистическое в романе. Любовь и судьба Мастера. Традиции русской литературы (творчество Н. Гоголя) в творчестве М. Булгакова. Своеобразие писательской манеры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нообразие типов романа в советской литератур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.А. Шолохов 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 Толстого в романе М. Шолохова. Своеобразие художественной манеры писател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стиле писат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Доклад «Судьба человека в начале XX ве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ое литературное зарубежье 40–90-х годов (обзор). И. Бунин, В. Набоков, Вл. Максимов, А. Зиновьев, В. Некрасов, И. Бродский, Г. Владимов и др. Тематика и проблематика творчества. Традиции и новаторство. Духовная ценность и обаяние творчества писателей русского зарубежья старшего поко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 Набоков. Сведения из биографии. Роман «Машенька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России в творчестве Набокова. Проблематика и система образов в романе. Описания эмигрантской среды и воспоминания героя о прошлом, юности. Образ Машеньки. Смысл финала роман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развитие понятия о стиле писат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Ответ на вопрос «Роль В.В. Набокова в мировой литератур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и литературы и искусства на защите Отечества. Живопись А. Дейнеки и А. Пластова. Музыка Д. Шостаковича и песни военных лет (С. Соловьев-Седой, В. Лебедев-Кумач, И. Дунаевский и др.). Кинематограф героической эпох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рический герой в стихах поэтов-фронтовиков: О. Берггольц, К. Симонов, А. Твардовский, А. Сурков, М. Исаковский, М. Алигер, Ю. Друнина, М. Джалиль и д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любого поэта-фронтов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цистика военных лет: М. Шолохов, И. Эренбург, А. Толстой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стическое и романтическое изображение войны в прозе: рассказы Л. Соболева, В. Кожевникова, К. Паустовского, М. Шолохова и др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сти и романы Б. Горбатова, А. Бека, А. Фадеева. Пьесы: «Русские люди» К. Симонова, «Фронт» А. Корнейчука и др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знать особенности военной проз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:Устное сообщение «Проблемы человеческого бытия в произведениях Э. Казакевича, В. Некрасова, А. Бека, В. Ажаева и др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няя лирика  А.А.Ахматовой: глубина, яркость переживаний поэта, его радость, скорбь, тревог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Презентация «Жизнь и творчество А.А. Ахматово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ка и тональность лирики периода первой мировой войны: судьба страны и наро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ая и общественная темы в стихах революционных и первых послереволюционных лет. Темы любви к родной земле, к Родине, к России. Пушкинские темы в творчестве Ахматово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любви к Родине и гражданского мужества в лирике военных лет. Тема поэтического мастерства в творчестве поэтесс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Реквием». Исторический масштаб и трагизм поэмы. Трагизм жизни и судьбы лирической героини и поэтессы. Своеобразие лирики Ахматовой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проблема традиций и новаторства в поэзии. Поэтическое мастерств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: Выучить наизусть стихотворение А.Ахматово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Л. Пастернак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. Поэмы «Девятьсот пятый год» и «Лейтенант Шмидт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ческие поиски и эксперименты в ранней лирике. Философичность лир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 Пастерна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«По праву памяти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войны и памяти в лирике А. Твардовского. Утверждение нравственных ценност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е своеобразие творчества А. Твардовского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литературы: традиции русской классической литературы и новаторство в поэз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ответ на вопрос : тема войны и памяти в моей семь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ение конфликтов истории в судьбах героев: П. Нилин «Жестокость», А. Солженицын «Один день Ивана Денисовича», В. Дудинцев «Не хлебом единым...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е осмысление проблемы человека на войне: Ю. Бондарев «Горячий снег», В. Богомолов «Момент истины», В. Кондратьев «Сашка» и др. Исследование природы подвига и предательства, философский анализ поведения человека в экстремальной ситуации в произведениях В. Быкова «Сотников», Б. Окуджавы «Будь здоров, школяр» и др. Роль произведений о Великой Отечественной войне в воспитании патриотических чувств молодого поко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«Произведения первых послевоенных ле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И. Солженицын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ренин двор». Новый подход к изображению прошлого. Проблема ответственности поколений. Размышления писателя о возможных путях развития человечества в повести Матрёнин дво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Презентация «Жизнь и творчество А. Солженицы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тво А. Солженицына – психолога: глубина характеров, историко-философское обобщение в творчестве писат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Т. Шалам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лымские рассказы». Художественное своеобразие прозы Шаламова: отсутствие деклараций, простота, яс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М. Шукшин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М. Рубцов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ихотворения: «Видения на холме», «Листья осенние»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родины в лирике поэта, острая боль за ее судьбу, вера в ее неисчерпаемые духовные силы. Гармония человека и природы. Есенинские традиции в лирике Рубц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11.Русская литература последних лет(обзор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: Выучить наизусть стихотворение Н.М.Рубцо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12. Зарубежная литература (обзор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 : устное сообщение  Пути развития куль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-В. Гете. «Фауст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. Хемингуэй. «Старик и море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.- М. Ремарк. «Три товарища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Маркес. «Сто лет одиночества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Коэльо. «Алхимик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развития зарубежной литературы в ХХ веке. Литература Англии, Франции, Германии, США. Влияние японской литературы.  Катаклизмы в мире и их отражение в литературе. Пути развития современной зарубеж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13.Произведения для бесед по современной литератур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«Немодернистская и постмодернистская проза В. Ерофеева «Москва – Петушк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Арбузов «Годы странствий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Розов «В поисках радости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Вампилов «Прошлым летом в Чулимске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Шукшин «До третьих петухов», «Думы»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Ерофеев «Москва – Петушки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ие события в России после 80-х годов. Развал СССР. Становление Российской Федерации. Страны СНГ и их писатели. Влияние зарубежной литературы на развитие отечественной. Основные темы творчества писателей. Жанры. Конкуренция между отечественной и зарубежной литературо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color w:val="000000"/>
              </w:rPr>
              <w:t>Самостоятельная работа: Устное сообщение «Исторические события в России после 80-х годов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 реализации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 по предмету «Литература» (учебники, словари разных типов, опорные конспекты-плакаты, стенды, карточки,   художественная литератур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удио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3.Действующая нормативно-техническая и технологическая 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Учебно-методический комплекс по дисциплине, систематизированный по компон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Норматив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КГСОО (по дисциплин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влечение из ФГОС СПО по специа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звлечение из</w:t>
      </w:r>
      <w:r>
        <w:rPr>
          <w:sz w:val="28"/>
          <w:szCs w:val="28"/>
        </w:rPr>
        <w:t xml:space="preserve"> Государственной программы г.Москвы на среднесрочный период (2012-2016гг.) «Развитие образования города Москвы («Столичное образование»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рная программа учеб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ая программа учеб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ендарно-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бщеметодически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правлению самостоятельной внеаудиторной работой сту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Методический компонент по темам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учебного занятия (технологическая карта зан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ы для закрепления и проверки знаний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ия для самостоятельной работы студентов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ашн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азработки учебных занятий с применением современных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методический компонент контроля знаний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ы по тема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очные работы в формат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сты дикта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3. Информационно-коммуник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.А.Обернихина. Литература. Учебник. –М., издат. центр «Академия».-2010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Интернет-ресурсы:</w:t>
      </w:r>
      <w:r>
        <w:rPr>
          <w:sz w:val="28"/>
          <w:szCs w:val="28"/>
        </w:rPr>
        <w:t>Электронный ресурс «ГРАМОТА.РУ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ступа:www.gramota.ru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 «Электронная версия газеты « Литератур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доступа: rus.1september.ru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лектронный ресурс «Литература».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www.alleng</w:t>
        </w:r>
      </w:hyperlink>
      <w:r>
        <w:rPr>
          <w:sz w:val="28"/>
          <w:szCs w:val="28"/>
        </w:rPr>
        <w:t xml:space="preserve">.ru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Кабинет литературы». Форма досту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lit.ioso.ru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лектронный ресурс «Литература». Форма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www.gramma</w:t>
        </w:r>
      </w:hyperlink>
      <w:r>
        <w:rPr>
          <w:sz w:val="28"/>
          <w:szCs w:val="28"/>
        </w:rPr>
        <w:t xml:space="preserve">.ru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ресурс «Литературоведческие словари». Форма доступа: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www.slovari.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осов В.В. и др. Русская литература ХХ в. (ч. 1, 2). 11кл. – М., 200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05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бник-практикум (ч. 1, 2, 3). 11 кл./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  ред. Ю.И. Лысого. – М., 200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(ч. 1, 2). 11 кл. / Программа под ред. В.Г. Маранцман. – М.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0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и д. Литературе. Программа (ч. 1, 2). 10 кл. – М., 200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рограмма под ре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хиной Г.А. – М.,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нихина Г.А., Антонова А.Г., Вольнова И.Л. и др. Литерату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ктикум: учеб. Пособие. /Под ред. Г.А. Обернихиной. – М., 2007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XIX в., 1800–1830 гг. / Под ре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Н. Аношкиной и С.М. Петрова. – М., 200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 Якушина. – М., 200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. – М., 200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манифесты от символизма до наших дней. – М., 200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Мусатов В.В. </w:t>
      </w:r>
      <w:r>
        <w:rPr>
          <w:sz w:val="28"/>
          <w:szCs w:val="28"/>
        </w:rPr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Смирнова Л.Н.</w:t>
      </w:r>
      <w:r>
        <w:rPr>
          <w:sz w:val="28"/>
          <w:szCs w:val="28"/>
        </w:rPr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Соколов А.Г. </w:t>
      </w:r>
      <w:r>
        <w:rPr>
          <w:sz w:val="28"/>
          <w:szCs w:val="28"/>
        </w:rPr>
        <w:t>История русской литературы XIX–XX века. – М., 2000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Тимина С.И.</w:t>
      </w:r>
      <w:r>
        <w:rPr>
          <w:sz w:val="28"/>
          <w:szCs w:val="28"/>
        </w:rPr>
        <w:t xml:space="preserve"> Русская проза конца ХХ в. –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</w:rPr>
        <w:t>Контроль 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318"/>
        <w:gridCol w:w="398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формируемых профессиональных и об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оспроизводить содержание литературного произведения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УК 1</w:t>
            </w:r>
          </w:p>
          <w:p>
            <w:pPr>
              <w:pStyle w:val="Normal"/>
              <w:jc w:val="center"/>
              <w:rPr/>
            </w:pPr>
            <w:r>
              <w:rPr/>
              <w:t>ОУК 2</w:t>
            </w:r>
          </w:p>
          <w:p>
            <w:pPr>
              <w:pStyle w:val="Normal"/>
              <w:jc w:val="center"/>
              <w:rPr/>
            </w:pPr>
            <w:r>
              <w:rPr/>
              <w:t>ОУК 3</w:t>
            </w:r>
          </w:p>
          <w:p>
            <w:pPr>
              <w:pStyle w:val="Normal"/>
              <w:jc w:val="center"/>
              <w:rPr/>
            </w:pPr>
            <w:r>
              <w:rPr/>
              <w:t>ОУК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пересказ художественного текста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анализ отдельных глав литературного текста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домашняя подготовка к семинарам по творчеству писателя и изучаемого произведения (фронтальный опрос, беседа с обучающимися, карточками с заданиями);</w:t>
            </w:r>
          </w:p>
        </w:tc>
      </w:tr>
      <w:tr>
        <w:trPr>
          <w:trHeight w:val="129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УК 1</w:t>
            </w:r>
          </w:p>
          <w:p>
            <w:pPr>
              <w:pStyle w:val="Normal"/>
              <w:jc w:val="center"/>
              <w:rPr/>
            </w:pPr>
            <w:r>
              <w:rPr/>
              <w:t>ОУК 2</w:t>
            </w:r>
          </w:p>
          <w:p>
            <w:pPr>
              <w:pStyle w:val="Normal"/>
              <w:jc w:val="center"/>
              <w:rPr/>
            </w:pPr>
            <w:r>
              <w:rPr/>
              <w:t>ОУК 3</w:t>
            </w:r>
          </w:p>
          <w:p>
            <w:pPr>
              <w:pStyle w:val="Normal"/>
              <w:jc w:val="center"/>
              <w:rPr/>
            </w:pPr>
            <w:r>
              <w:rPr/>
              <w:t>ОУК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литературные викторины по изучаемому художественному произведению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сочинение, эссе, рецензия на изучаемый литературный текст;</w:t>
            </w:r>
          </w:p>
        </w:tc>
      </w:tr>
      <w:tr>
        <w:trPr>
          <w:trHeight w:val="11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УК 1</w:t>
            </w:r>
          </w:p>
          <w:p>
            <w:pPr>
              <w:pStyle w:val="Normal"/>
              <w:jc w:val="center"/>
              <w:rPr/>
            </w:pPr>
            <w:r>
              <w:rPr/>
              <w:t>ОУК 2</w:t>
            </w:r>
          </w:p>
          <w:p>
            <w:pPr>
              <w:pStyle w:val="Normal"/>
              <w:jc w:val="center"/>
              <w:rPr/>
            </w:pPr>
            <w:r>
              <w:rPr/>
              <w:t>ОУК 3</w:t>
            </w:r>
          </w:p>
          <w:p>
            <w:pPr>
              <w:pStyle w:val="Normal"/>
              <w:jc w:val="center"/>
              <w:rPr/>
            </w:pPr>
            <w:r>
              <w:rPr/>
              <w:t>ОУК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творческие работы обучающихся по поставленной проблеме (сочинение, эссе, ответ на поставленный вопрос, анализ отдельных глав художественного текста, конспект критической статьи);</w:t>
            </w:r>
          </w:p>
          <w:p>
            <w:pPr>
              <w:pStyle w:val="Normal"/>
              <w:widowControl w:val="false"/>
              <w:rPr/>
            </w:pPr>
            <w:r>
              <w:rPr/>
              <w:t>- контрольные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- тестовые задания;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род и жанр произведения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УК 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рактические работы (анализ художественного текста)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- работа по карточкам;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авлять литературные произведения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УК 2</w:t>
            </w:r>
          </w:p>
          <w:p>
            <w:pPr>
              <w:pStyle w:val="Normal"/>
              <w:jc w:val="center"/>
              <w:rPr/>
            </w:pPr>
            <w:r>
              <w:rPr/>
              <w:t>ОУК 3</w:t>
            </w:r>
          </w:p>
          <w:p>
            <w:pPr>
              <w:pStyle w:val="Normal"/>
              <w:jc w:val="center"/>
              <w:rPr/>
            </w:pPr>
            <w:r>
              <w:rPr/>
              <w:t>ОУК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творческие работы (сочинение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убежный контроль по разделам в форме контрольных работ</w:t>
            </w:r>
          </w:p>
        </w:tc>
      </w:tr>
      <w:tr>
        <w:trPr>
          <w:trHeight w:val="3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авторскую позицию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УК 1</w:t>
            </w:r>
          </w:p>
          <w:p>
            <w:pPr>
              <w:pStyle w:val="Normal"/>
              <w:jc w:val="center"/>
              <w:rPr/>
            </w:pPr>
            <w:r>
              <w:rPr/>
              <w:t>ОУК2</w:t>
            </w:r>
          </w:p>
          <w:p>
            <w:pPr>
              <w:pStyle w:val="Normal"/>
              <w:jc w:val="center"/>
              <w:rPr/>
            </w:pPr>
            <w:r>
              <w:rPr/>
              <w:t>ОУК3</w:t>
            </w:r>
          </w:p>
          <w:p>
            <w:pPr>
              <w:pStyle w:val="Normal"/>
              <w:jc w:val="center"/>
              <w:rPr/>
            </w:pPr>
            <w:r>
              <w:rPr/>
              <w:t>ОУК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убежный контроль;</w:t>
            </w:r>
          </w:p>
          <w:p>
            <w:pPr>
              <w:pStyle w:val="Normal"/>
              <w:widowControl w:val="false"/>
              <w:rPr/>
            </w:pPr>
            <w:r>
              <w:rPr/>
              <w:t>- исследовательские работы обучающихся;</w:t>
            </w:r>
          </w:p>
          <w:p>
            <w:pPr>
              <w:pStyle w:val="Normal"/>
              <w:widowControl w:val="false"/>
              <w:rPr/>
            </w:pPr>
            <w:r>
              <w:rPr/>
              <w:t>- контрольные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Доклады, рефераты обучающихся;</w:t>
            </w:r>
          </w:p>
        </w:tc>
      </w:tr>
      <w:tr>
        <w:trPr>
          <w:trHeight w:val="69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УК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чтение Выучить наизусть стихотворение лирического произведения, отрывка художественного текста;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гументировано формулировать свое отношение к прочитанному произведению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УК 2</w:t>
            </w:r>
          </w:p>
          <w:p>
            <w:pPr>
              <w:pStyle w:val="Normal"/>
              <w:jc w:val="center"/>
              <w:rPr/>
            </w:pPr>
            <w:r>
              <w:rPr/>
              <w:t>ОУК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К ;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стный опрос обучающихся;</w:t>
            </w:r>
          </w:p>
          <w:p>
            <w:pPr>
              <w:pStyle w:val="Normal"/>
              <w:widowControl w:val="false"/>
              <w:rPr/>
            </w:pPr>
            <w:r>
              <w:rPr/>
              <w:t>- творческие работы обучающихся (исследовательские работы, эссе, сочинение, ответ на поставленный вопрос);</w:t>
            </w:r>
          </w:p>
        </w:tc>
      </w:tr>
      <w:tr>
        <w:trPr>
          <w:trHeight w:val="18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 ОК 8</w:t>
            </w:r>
          </w:p>
          <w:p>
            <w:pPr>
              <w:pStyle w:val="Normal"/>
              <w:jc w:val="center"/>
              <w:rPr/>
            </w:pPr>
            <w:r>
              <w:rPr/>
              <w:t>ОУК 1</w:t>
            </w:r>
          </w:p>
          <w:p>
            <w:pPr>
              <w:pStyle w:val="Normal"/>
              <w:jc w:val="center"/>
              <w:rPr/>
            </w:pPr>
            <w:r>
              <w:rPr/>
              <w:t>ОУК2</w:t>
            </w:r>
          </w:p>
          <w:p>
            <w:pPr>
              <w:pStyle w:val="Normal"/>
              <w:jc w:val="center"/>
              <w:rPr/>
            </w:pPr>
            <w:r>
              <w:rPr/>
              <w:t>ОУК3</w:t>
            </w:r>
          </w:p>
          <w:p>
            <w:pPr>
              <w:pStyle w:val="Normal"/>
              <w:jc w:val="center"/>
              <w:rPr/>
            </w:pPr>
            <w:r>
              <w:rPr/>
              <w:t>ОУК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исьменные творческие работы обучающихся;</w:t>
            </w:r>
          </w:p>
        </w:tc>
      </w:tr>
      <w:tr>
        <w:trPr>
          <w:trHeight w:val="496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left="567" w:hanging="0"/>
              <w:rPr/>
            </w:pPr>
            <w:r>
              <w:rPr/>
              <w:t>-создания связного -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ind w:left="567" w:hanging="0"/>
              <w:rPr/>
            </w:pPr>
            <w:r>
              <w:rPr/>
              <w:t>участия в диалоге или дискуссии;</w:t>
            </w:r>
          </w:p>
          <w:p>
            <w:pPr>
              <w:pStyle w:val="Normal"/>
              <w:ind w:left="567" w:hanging="0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-определения своего круга чтения и оценки литературных произведений;</w:t>
            </w:r>
          </w:p>
          <w:p>
            <w:pPr>
              <w:pStyle w:val="TextBodyIndent"/>
              <w:spacing w:lineRule="auto" w:line="240"/>
              <w:ind w:left="567" w:firstLine="709"/>
              <w:rPr/>
            </w:pPr>
            <w:r>
              <w:rPr>
                <w:sz w:val="24"/>
                <w:szCs w:val="24"/>
              </w:rPr>
              <w:t xml:space="preserve">определения своего круга чтения по русской литературе, </w:t>
            </w:r>
            <w:bookmarkStart w:id="0" w:name="_GoBack"/>
            <w:bookmarkEnd w:id="0"/>
            <w:r>
              <w:rPr>
                <w:sz w:val="24"/>
                <w:szCs w:val="24"/>
              </w:rPr>
              <w:t>понимания и оценки иноязычной русской литературы, формирования культуры межнац. отнош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К 1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К 2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К3</w:t>
            </w:r>
          </w:p>
          <w:p>
            <w:pPr>
              <w:pStyle w:val="TextBodyIndent"/>
              <w:spacing w:lineRule="auto" w:line="240"/>
              <w:ind w:left="5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К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фронтальный опрос обучающихся;</w:t>
            </w:r>
          </w:p>
          <w:p>
            <w:pPr>
              <w:pStyle w:val="Normal"/>
              <w:widowControl w:val="false"/>
              <w:rPr/>
            </w:pPr>
            <w:r>
              <w:rPr/>
              <w:t>- тестовые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- контрольные работ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составление библиографических карточек по творчеству писател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подготовка рефератов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участие в дискуссии по поставленной проблеме на урок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неклассное чтение (письменный анализ литературного текста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тестовые и контрольные работы (владеть литературоведческими понятиями);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с литературоведческими словарями;</w:t>
            </w:r>
          </w:p>
        </w:tc>
      </w:tr>
      <w:tr>
        <w:trPr>
          <w:trHeight w:val="14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-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-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У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оставление конспектов критических статей по художественному произведению, карточек с библиографическим данными писателей и поэтов русской и зарубежной литературы;</w:t>
            </w:r>
          </w:p>
        </w:tc>
      </w:tr>
      <w:tr>
        <w:trPr>
          <w:trHeight w:val="15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6 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фронтальный опрос обучающихся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беседа с обучающимися по прочитанному тексту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исследовательские и творческие работы обучающихся;</w:t>
            </w:r>
          </w:p>
        </w:tc>
      </w:tr>
      <w:tr>
        <w:trPr>
          <w:trHeight w:val="2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теоретико-литературные понятия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rPr/>
            </w:pPr>
            <w:r>
              <w:rPr/>
              <w:t>ОК 2</w:t>
              <w:tab/>
              <w:t>ОУК 1</w:t>
            </w:r>
          </w:p>
          <w:p>
            <w:pPr>
              <w:pStyle w:val="Normal"/>
              <w:tabs>
                <w:tab w:val="clear" w:pos="708"/>
                <w:tab w:val="right" w:pos="1969" w:leader="none"/>
              </w:tabs>
              <w:rPr/>
            </w:pPr>
            <w:r>
              <w:rPr/>
              <w:t>ОК 4</w:t>
              <w:tab/>
              <w:t>ОУК 2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тестовые и контрольные работы (владеть литературоведческими понятиями);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со словарями;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Sylfaen" w:hAnsi="Sylfaen" w:cs="Sylfaen"/>
      <w:sz w:val="18"/>
      <w:szCs w:val="1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alleng/" TargetMode="External"/><Relationship Id="rId9" Type="http://schemas.openxmlformats.org/officeDocument/2006/relationships/hyperlink" Target="http://www.gramma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9:00Z</dcterms:created>
  <dc:creator>server</dc:creator>
  <dc:description/>
  <cp:keywords/>
  <dc:language>en-US</dc:language>
  <cp:lastModifiedBy>123</cp:lastModifiedBy>
  <cp:lastPrinted>2014-09-12T22:58:00Z</cp:lastPrinted>
  <dcterms:modified xsi:type="dcterms:W3CDTF">2015-09-13T16:58:00Z</dcterms:modified>
  <cp:revision>4</cp:revision>
  <dc:subject/>
  <dc:title/>
</cp:coreProperties>
</file>