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семинару для учителей музыки и искусст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Толерантность в современном обществ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мини-тренинг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готовила: практический психолог УВК «школа-лицей»№2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Хмелевская В.А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Информационное сообщение. Понятие толерант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лерантность – это способность без агрессии и дискомфорта воспринимать мысли, поведение, формы самовыражения и образ жизни другого человека, которые отличаются от своих собственны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Упражнение «Приветствие в разных странах»</w:t>
      </w:r>
    </w:p>
    <w:p>
      <w:pPr>
        <w:pStyle w:val="Normal"/>
        <w:rPr/>
      </w:pPr>
      <w:r>
        <w:rPr>
          <w:sz w:val="22"/>
          <w:szCs w:val="22"/>
          <w:lang w:val="ru-RU"/>
        </w:rPr>
        <w:t>*Россия - объятие и троекратный поцелуй поочередно в обе ще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Китай – легкий поклон со скрещенными на груди рука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Франция – рукопожатие и поцелуй в обе ще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Индия – легкий поклон, руки вытянуты по бок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Япония – легкий поклон, руки и ладони вытянуты по бок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Испания – поцелуй в щеки, ладони лежат на предплечьях партне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Германия – простое рукопожатие и взгляд в гла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Эскимосская традиция – потереться друг о друга носам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Разминка «Аплодисменты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агается встать всем, кто обладает названным качеством или умением, все аплодирую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Те, кто умеет вышив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то любит морожено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 кого в детстве было прозвищ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 кого есть старшая сест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 кого глаза серы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то умеет забить гвозд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то считает, что во время общения важно избегать ссор и конфлик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уждение результатов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.Работа с таблицей «Черты толерантной личности».</w:t>
      </w:r>
      <w:r>
        <w:rPr>
          <w:sz w:val="22"/>
          <w:szCs w:val="22"/>
          <w:lang w:val="ru-RU"/>
        </w:rPr>
        <w:t xml:space="preserve"> Выбрать 5 наиболее важных качест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тем подсчитывается общее число выборов группы.</w:t>
      </w:r>
    </w:p>
    <w:p>
      <w:pPr>
        <w:sectPr>
          <w:type w:val="nextPage"/>
          <w:pgSz w:w="11906" w:h="16838"/>
          <w:pgMar w:left="1417" w:right="850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Расположенность к други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Снисходитель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Терп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Чувство юм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Чутк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Довер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Альтруиз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Терпимость к различия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Умение не осуждать других</w:t>
      </w:r>
    </w:p>
    <w:p>
      <w:pPr>
        <w:pStyle w:val="Normal"/>
        <w:rPr/>
      </w:pPr>
      <w:r>
        <w:rPr>
          <w:sz w:val="22"/>
          <w:szCs w:val="22"/>
          <w:lang w:val="ru-RU"/>
        </w:rPr>
        <w:t>10.Доброжелатель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Умение владеть собо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Гуманиз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Умение слуш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Любознатель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Способность к сопереживанию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ru-RU"/>
        </w:rPr>
        <w:t>4.Упражнение «Толерантность в общении».</w:t>
      </w:r>
      <w:r>
        <w:rPr>
          <w:sz w:val="22"/>
          <w:szCs w:val="22"/>
          <w:lang w:val="ru-RU"/>
        </w:rPr>
        <w:t xml:space="preserve"> Схема достойного выхода из конфликтной ситуац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писание ситуации, которая не устраивает (Когда ты накричал на меня при ребятах…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описание своих чувств при этом (…я почувствовал себя неудобно…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едложение другого варианта поведения (…поэтому, в следующий раз, пожалуйста, делай мне замечания не в присутствии других…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как тогда изменится твое поведение (…тогда я буду прислушиваться к твоему мнению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бор предложенных конфликтных ситуаций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.Дискуссия «Сицилийские дебаты».</w:t>
      </w:r>
      <w:r>
        <w:rPr>
          <w:sz w:val="22"/>
          <w:szCs w:val="22"/>
          <w:lang w:val="ru-RU"/>
        </w:rPr>
        <w:t xml:space="preserve"> Тема: «Надо ли развивать толерантн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 группы (за и против), по 1 оратору от каждой по очереди приводят аргументы, вытянутая рука оратора к2 группе – замена, члена группы – предложение о замене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Упражнение «Поэма о толерантности».</w:t>
      </w:r>
      <w:r>
        <w:rPr>
          <w:sz w:val="22"/>
          <w:szCs w:val="22"/>
          <w:lang w:val="ru-RU"/>
        </w:rPr>
        <w:t xml:space="preserve"> Каждый пишет на листике выражение о толерантности, затем ведущий по очереди зачитывает их. ( Толерантность – этоуважение и ответственность, уверенность в том, что будешь понят, это возможность найти друзей, это непросто, это возможность найти друзей и др.)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Обсуждение результатов тренинга. Обратная связь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РТЫ ТОЛЕРАНТНОЙ ЛИЧНОСТ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Расположенность к други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нисходи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Терп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Чувство юм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Чутк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Довер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Альтру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Терпимость к различия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Умение не осуждать други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Доброжел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Умение владеть соб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Гуман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Умение слуша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Любозн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Способность к сопереживанию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lang w:val="ru-RU"/>
        </w:rPr>
        <w:t>«Толерантность в общении».</w:t>
      </w:r>
      <w:r>
        <w:rPr>
          <w:sz w:val="20"/>
          <w:szCs w:val="20"/>
          <w:lang w:val="ru-RU"/>
        </w:rPr>
        <w:t xml:space="preserve"> Схема достойного выхода из конфликтной ситу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итуации, которая не устраивает (Когда ты накричал на меня при ребята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воих чувств при этом (…я почувствовал себя неудобно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ложение другого варианта поведения (…поэтому, в следующий раз, пожалуйста, делай мне замечания не в присутствии други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к тогда изменится твое поведение (…тогда я буду прислушиваться к твоему мнению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РТЫ ТОЛЕРАНТНОЙ ЛИЧНОСТ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Расположенность к други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нисходи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Терп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Чувство юм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Чутк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Довер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Альтру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Терпимость к различия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Умение не осуждать други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Доброжел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Умение владеть соб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Гуман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Умение слуша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Любозн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Способность к сопереживанию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Толерантность в общении».</w:t>
      </w:r>
      <w:r>
        <w:rPr>
          <w:sz w:val="20"/>
          <w:szCs w:val="20"/>
          <w:lang w:val="ru-RU"/>
        </w:rPr>
        <w:t xml:space="preserve"> Схема достойного выхода из конфликтной ситу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итуации, которая не устраивает (Когда ты накричал на меня при ребята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воих чувств при этом (…я почувствовал себя неудобно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ложение другого варианта поведения (…поэтому, в следующий раз, пожалуйста, делай мне замечания не в присутствии други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к тогда изменится твое поведение (…тогда я буду прислушиваться к твоему мнению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РТЫ ТОЛЕРАНТНОЙ ЛИЧНОСТ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Расположенность к други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нисходи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Терп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Чувство юм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Чутк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Довер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Альтру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Терпимость к различия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Умение не осуждать други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Доброжел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Умение владеть соб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Гуман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Умение слуша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Любозн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Способность к сопереживанию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Толерантность в общении».</w:t>
      </w:r>
      <w:r>
        <w:rPr>
          <w:sz w:val="20"/>
          <w:szCs w:val="20"/>
          <w:lang w:val="ru-RU"/>
        </w:rPr>
        <w:t xml:space="preserve"> Схема достойного выхода из конфликтной ситу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итуации, которая не устраивает (Когда ты накричал на меня при ребята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воих чувств при этом (…я почувствовал себя неудобно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ложение другого варианта поведения (…поэтому, в следующий раз, пожалуйста, делай мне замечания не в присутствии други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к тогда изменится твое поведение (…тогда я буду прислушиваться к твоему мнению)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ЕРТЫ ТОЛЕРАНТНОЙ ЛИЧНОСТ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Расположенность к други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Снисходи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Терп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Чувство юм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Чутк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Довер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Альтру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Терпимость к различия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Умение не осуждать други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Доброжел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Умение владеть собо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Гуманиз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Умение слуша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Любознатель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Способность к сопереживанию</w:t>
      </w:r>
    </w:p>
    <w:p>
      <w:pPr>
        <w:sectPr>
          <w:type w:val="continuous"/>
          <w:pgSz w:w="11906" w:h="16838"/>
          <w:pgMar w:left="1417" w:right="850" w:gutter="0" w:header="0" w:top="85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lang w:val="ru-RU"/>
        </w:rPr>
        <w:t>«Толерантность в общении».</w:t>
      </w:r>
      <w:r>
        <w:rPr>
          <w:sz w:val="20"/>
          <w:szCs w:val="20"/>
          <w:lang w:val="ru-RU"/>
        </w:rPr>
        <w:t xml:space="preserve"> Схема достойного выхода из конфликтной ситу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итуации, которая не устраивает (Когда ты накричал на меня при ребята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писание своих чувств при этом (…я почувствовал себя неудобно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ложение другого варианта поведения (…поэтому, в следующий раз, пожалуйста, делай мне замечания не в присутствии других…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к тогда изменится твое поведение (…тогда я буду прислушиваться к твоему мнению)</w:t>
      </w:r>
    </w:p>
    <w:sectPr>
      <w:type w:val="continuous"/>
      <w:pgSz w:w="11906" w:h="16838"/>
      <w:pgMar w:left="1417" w:right="850" w:gutter="0" w:header="0" w:top="85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3:00Z</dcterms:created>
  <dc:creator>Министерсвто Образования и Науки</dc:creator>
  <dc:description/>
  <cp:keywords/>
  <dc:language>en-US</dc:language>
  <cp:lastModifiedBy>Админ</cp:lastModifiedBy>
  <dcterms:modified xsi:type="dcterms:W3CDTF">2015-11-16T12:35:00Z</dcterms:modified>
  <cp:revision>11</cp:revision>
  <dc:subject/>
  <dc:title/>
</cp:coreProperties>
</file>