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сохранить жизнь ребёнк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паганда здорового образа жизни, активизировать проблему сохранности жизни ребён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чение здорового образа жизни для полноценного развития подрост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инструкциями техники безопасности, которые должны соблюдать родители и следить за тем,  чтобы дети соблюдали технику безопас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знакомить с законами Федеральный закон № 436 от 29.12.2010 – ФЗ  «О защите детей от информации, причиняющей вред их здоровью и развитию»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он Ставропольского края от 12.04.2011 № 33-кз «О профилактике наркомании и токсикомании в Ставропольском крае»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9.07.2009 №52 - кз «О некоторых мерах по защите прав и законных интересов несовершеннолетних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родителей к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радиционное со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до подросткового детства определённое отношение к здоровью у ребёнка было несформировано, то с прибавлением трудностей собственно переходного от детства к взрослости периода ситуация чаще всего становится критической. Роль взрослых в этот период жизни заключается в оказании помощи  при освоении действий, помогающих изменить отношение к себе и своему здоровью. В частности, это касается улучшения состояния здоровья, формирование «нового тела»,  внешности вообще.  При  этом особое значение приобретает форма общения взрослых и подростков: оптимальной формой становится доверительное 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ее здоровье это образ жизни. Родителям надо выполнять пять простых прав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щивать ребёнку «мышечный корс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ь за тем, как ребёнок сидит, стоит, поправлять его, если он сутули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озу при письме, чтении, любой работе за письменным сто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, чтобы у ребёнка не появилось плоскостоп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ишком мягкую пос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дорового образа жизни ребёнка очень важен режим дня, гигиена сна.  О требованиях к питанию нужно говорить отдельно. Здесь мы только подчеркнём, что надо всячески противостоять складывающейся у ребёнка привычке «перехватывать» что – нибудь на бе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у сказать ещё об одной серьёзной проблеме, мешающей здоровому образу жизни. Это вредные привычки: курение, пьянство, наркомания. Статистика утверждает: ежегодно люди выкуривают 3600млрд сигарет, 3,5 млрд жителей планеты пропускают через лёгкие ядовитый дым от 5 млрд кг табака. Каждая сигарета сокращает жизнь на 5-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коварно разрушает здоровье день за днём, месяц за месяц, год за днём, месяц за месяцем, год за годом, а беззаботные курильщики продолжают совершать свои рит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ение, пьянство – уродливые  привычки. Они разрушают важнейшие системы человеческого организма. Установлено, что 89%алкоголя,ринято  внутрь, всасывает слизистая оболочка желудка, остальную часть кишечник. Алкоголь попадает в кровь, а по крови – в ткани и клетки. Больше всего алкоголя поглощает ткань головного мозга. Спустя 1 час после приёма алкоголя максимальная его концентрация отмечается в крови (в плазме и эритроцитах), другие биологические жидкости тоже  его содержат. От 28 часов до 15 дней алкоголь задерживается в важнейших органах – мозге, печени, сердце, желудке и др. Алкоголь не снимает нервное напряжение, а ведёт к накоплению патологии и поражению псих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социологических опросов, 12% школьников в возрасте до 16 лет хотя бы один раз в жизни пробовали наркотики; около 1% употребляют их регуляр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 почему – то считаем, что наркотические сведения не скоро понадобятся ребёнку. Нам это  не грозит. К сожалению это не так!!! Беда это рядом! Просвещайте ваших детей! Рассказывай своему ребёнку спокойно,    компетентно и убедительно о воздействии наркотика, механизме привыкания. Ребёнок должен знать,   что с ним будет после, расскажите о сломанных судьбах, о несчастных     матерях,    о разрушенных семьях.          Создайте   образ «белого врага», но делайте это спокойно и постепенно, ведь у ребёнка есть всегда возможность выслушать другие аргументу.         Имейте в виду, не занимайтесь чтением моралей. Интонация ваших монологов не менее важна,  чем содержание.     Помогите своему     ребёнку. Научите его,   как отказаться от предложенной пробы нарко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Воспитывать ребёнка здоровым – это значит с самого раннего детства научить    его вести здоровый образ жизни. Его основные компоненты: рациональный режим, систематические физкультурные занятия, закаливание, правильное питание, благоприятная психологическая     обстановка в семье. А  это хорошие дружеские отношения , доверие и взаимопонимание, желание поделиться своими проблемами с близкими людьми, возможность найти поддержку и помощь,  возможность найти поддержку и помощь, совместное проведение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Проведение инструктажа.  Инструкции №82, №83, №84, №85, №86, №88, №90, №91</w:t>
      </w:r>
    </w:p>
    <w:p>
      <w:pPr>
        <w:pStyle w:val="Normal"/>
        <w:jc w:val="both"/>
        <w:rPr/>
      </w:pPr>
      <w:r>
        <w:rPr>
          <w:sz w:val="28"/>
          <w:szCs w:val="28"/>
        </w:rPr>
        <w:t>5. Знакомство с законами Федеральный закон № 436 от 29.12.2010 – ФЗ  «О защите детей от информации, причиняющей вред их здоровью и развит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тавропольского края от 12.04.2011 № 33-кз «О профилактике наркомании и токсикомании в Ставропольском кра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9.07.2009 №52 - кз «О некоторых мерах по защите прав и законных интересов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здоровому образу жизни (ЗОЖ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4:00Z</dcterms:created>
  <dc:creator>465489</dc:creator>
  <dc:description/>
  <cp:keywords/>
  <dc:language>en-US</dc:language>
  <cp:lastModifiedBy>465489</cp:lastModifiedBy>
  <cp:lastPrinted>2012-09-14T23:18:00Z</cp:lastPrinted>
  <dcterms:modified xsi:type="dcterms:W3CDTF">2012-09-14T19:21:00Z</dcterms:modified>
  <cp:revision>4</cp:revision>
  <dc:subject/>
  <dc:title/>
</cp:coreProperties>
</file>