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883" w:right="1883"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дивидуальный план профессионального развития учителя </w:t>
      </w:r>
    </w:p>
    <w:p>
      <w:pPr>
        <w:pStyle w:val="Normal"/>
        <w:shd w:fill="FFFFFF" w:val="clear"/>
        <w:spacing w:before="280" w:after="280"/>
        <w:ind w:left="1883" w:right="1883"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                    </w:t>
      </w:r>
      <w:r>
        <w:rPr>
          <w:b/>
          <w:bCs/>
          <w:color w:val="000000"/>
          <w:sz w:val="28"/>
        </w:rPr>
        <w:t>на 2015-2016 годы</w:t>
      </w:r>
    </w:p>
    <w:p>
      <w:pPr>
        <w:pStyle w:val="Normal"/>
        <w:shd w:fill="FFFFFF" w:val="clear"/>
        <w:spacing w:before="280" w:after="280"/>
        <w:ind w:right="1883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</w:t>
      </w:r>
      <w:r>
        <w:rPr>
          <w:b/>
          <w:bCs/>
          <w:color w:val="000000"/>
          <w:sz w:val="28"/>
        </w:rPr>
        <w:t xml:space="preserve">  </w:t>
      </w:r>
      <w:r>
        <w:rPr>
          <w:b/>
          <w:bCs/>
          <w:color w:val="000000"/>
          <w:sz w:val="28"/>
        </w:rPr>
        <w:t>Сабирзяновой Зямили Фаткелгаеновны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 работы методического объединения учителей татарского языка и литературы  МБОУ «Средняя общеобразовательная школа №20» г.Альметьевска Республики Татарстан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спитание  творческой личности на уроках_татарского языка и во внеурочн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время в условиях коммуникативно-развивающего обучения с использованием новых технологии  и устного народного творчества татарского народа»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</w:t>
      </w:r>
      <w:r>
        <w:rPr>
          <w:b/>
          <w:sz w:val="32"/>
          <w:szCs w:val="32"/>
        </w:rPr>
        <w:t xml:space="preserve"> самообразования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b/>
          <w:i/>
          <w:sz w:val="28"/>
          <w:szCs w:val="28"/>
        </w:rPr>
        <w:t xml:space="preserve">« Использование новых технологии при закреплении знаний учащихся на уроках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b/>
          <w:i/>
          <w:sz w:val="28"/>
          <w:szCs w:val="28"/>
        </w:rPr>
        <w:t xml:space="preserve">татарского языка и литературы»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Аттестация :</w:t>
      </w:r>
      <w:r>
        <w:rPr>
          <w:sz w:val="28"/>
          <w:szCs w:val="28"/>
          <w:u w:val="single"/>
        </w:rPr>
        <w:t xml:space="preserve"> 2010 г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: </w:t>
      </w:r>
      <w:r>
        <w:rPr>
          <w:sz w:val="28"/>
          <w:szCs w:val="28"/>
          <w:u w:val="single"/>
        </w:rPr>
        <w:t>высша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spacing w:before="280" w:after="280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</w:rPr>
        <w:t>1. В течение учебного года продолжать изучать и использовать современные технологии, методики для организации учебно-познавательной деятельности, поддержания, сохранения здоровья, повышения качества обучения на адаптивном уро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color w:val="000000"/>
        </w:rPr>
        <w:t>2. Разработать рабочие программы по предметам, программу по  татарскому языку и литературе тестовые задания, уроки (конспекты), внеклассные мероприятия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i/>
          <w:i/>
          <w:sz w:val="28"/>
          <w:szCs w:val="28"/>
        </w:rPr>
      </w:pPr>
      <w:r>
        <w:rPr>
          <w:i/>
          <w:color w:val="000000"/>
        </w:rPr>
        <w:t>3. Продолжить практическую работу по теме «</w:t>
      </w:r>
      <w:r>
        <w:rPr>
          <w:i/>
          <w:sz w:val="28"/>
          <w:szCs w:val="28"/>
        </w:rPr>
        <w:t>Использование новых технологии при закреплении знаний учащихся на уроках татарского языка и литературы»</w:t>
      </w:r>
      <w:r>
        <w:rPr>
          <w:i/>
          <w:color w:val="000000"/>
        </w:rPr>
        <w:t>, определить ее влияние на результаты обучения, развития, здоровья учащихся, представить практический материал в форме творческого отчета в методический кабинет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учить современную литературу по теме самообразовани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ознакомиться с инновационными методами преподавания татарского языка и литературы учителей города и республики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высить интерес учащихся к информационным технологиям, развить творческие способности, логическое мышление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еспечить внедрение современных инновационных технологий для активизации самопроверки и самоанализа учащихся 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иагностика склонностей и познавательных интересов, познавательных мотивов  обучающихс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 самостоятельной деятельности учащихся в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обучения татарского языка илитературы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интеллектуального, нравственного, духовного развития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ей.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технологии овладения методикой работы по использованию ИКТ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 Поиск материала и составление пакета материалов сценариев уроков с применением информационных технологий,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силение положительной мотивации обучени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ктивизация самостоятельности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ктивизация познавательн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firstLine="425"/>
        <w:rPr>
          <w:color w:val="000000"/>
        </w:rPr>
      </w:pPr>
      <w:r>
        <w:rPr>
          <w:color w:val="000000"/>
        </w:rPr>
        <w:t>1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>Работа по теме самообразования.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3"/>
        <w:gridCol w:w="1177"/>
        <w:gridCol w:w="1878"/>
        <w:gridCol w:w="1848"/>
      </w:tblGrid>
      <w:tr>
        <w:trPr/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Где, когда, кем заслушивается</w:t>
            </w:r>
          </w:p>
        </w:tc>
      </w:tr>
      <w:tr>
        <w:trPr/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Разработка практического материала по теме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спользование новых технологии при закреплении знаний учащихся на уроках татарского языка и литератур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8"/>
                <w:szCs w:val="28"/>
              </w:rPr>
              <w:t xml:space="preserve">2. «Использование новых технологии при закреплении знаний учащихся на уроках татарского языка и литературы»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Разработать учебные занятия по творческой теме ориентированных технологий)»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3.Опыт работы по теме представить на МО учителей татарского языка и литературы  школы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4.Закончить работу по данной теме в 2015-2016 уч.г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1"/>
              <w:rPr/>
            </w:pPr>
            <w:r>
              <w:rPr/>
              <w:t>Апрель – май 2014 г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2"/>
              <w:rPr/>
            </w:pPr>
            <w:r>
              <w:rPr/>
              <w:t>Разработки уроков, методического матери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rPr>
          <w:color w:val="000000"/>
        </w:rPr>
      </w:pPr>
      <w:r>
        <w:rPr>
          <w:color w:val="000000"/>
        </w:rPr>
        <w:t>2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>Изучение литературы, связанной с темой самообразования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2965"/>
        <w:gridCol w:w="2191"/>
        <w:gridCol w:w="1100"/>
        <w:gridCol w:w="1581"/>
        <w:gridCol w:w="148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, нормативные правовые документ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65" w:hanging="7"/>
              <w:jc w:val="center"/>
              <w:rPr/>
            </w:pPr>
            <w:r>
              <w:rPr>
                <w:b/>
                <w:bCs/>
              </w:rPr>
              <w:t>Задачи использования литературных источ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3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0"/>
              <w:rPr/>
            </w:pPr>
            <w:r>
              <w:rPr/>
              <w:t>Изучение основополагающего документ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lang w:val="tt-RU"/>
              </w:rPr>
              <w:t>Татарстан Республикасының “Дәүләт телләре һәм Татарстан республикасында башка телләр” турындагы законына; ( 8.07.1992 N 1560-XII (ред.3.03.2012);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56" w:hanging="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rPr/>
            </w:pPr>
            <w:r>
              <w:rPr/>
              <w:t>октябрь-</w:t>
            </w:r>
          </w:p>
          <w:p>
            <w:pPr>
              <w:pStyle w:val="Normal"/>
              <w:spacing w:before="0" w:after="0"/>
              <w:ind w:right="56" w:hanging="0"/>
              <w:rPr/>
            </w:pPr>
            <w:r>
              <w:rPr/>
              <w:t>май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56" w:hanging="1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color w:val="000000"/>
        </w:rPr>
      </w:pPr>
      <w:r>
        <w:rPr>
          <w:b/>
          <w:bCs/>
          <w:color w:val="000000"/>
        </w:rPr>
        <w:t>3. Разработка методических материалов, обеспечивающих реализацию  учебно-воспитательного процесса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1790"/>
        <w:gridCol w:w="3131"/>
        <w:gridCol w:w="2630"/>
      </w:tblGrid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ли содержание деятель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 результат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Корректировка и уточнение рабочих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рограмм по учебным предметам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Осень 2012-2013 уч.года</w:t>
            </w:r>
          </w:p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Осень 2013-2014 уч.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программ по предметам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Приказ директора школы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азработка для своего класса программы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азвития и воспитания обучающих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2012-2013 уч.го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Программа развития и воспитания</w:t>
            </w:r>
          </w:p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обучающихся класс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Октябрь 2012 года</w:t>
            </w:r>
          </w:p>
          <w:p>
            <w:pPr>
              <w:pStyle w:val="Normal"/>
              <w:spacing w:before="280" w:after="280"/>
              <w:ind w:left="142" w:firstLine="40"/>
              <w:rPr/>
            </w:pPr>
            <w:r>
              <w:rPr/>
              <w:t>Заседание МО классных</w:t>
            </w:r>
          </w:p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руководителей при зам. директоре по УВР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Составление (выбор) комплексных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роверочных рабо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В течение учебного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Методические рекомендации по</w:t>
            </w:r>
          </w:p>
          <w:p>
            <w:pPr>
              <w:pStyle w:val="Normal"/>
              <w:spacing w:before="280" w:after="280"/>
              <w:ind w:left="204" w:firstLine="23"/>
              <w:rPr/>
            </w:pPr>
            <w:r>
              <w:rPr/>
              <w:t>содержанию и проведению</w:t>
            </w:r>
          </w:p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комплексных проверочных рабо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Заседание МО учителей татарского языка и литературы в течение учебного года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Выявление и отбор способов и средств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формировании УУД у обучающихся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(анализ учебников, отбор системы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заданий и пр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В течение учебного</w:t>
            </w:r>
          </w:p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Методические разработк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Анализ «Методической копилки</w:t>
            </w:r>
          </w:p>
          <w:p>
            <w:pPr>
              <w:pStyle w:val="Normal"/>
              <w:spacing w:before="280" w:after="280"/>
              <w:ind w:left="142" w:firstLine="40"/>
              <w:rPr/>
            </w:pPr>
            <w:r>
              <w:rPr/>
              <w:t>педагогического опыта»</w:t>
            </w:r>
          </w:p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на заседаниях МО учителей татарского языка и литературы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азработка сценариев уроков в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соответствии с требованием ФГО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В течение учебного</w:t>
            </w:r>
          </w:p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Размещение на персональном сайте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бщение собственного опыта педагогической деятельности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1802"/>
        <w:gridCol w:w="2061"/>
        <w:gridCol w:w="257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Тема, задач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Форма представления опы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Где и кем заслушивается отчёт о выполнении работы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highlight w:val="yellow"/>
              </w:rPr>
            </w:pPr>
            <w:r>
              <w:rPr/>
              <w:t>Выступление на заседании МО учителей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« Использование новых технологии при закреплении знаний учащихся на урока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татарского языка и литературы»  </w:t>
            </w:r>
          </w:p>
          <w:p>
            <w:pPr>
              <w:pStyle w:val="Normal"/>
              <w:spacing w:before="280" w:after="280"/>
              <w:ind w:left="142"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Август 2014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Доклад с презентацие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МО учителей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ткрытое занятие кружк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Февраль 20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2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МО учителей татарского языка и литературы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Выступление на заседании МО учителей татарского языка и литератур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Февра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Сообщен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МО учителей татарского языка и литературы</w:t>
            </w:r>
          </w:p>
        </w:tc>
      </w:tr>
      <w:tr>
        <w:trPr>
          <w:trHeight w:val="63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Участие в профессиональных конкурсах (в т.ч. дистанционных) разного уровн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Участ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МО учителей татарского языка и литературы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оддержание регулярно обновляемого сайта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В течение учебного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20"/>
              <w:rPr/>
            </w:pPr>
            <w:r>
              <w:rPr/>
              <w:t>Участ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частие в системе школьной, районной методической работы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9"/>
        <w:gridCol w:w="1691"/>
        <w:gridCol w:w="3866"/>
      </w:tblGrid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Школьное мероприят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Сроки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Выполняемые виды работ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Заседание МО учителей татарского языка и литерату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В течение учебного года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методическая взаимопомощь,</w:t>
            </w:r>
          </w:p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представление опыта работы. (Выступление)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Дни нау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Март 2013 года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Подготовка обучающихся, педагогическое сопровождение участников конференции</w:t>
            </w:r>
          </w:p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Участие учеников в конференции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редметные недел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Март 2013 года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Организационно-педагогические</w:t>
            </w:r>
          </w:p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мероприятия в рамках плана предметной недели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одборка информационных ресурсов Интерне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В течение учебного года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>
                <w:lang w:val="tt-RU"/>
              </w:rPr>
            </w:pPr>
            <w:r>
              <w:rPr/>
              <w:t xml:space="preserve">Создание методической копилки учителя </w:t>
            </w:r>
            <w:r>
              <w:rPr>
                <w:lang w:val="tt-RU"/>
              </w:rPr>
              <w:t>татарского языка и литературы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</w:t>
            </w:r>
            <w:r>
              <w:rPr/>
              <w:t>. Участие во Всероссийской интеллектуальной игре по</w:t>
            </w:r>
            <w:r>
              <w:rPr>
                <w:lang w:val="tt-RU"/>
              </w:rPr>
              <w:t xml:space="preserve"> татарскому языку и литературе</w:t>
            </w:r>
            <w:r>
              <w:rPr/>
              <w:t xml:space="preserve"> «</w:t>
            </w:r>
            <w:r>
              <w:rPr>
                <w:lang w:val="tt-RU"/>
              </w:rPr>
              <w:t>Зирәк тиен”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В течение года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color w:val="000000"/>
        </w:rPr>
      </w:pPr>
      <w:r>
        <w:rPr>
          <w:color w:val="000000"/>
        </w:rPr>
        <w:t>6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Обучение на курсах в системе повышения квалификации 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2138"/>
        <w:gridCol w:w="1231"/>
        <w:gridCol w:w="4302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Темы курс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9"/>
              <w:rPr/>
            </w:pPr>
            <w:r>
              <w:rPr/>
              <w:t>Место прохождения курс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9"/>
              <w:rPr/>
            </w:pPr>
            <w:r>
              <w:rPr/>
              <w:t>Срок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65"/>
              <w:rPr/>
            </w:pPr>
            <w:r>
              <w:rPr/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rPr>
                <w:highlight w:val="yellow"/>
                <w:lang w:val="tt-RU"/>
              </w:rPr>
            </w:pPr>
            <w:r>
              <w:rPr>
                <w:color w:val="000000"/>
                <w:u w:val="single"/>
              </w:rPr>
              <w:t>«Обновление содержания и методики преподавания учебных предметов «Татарский язык» и «Литература» в условиях внедрения ФГОС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19"/>
              <w:rPr>
                <w:highlight w:val="yellow"/>
              </w:rPr>
            </w:pPr>
            <w:r>
              <w:rPr>
                <w:color w:val="000000"/>
                <w:u w:val="single"/>
              </w:rPr>
              <w:t>АНО «Центр развития образования АМР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65"/>
              <w:rPr/>
            </w:pPr>
            <w:r>
              <w:rPr/>
              <w:t>Получение документа государственного образца</w:t>
            </w:r>
          </w:p>
          <w:p>
            <w:pPr>
              <w:pStyle w:val="Normal"/>
              <w:spacing w:before="0" w:after="0"/>
              <w:ind w:left="142" w:firstLine="6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удостоверение № 1163,   </w:t>
            </w:r>
          </w:p>
        </w:tc>
      </w:tr>
    </w:tbl>
    <w:p>
      <w:pPr>
        <w:pStyle w:val="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sz w:val="24"/>
        </w:rPr>
        <w:t>Участие в   методической работе, деятельности  творческих групп,  постоянно действующих семинаров, экспериментальных площадок  по разработке  инновационных педагогических систем, технологий, методик. (Сотрудничество с научными учреждениями)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38"/>
        <w:gridCol w:w="1404"/>
        <w:gridCol w:w="35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, публик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ата провед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ровень распространения опы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спубликанская научно-практическая конференции «Актуальные проблемы преподавания татарского языка и литературы, русского и английского язы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Республикан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tt-RU"/>
              </w:rPr>
              <w:t xml:space="preserve">Публикация в сборнике “Җәмит Рәхимов укулары -13”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Республиканский</w:t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tt-RU"/>
              </w:rPr>
              <w:t xml:space="preserve">Җәмит Рәхимов укулары”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Республиканский</w:t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бликация в сборн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волюция гуманистической мысли в творчестве Р.Фахреддин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Международный</w:t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проблемы патриотического воспит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Республиканский</w:t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ебинара «Духовно-нравственное развитие и воспитание младших школьников. Мониторинг результатов . Методика работы с комплект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>Всероссийский</w:t>
            </w:r>
          </w:p>
        </w:tc>
      </w:tr>
    </w:tbl>
    <w:p>
      <w:pPr>
        <w:pStyle w:val="Normal"/>
        <w:ind w:left="142" w:firstLine="42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4:00Z</dcterms:created>
  <dc:creator>МОУ-СОШ №20</dc:creator>
  <dc:description/>
  <cp:keywords/>
  <dc:language>en-US</dc:language>
  <cp:lastModifiedBy>Аinur</cp:lastModifiedBy>
  <dcterms:modified xsi:type="dcterms:W3CDTF">2015-10-19T19:22:00Z</dcterms:modified>
  <cp:revision>21</cp:revision>
  <dc:subject/>
  <dc:title/>
</cp:coreProperties>
</file>