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Употребление имен существительных в речи (1 урок темы из 2-х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ть условия для формирования следующих универсальных учебных действий (УУД)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:</w:t>
      </w:r>
      <w:r>
        <w:rPr>
          <w:rFonts w:cs="Times New Roman" w:ascii="Times New Roman" w:hAnsi="Times New Roman"/>
          <w:sz w:val="28"/>
          <w:szCs w:val="28"/>
        </w:rPr>
        <w:t xml:space="preserve"> мотивация освоения темы урока, оценивание усваиваемого содержания, умение находить ответы на вопросы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  <w:r>
        <w:rPr>
          <w:rFonts w:cs="Times New Roman" w:ascii="Times New Roman" w:hAnsi="Times New Roman"/>
          <w:sz w:val="28"/>
          <w:szCs w:val="28"/>
        </w:rPr>
        <w:t xml:space="preserve"> формулирование познавательной цели, смысловое чтение, поиск и выделение информации, подведение под понятие, установление причинно-следственных связей, произвольное и осознанное построение речевого высказывани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 УУД: </w:t>
      </w:r>
      <w:r>
        <w:rPr>
          <w:rFonts w:cs="Times New Roman" w:ascii="Times New Roman" w:hAnsi="Times New Roman"/>
          <w:sz w:val="28"/>
          <w:szCs w:val="28"/>
        </w:rPr>
        <w:t>постановка учебной задачи, составление плана и последовательности действий, осознание качества и уровня усвоения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 УУД: </w:t>
      </w:r>
      <w:r>
        <w:rPr>
          <w:rFonts w:cs="Times New Roman" w:ascii="Times New Roman" w:hAnsi="Times New Roman"/>
          <w:sz w:val="28"/>
          <w:szCs w:val="28"/>
        </w:rPr>
        <w:t>контроль, коррекция действий партнера, умение точно выражать свои мысли, инициативное сотрудничество в поиске и сборе информ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мотивации учения обучающихся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обучающихся к самостоятельной постановке цели и задач учебной деятельности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в группах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детей на творческую работу на всех этапах урока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чебно-познавательного интереса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иагностику на уроке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ефлексию учебной деятельности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ценку деятельност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sz w:val="28"/>
          <w:szCs w:val="28"/>
        </w:rPr>
        <w:t>умеют</w:t>
      </w:r>
      <w:r>
        <w:rPr>
          <w:rFonts w:cs="Times New Roman" w:ascii="Times New Roman" w:hAnsi="Times New Roman"/>
          <w:sz w:val="28"/>
          <w:szCs w:val="28"/>
        </w:rPr>
        <w:t>: формулировать свою точку зрения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ют:</w:t>
      </w:r>
      <w:r>
        <w:rPr>
          <w:rFonts w:cs="Times New Roman" w:ascii="Times New Roman" w:hAnsi="Times New Roman"/>
          <w:sz w:val="28"/>
          <w:szCs w:val="28"/>
        </w:rPr>
        <w:t xml:space="preserve"> наизусть художественные тексты в рамках программы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Учащиеся </w:t>
      </w:r>
      <w:r>
        <w:rPr>
          <w:rFonts w:cs="Times New Roman" w:ascii="Times New Roman" w:hAnsi="Times New Roman"/>
          <w:b/>
          <w:sz w:val="28"/>
          <w:szCs w:val="28"/>
        </w:rPr>
        <w:t>умеют: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свою деятельность в группах, определять её цели и задачи, планировать и оценивать свою работу, высказывать суждения, отвечать на вопросы, подбирать аргументы, презентовать результат своей работы, взаимодействовать друг с другом, исследовать тексты разных стилей речи.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ют:</w:t>
      </w:r>
      <w:r>
        <w:rPr>
          <w:rFonts w:cs="Times New Roman" w:ascii="Times New Roman" w:hAnsi="Times New Roman"/>
          <w:sz w:val="28"/>
          <w:szCs w:val="28"/>
        </w:rPr>
        <w:t xml:space="preserve"> тексты изученных литературных произведений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Учащиеся </w:t>
      </w:r>
      <w:r>
        <w:rPr>
          <w:rFonts w:cs="Times New Roman" w:ascii="Times New Roman" w:hAnsi="Times New Roman"/>
          <w:b/>
          <w:sz w:val="28"/>
          <w:szCs w:val="28"/>
        </w:rPr>
        <w:t>знаю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новные теоретические понятия, связанные с определением имени существительного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оль имени существительного в реч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ют: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ть причинно-следственные связи, работать с текстами разных стилей речи, составлять собственный текст, рассуждать, делать выводы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; учебник для 6 кл. общеобразоват. учреждений/ Разумовская М.М. Львова С.И. Капинос В.И. Львов В.В. - издание: М.: Дрофа, 2013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 стихотворения А.А.Фета, кроссворд, опорная схема для итогового ответа, оценочный лист, анкета обратной связи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О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Организационные формы: 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диалогового взаимодействия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лан урок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61"/>
        <w:gridCol w:w="336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-мотивационны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опросам темы: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части речи знаем?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ются самостоятельные части речи от служебных?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есед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эпиграфом:</w:t>
            </w:r>
          </w:p>
          <w:p>
            <w:pPr>
              <w:pStyle w:val="Style17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ём (о какой части речи) пойдет разговор на нашем уроке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так решили? Какие ключевые слова в эпиграфе помогли вам ответить на вопрос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я предмет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7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определение имени существительного.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эпиграфа (на доске): 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вно живу я в мире этом,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ю названия предметам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еседе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ешению кроссворда (раздаточный материал, индивидуально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россвор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о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еды по вопросам: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у вас получились?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ществительное, речь, устная, письменная, употребить)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ожите, о чем пойдет речь на сегодняшнем уроке 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тетради дату, вид работы, тему уро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есед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кроссворда  на интерактивной доск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ание темы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я существительное и его употребление в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ормулирования цели уро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це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(Узнать,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как и для чего</w:t>
            </w:r>
            <w:r>
              <w:rPr>
                <w:i/>
                <w:color w:val="000000"/>
                <w:sz w:val="28"/>
                <w:szCs w:val="28"/>
              </w:rPr>
              <w:t xml:space="preserve"> используются имена существительные в устной и письменной  речи, то есть какова их роль в устной и письменной речи)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этап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нирования работы в группах, в т.ч.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роков выполнения рабо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 учащимися критериев оценки качества работы в групп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в групп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ужден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группа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группа: 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что такое текст.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ите знакомый вам текст, запишите его в тетрадь 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, слова какой части речи пропущены.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 восстановленный текст с текстом с пропусками и сформулируйте (письменно), какую роль выполняют существительные в текст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руппа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письменную характеристику одного из членов вашей группы, используя преимущественно имена существительные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текст какого стиля речи у вас получился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свойство имени существительного помогло вам в  составлении точной характеристики вашего товарища? (письменнный ответ на вопрос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а</w:t>
            </w:r>
          </w:p>
          <w:p>
            <w:pPr>
              <w:pStyle w:val="Style17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тихотворения А.А.Фета </w:t>
            </w:r>
          </w:p>
          <w:p>
            <w:pPr>
              <w:pStyle w:val="Style17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(письменно, с примерами), какая особенность, свойство имён существительных помогла поэту так точно передать в первом стихотворении – картину весны, во втором – картину переживаний лирического героя в летнюю ночь?</w:t>
            </w:r>
          </w:p>
          <w:p>
            <w:pPr>
              <w:pStyle w:val="Style17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способом словообразования образованы (преимущественно) такие существительные? Приведите примеры.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ессуффиксным)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руппа</w:t>
            </w:r>
          </w:p>
          <w:p>
            <w:pPr>
              <w:pStyle w:val="Style17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что такое метафора и сравнение (запишите определение)</w:t>
            </w:r>
          </w:p>
          <w:p>
            <w:pPr>
              <w:pStyle w:val="Style17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поэтических текстов выпишите примеры метафор и сравнений.</w:t>
            </w:r>
          </w:p>
          <w:p>
            <w:pPr>
              <w:pStyle w:val="Style17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те вывод (письменно): какая часть речи используется для создания метафор и сравнений? Почему?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е по отрывку из поэмы А.С.Пушкина «Руслан и Людмила»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й ответ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Имя существительное помогает точно выразить мысль, называет предмет. Без имен существительных нарушается смысловая и грамматическая связь слов в предложении и тексте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характеристика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Корнилова Екатерина - ученица 6 «а» класса школы №506. Черты характера: доброта, скромность, отзывчивость. И т.д.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рный отв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Имя существительное передаёт точную информацию о предмете, поэтому  в официальном стиле речи мы преимущественно используем эту часть речи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е со стихотворениями А.А.Фета «Это утро, радость эта…», «Шёпот, робкое дыханье…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й отве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обозначать не только предметы, но и действие и состояние предметов (примеры), признаки и свойства предметов (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могли поэту так точно передать в первом стихотворении – картину весны, во втором – картину переживаний лирического героя в летнюю ноч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отрывками из стихотворений </w:t>
            </w:r>
            <w:r>
              <w:rPr>
                <w:sz w:val="28"/>
                <w:szCs w:val="28"/>
              </w:rPr>
              <w:t>М.Ю. Лермонтова, С.А. Есенина, А.А. Блока и М.И. Цветаево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убличного выступ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раллельно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внутри групп: записать выводы, к которым пришли ребята из других групп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зультатов групповой рабо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ед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тогов работы груп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роль имени существительного в тексте (группа 1 – выводы группы 2, группа 2 – выводы группы 3, группа 3 – выводы группы 4, группа 4 – выводы группы 1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ллельно – при необходимости – коррекция со стороны учеников из других групп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есед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роли имени существительного в тексте (устное выступл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(при необходимости) ответов товарищ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ки, ознакомление с критериями проверки (выводится на проектор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пробелов в опорной схеме по теме урок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Существительное помогает (как?) выразить мысль, называет (что?)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Без имен существительных нарушается (какая?) и (какая?) связь слов в предложении и тексте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Имя существительное передаёт (какую?) информацию о предмете, поэтому  в …  и …  стилях речи мы преимущественно используем эту часть речи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Существительные в переносном значении используются для создания …  и …, которые делают речь более яркой, красивой, выразительной, эмоциональной. Примеры сравнений: (не менее 3-х), примеры метафор (не менее 3-х) с использованием имени существительного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дают работы на проверку учителю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амопроверки (правильный вариант выводится на проектор, кроме примеров тропов - их дети могут назвать с мест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, устные отве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заимодиагности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иагностика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одведение итогов деятельности учащихся на урок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работу своего товарища и поставьте ему оценку за уро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 и поставьте себе оценку за уро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ведении итог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домашнего задания (обязательного и по выбору учащегося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ое: знать материал учебника, с.89, повторить, что такое синонимы, антонимы, олицетворени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бору: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сочинение-описание «Начало зимы» (не менее 5-7 предложений), используя метафоры, сравнения.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ь все способы образования существительных (устно); 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ь, о каком способе образования существительных говорили на уроке, привести (письменно) не менее 5 примеров образования существительных данным способом, определить грамматическое значение этих слов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домашнего задани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(критерии проверки)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42"/>
        <w:gridCol w:w="304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провер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ил на все вопросы правильно+ 6 тропов с использованием имени существительного (3+3)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л на 2 вопроса неправильно, тропы: (3+3), (3+2), (2+2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л на 3 вопроса неправильно, тропы (2+1), (1+1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л на 4 вопроса неправильно, тропы (1+0), (0+0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/>
        <w:t>Взаимооценка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489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дите нужное, подсчитайте результат, поставьте оценку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стие в работе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ое выступл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составлении ответа на в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не участвовал(а), но помогал(а) в обсу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л(а)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(а) в работе группы, не записал(а) вывод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стие в обсуждении результатов работы других групп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выступление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л(а) выводы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писал(а) вывод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количество балл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 -5,5 балл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«5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-4 балл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«4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3 балл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«3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и меньш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«2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59"/>
      </w:tblGrid>
      <w:tr>
        <w:trPr>
          <w:trHeight w:val="1227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жалуйста, внимательно прочитайте вопросы и обведите букву рядом с тем вариантом, который наиболее Вам подх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Я удовлетворен(а) результатами занятия    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) ДА;   б) НЕТ.</w:t>
            </w:r>
          </w:p>
        </w:tc>
      </w:tr>
      <w:tr>
        <w:trPr>
          <w:trHeight w:val="78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уроке 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) всё поня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) не всё поня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) не понял ничего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урока я испытывал(а) 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ИНТЕРЕС;     б) ВОЛНЕНИЕ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УСТАЛОСТЬ;       г) ДРУГОЕ.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кая форма занятия мне понравилас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) ДА;   б) НЕТ.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бе за работу  я бы поставил(а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ценить по пятибалльной системе)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Cs/>
      <w:iCs/>
      <w:sz w:val="24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iCs/>
      <w:sz w:val="24"/>
      <w:szCs w:val="20"/>
      <w:u w:val="single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30:00Z</dcterms:created>
  <dc:creator>Val</dc:creator>
  <dc:description/>
  <dc:language>en-US</dc:language>
  <cp:lastModifiedBy>Влад&amp;Вера</cp:lastModifiedBy>
  <cp:lastPrinted>2015-03-15T16:55:00Z</cp:lastPrinted>
  <dcterms:modified xsi:type="dcterms:W3CDTF">2015-10-19T17:30:00Z</dcterms:modified>
  <cp:revision>2</cp:revision>
  <dc:subject/>
  <dc:title/>
</cp:coreProperties>
</file>