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24305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40"/>
        </w:rPr>
        <w:t>Методические рекомендации по проведению родительского собра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1.   </w:t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1-1,5 часа.</w:t>
        <w:br/>
        <w:t>2.    Каждое родительское собрание требует от классного руководителя тщательной подготовки, для того чтобы оно проходило в обстановке заинтересованности, при активном участии родителей.</w:t>
        <w:br/>
        <w:t>3.    Готовясь к собранию, желательно заранее предложить родителям анкету по проблеме, которая выносится на обсуждение, порекомендовать прочесть книги или использовать домашние сочинения детей.</w:t>
        <w:br/>
        <w:t>4.    Важно заранее продумать оформление классной комнаты – подготовить выставку творческих работ, выпустить специальную тематическую газету, подобрать литературу для родителей, фрагменты сочинений, стихов детей по теме.</w:t>
        <w:br/>
        <w:t>5.    Не менее значима и форма приглашения родителей на собрание:</w:t>
        <w:br/>
        <w:t>•    Запись в дневнике учащегося с проверкой подписи родителей;</w:t>
        <w:br/>
        <w:t>•    Звонок по телефону;</w:t>
        <w:br/>
        <w:t>•    Использование дружеских связей родителей;</w:t>
        <w:br/>
        <w:t>•    Индивидуальное приглашение на бумаге с указанием темы собрания;</w:t>
        <w:br/>
        <w:t>•    Индивидуальное приглашение, отправленное по электронной почте;</w:t>
        <w:br/>
        <w:t>•    Приглашение с интригующим вопросом или просьбой подготовиться к выступлению;</w:t>
        <w:br/>
        <w:t>•    Стихотворная открыточка;</w:t>
        <w:br/>
        <w:t>•    Приглашение с помощью родительского комитета.</w:t>
        <w:br/>
        <w:t>6.    Как начать собрание и расположить родителей к разговору?</w:t>
        <w:br/>
        <w:t>•    Использование цитат, эпиграфов; оформление доски;</w:t>
        <w:br/>
        <w:t>•    Поприветствовать и поблагодарить родителей;</w:t>
        <w:br/>
        <w:t>•    Лирическое начало (стихи, инструментальная музыка);</w:t>
        <w:br/>
        <w:t>•    Знакомство родителей с проблемой и регламентом;</w:t>
        <w:br/>
        <w:t>•    Необычно рассадить родителей;</w:t>
        <w:br/>
        <w:t>•    Выставка творческих работ учащихся;</w:t>
        <w:br/>
        <w:t>•    Реклама педагогической литературы;</w:t>
        <w:br/>
        <w:t>•    Видеоролик о жизни класса или выступление детей;</w:t>
        <w:br/>
        <w:t>•    Начать собрание с результатов анкетирования учащихся, родителей;</w:t>
        <w:br/>
        <w:t>•    Отметить работу родительского комитета;</w:t>
        <w:br/>
        <w:t>•    Использование цифр и фактов для привлечения внимания к теме собрания;</w:t>
        <w:br/>
        <w:t>•    Выразить радость от общения с родителями и их детьми.</w:t>
        <w:br/>
        <w:t>7.    Формы проведения собрания:</w:t>
        <w:br/>
        <w:t>•    Педагогический ринг (столкновение мнений детей и родителей: каким быть родителю, каким быть ученику);</w:t>
        <w:br/>
        <w:t>•    Собрание-диспут;</w:t>
        <w:br/>
        <w:t>•    Деловая игра;</w:t>
        <w:br/>
        <w:t>•    Родительская конференция по обмену опытом воспитания;</w:t>
        <w:br/>
        <w:t>•    Конференция отцов;</w:t>
        <w:br/>
        <w:t>•    Итоговое совместное собрание детей и родителей;</w:t>
        <w:br/>
        <w:t>•    Собрания-чаепития «за круглым столом»;</w:t>
        <w:br/>
        <w:t>•    Посещение театра и обсуждение с детьми спектакля;</w:t>
        <w:br/>
        <w:t>•    Домашние посиделки;</w:t>
        <w:br/>
        <w:t>•    Презентация семейного воспитания;</w:t>
        <w:br/>
        <w:t>•    Пикник.</w:t>
        <w:br/>
        <w:t>8.    Правила составления выступления классного руководителя:</w:t>
        <w:br/>
        <w:t>•    С хорошего начать и хорошим закончить;</w:t>
        <w:br/>
        <w:t>•    Выдать оценки на листочках, а на обороте советы и рекомендации для родителей;</w:t>
        <w:br/>
        <w:t>•    О плохом сказать в общем, не называя фамилий;</w:t>
        <w:br/>
        <w:t>•    В плохих учениках найти хорошее и похвалить их за что-то при всех;</w:t>
        <w:br/>
        <w:t>•    О хорошем - при всех, о недостатках – индивидуально;</w:t>
        <w:br/>
        <w:t>•    Показать родителям тетради с хорошими и плохими работами детей, не называя фамилий;</w:t>
        <w:br/>
        <w:t>•    Написать благодарность в дневнике за учебу, трудовые дела и др.;</w:t>
        <w:br/>
        <w:t>•    Награждение родителей грамотами;</w:t>
        <w:br/>
        <w:t>•    Создание психологического портрета ребенка с помощью определенных значков, объясненных родителям;</w:t>
        <w:br/>
        <w:t>•    Представление детей по номинациям;</w:t>
        <w:br/>
        <w:t>•    Анализ дел (отметить каждого).</w:t>
        <w:br/>
        <w:t>   Необходимо учитывать, что на собрание родители часто приходят прямо с работы. Тихая спокойная музыка помогает немного отдохнуть, пока собираются все.</w:t>
        <w:br/>
        <w:t>Следует продумать и окончание родительского собрания. В конце встречи можно предложить родителям рекомендации в виде памяток по теме родительского собрани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55:00Z</dcterms:created>
  <dc:creator>Mytone</dc:creator>
  <dc:description/>
  <cp:keywords/>
  <dc:language>en-US</dc:language>
  <cp:lastModifiedBy>Mytone</cp:lastModifiedBy>
  <dcterms:modified xsi:type="dcterms:W3CDTF">2015-12-06T14:55:00Z</dcterms:modified>
  <cp:revision>2</cp:revision>
  <dc:subject/>
  <dc:title/>
</cp:coreProperties>
</file>