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</w:rPr>
        <w:t>Использование разнообразных интерактивных средств на уроках призван помочь педагогу сделать процесс обучения более интересным, что позволяет лучше формировать и знаниевые и компетентностные компоненты обуч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.п.н. М.В. Исламов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актив: способность взаимодействовать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ово «интерактив» в переводе с английского языка (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</w:rPr>
        <w:t>, а</w:t>
      </w:r>
      <w:r>
        <w:rPr>
          <w:sz w:val="28"/>
          <w:szCs w:val="28"/>
          <w:lang w:val="en-US"/>
        </w:rPr>
        <w:t>ct</w:t>
      </w:r>
      <w:r>
        <w:rPr>
          <w:sz w:val="28"/>
          <w:szCs w:val="28"/>
        </w:rPr>
        <w:t xml:space="preserve">) обозначает «взаимный», «взаимодействовать». </w:t>
      </w:r>
      <w:r>
        <w:rPr>
          <w:b/>
          <w:i/>
          <w:sz w:val="28"/>
          <w:szCs w:val="28"/>
        </w:rPr>
        <w:t>Интерактивный</w:t>
      </w:r>
      <w:r>
        <w:rPr>
          <w:sz w:val="28"/>
          <w:szCs w:val="28"/>
        </w:rPr>
        <w:t xml:space="preserve"> – это способность взаимодействовать, находиться в режиме диалога с кем-либо. </w:t>
      </w:r>
      <w:r>
        <w:rPr>
          <w:b/>
          <w:i/>
          <w:sz w:val="28"/>
          <w:szCs w:val="28"/>
        </w:rPr>
        <w:t>Интерактивное обучение</w:t>
      </w:r>
      <w:r>
        <w:rPr>
          <w:sz w:val="28"/>
          <w:szCs w:val="28"/>
        </w:rPr>
        <w:t xml:space="preserve"> – это прежде всего диалоговое обучение, в ходе которого осуществляется взаимодейств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нтерактивное обучение – это специальная форма организации познавательной деятельности. Она имеет в виду вполне конкретные прогнозируемые цели. Одна из таких целей – создание комфортных условий обучения, то есть условий, при которых ученик чувствует свою успешность, свою интеллектуальную состоятельность, что делает продуктивным сам процесс обучения. Суть интерактивного обучения состоит в такой организации учебного процесса, при которой </w:t>
      </w:r>
      <w:r>
        <w:rPr>
          <w:i/>
          <w:sz w:val="28"/>
          <w:szCs w:val="28"/>
        </w:rPr>
        <w:t>практически все учащиеся оказываются вовлеченными в процесс познания</w:t>
      </w:r>
      <w:r>
        <w:rPr>
          <w:sz w:val="28"/>
          <w:szCs w:val="28"/>
        </w:rPr>
        <w:t>, они имеют возможность понимать и проводить саморефлексию по поводу того, что они знают и дум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овместная деятельность учащихся в процессе познания</w:t>
      </w:r>
      <w:r>
        <w:rPr>
          <w:sz w:val="28"/>
          <w:szCs w:val="28"/>
        </w:rPr>
        <w:t>, освоения учебного материала означает, что каждый вносит в этот процесс свой особый вклад, что идет обмен знаниями, идеями, способами деятельности. Причем, происходит это в атмосфере доброжелательности и взаимной поддержки, что позволяет не только получать новые знания, но и развивает саму познавательную деятельность, переводит ее на более высокие формы сотрудни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нтерактивная деятельность на уроках предполагает </w:t>
      </w:r>
      <w:r>
        <w:rPr>
          <w:i/>
          <w:sz w:val="28"/>
          <w:szCs w:val="28"/>
        </w:rPr>
        <w:t>организацию и развитие диалогового общения</w:t>
      </w:r>
      <w:r>
        <w:rPr>
          <w:sz w:val="28"/>
          <w:szCs w:val="28"/>
        </w:rPr>
        <w:t>, которое ведет к взаимопониманию, взаимодействию, к совместному решению общих, но значимых для каждого ученика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активные формы уроков включают доминирование как одного выступающего, так и одного мнения над другим. В ходе диалогового обучения учащиеся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 с другими людьми. Для этого на уроках организуется индивидуальная и групповая работа с документами и различными источниками информации, творческие работы и т.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научно-педагогической литературе и в специализированных периодических изданиях все чаще и чаще появляются статьи об </w:t>
      </w:r>
      <w:r>
        <w:rPr>
          <w:i/>
          <w:sz w:val="28"/>
        </w:rPr>
        <w:t>использовании мультимедийных технологий в образовательном процессе</w:t>
      </w:r>
      <w:r>
        <w:rPr>
          <w:sz w:val="28"/>
        </w:rPr>
        <w:t>. Перечни электронных учебников и других пособий для школы исчисляются уже сотнями. Налицо их неоспоримые преимущества. Действительно, мультимедийные технологии – это практическая реализация методологических и теоретических основ формирования информационной культуры педагога. Современному учителю все сложнее и сложнее видеть себя в образовательном процессе без помощи компью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Между тем урок, как непосредственный инструмент реализации основных идей информационно-коммуникационных технологий, требует максимально тщательной разработки. Подготовка подобных уроков требует еще более тщательной подготовки, чем в обычном режиме. Такие понятия, как </w:t>
      </w:r>
      <w:r>
        <w:rPr>
          <w:b/>
          <w:bCs/>
          <w:i/>
          <w:iCs/>
          <w:sz w:val="28"/>
        </w:rPr>
        <w:t>сценарий</w:t>
      </w:r>
      <w:r>
        <w:rPr>
          <w:sz w:val="28"/>
        </w:rPr>
        <w:t xml:space="preserve"> урока, </w:t>
      </w:r>
      <w:r>
        <w:rPr>
          <w:b/>
          <w:bCs/>
          <w:i/>
          <w:iCs/>
          <w:sz w:val="28"/>
        </w:rPr>
        <w:t>режиссура</w:t>
      </w:r>
      <w:r>
        <w:rPr>
          <w:sz w:val="28"/>
        </w:rPr>
        <w:t xml:space="preserve"> урока – в данном случае не просто новомодные термины, а важная составная часть подготовки к учебному занятию. Проектируя будущий мультимедийный урок, учитель должен продумать последовательность технологических операций, формы и способы подачи информации на большой экран. Стоит сразу же задуматься о том, как учитель будет управлять учебным процессом, каким образом будут обеспечиваться педагогическое общение на уроке, постоянная обратная связь с учащимися, развивающий эффект обуч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Мультимедийный урок </w:t>
      </w:r>
      <w:r>
        <w:rPr>
          <w:sz w:val="28"/>
        </w:rPr>
        <w:t>– урок, на котором используется многосредовое представление информации с помощью технических средств, прежде всего, компьютера. Используя накопленный опыт, представленный в педагогической литературе по данному вопросу, и наш опыт работы с мультимедиа на уроках филологического цикла, мы попытаемся обозначить возможности проведения уроков русского языка и литературы с привлечением интерактивных форм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В многочисленных статьях, посвященных данной теме, часто встречается выражение </w:t>
      </w:r>
      <w:r>
        <w:rPr>
          <w:i/>
          <w:iCs/>
          <w:sz w:val="28"/>
          <w:u w:val="single"/>
        </w:rPr>
        <w:t>«урок с мультимедийной поддержкой»</w:t>
      </w:r>
      <w:r>
        <w:rPr>
          <w:sz w:val="28"/>
        </w:rPr>
        <w:t>. Так называется урок, где мультимедиа используется для усиления обучающего эффекта. На таком уроке учитель остается одним из главных участников образовательного процесса, часто и главным источником информации, а мультимедийные технологии применяются им для усиления наглядности, для подключения одновременно нескольких каналов представления информации, для более доступного объяснения учебного материала. Примером такого урока с мультимедийной поддержкой могут послужить уроки литературы по изучению биографии писателей, на которых учитель, а в старших классах и сами учащиеся представляют вниманию класса в качестве иллюстрации своего сообщения о жизни писателя и его эпохе мини-презентацию с иллюстративным материалом, фотодокументами, музыкальным сопровождением, видеозарисовками. Большим подспорьем такая мультимедийная поддержка служит при подготовке и подаче учителем лекционного материала для более ясного и полного осознания учащимися учебной задачи и ее решения. Так, при рассмотрении темы «Общая характеристика литературных течений и направлений русской поэзии начала ХХ века» в качестве иллюстрации к лекционному материалу нами предлагается презентационный материал с подборкой основных произведений того или иного течения, фото- и видео-документами их представителей, тезисов программных произведений основоположников направления, сопоставительных таблиц, демонстрирующих отличительные черты мировосприятия членов того или иного общества, а иногда и редких звуковых материалов (например, записи голоса А. Ахматовой, В. Маяковского и др.) Такая форма подачи материала никого не оставляет равнодушным  и безучастным к рассматриваемой эпохе и жизни ее представителей, даже наоборот, вызывает неподдельный интерес и мотивирует на дальнейшее, более подробное изучение темы. В старших классах такая работа учителя являет собой образец для подражания и настраивает учащихся на самостоятельное выполнение подобной работы при подготовке индивидуальных сообщений, например, по изучению биографии пис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тепень и время мультимедийной поддержки урока могут быть различны: от нескольких минут до полного цикла. Однако мультимедийный урок может выступать и как </w:t>
      </w:r>
      <w:r>
        <w:rPr>
          <w:i/>
          <w:iCs/>
          <w:sz w:val="28"/>
          <w:u w:val="single"/>
        </w:rPr>
        <w:t>«мини-технология»</w:t>
      </w:r>
      <w:r>
        <w:rPr>
          <w:sz w:val="28"/>
        </w:rPr>
        <w:t xml:space="preserve">, то есть как подготовленная учителем разработка с заданными учебными целями и задачами, ориентированная на вполне определенные результаты обучения. Такой урок обладает достаточным набором информационной составляющей, дидактическим инструментарием. При его проведении существенно меняется и роль учителя, который в данном случае является, прежде всего, организатором, координатором познавательной деятельности учеников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проектировании будущего мультимедийного урока разработчик должен задуматься над тем, какие цели он преследует, какую роль этот урок играет в системе уроков по изучаемой теме или всего учебного курса. Для чего предназначен мультимедийный уро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ля изучения нового материала, предъявления новой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ля закрепления пройденного, отработки учебных умений и навы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ля повторения, практического применения полученных знаний, умений, навы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ля обобщения, систематизации зн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ледует определить: благодаря чему будет усилен обучающий и воспитывающий эффект урока, чтобы проведение мультимедийного урока не стало просто данью новомодного увлечения. Исходя из этого учитель подбирает необходимые </w:t>
      </w:r>
      <w:r>
        <w:rPr>
          <w:i/>
          <w:iCs/>
          <w:sz w:val="28"/>
        </w:rPr>
        <w:t>формы и методы проведения урока, образовательные технологии, приемы педагогической техники</w:t>
      </w:r>
      <w:r>
        <w:rPr>
          <w:sz w:val="28"/>
        </w:rPr>
        <w:t xml:space="preserve">. Мультимедийный урок может достичь максимального обучающего эффекта, если он предстанет осмысленным цельным продуктом, а не случайным набором слайдов. Определенный перечень устной, наглядной, текстовой информации превращает слайд в </w:t>
      </w:r>
      <w:r>
        <w:rPr>
          <w:b/>
          <w:bCs/>
          <w:i/>
          <w:iCs/>
          <w:sz w:val="28"/>
        </w:rPr>
        <w:t>учебный эпизод</w:t>
      </w:r>
      <w:r>
        <w:rPr>
          <w:sz w:val="28"/>
        </w:rPr>
        <w:t>. Разработчик должен стремиться превратить каждый из эпизодов в самостоятельную д</w:t>
      </w:r>
      <w:r>
        <w:rPr>
          <w:b/>
          <w:bCs/>
          <w:i/>
          <w:iCs/>
          <w:sz w:val="28"/>
        </w:rPr>
        <w:t>идактическую единицу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ким образом, готовя учебный эпизод и рассматривая его как дидактическую единицу, разработчик должен ясно представлять, какие учебные задачи он преследует данным эпизодом, какими средствами он добьется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мером учебного занятия данного плана может послужить разработка сетевого учебного блока по русскому языку в 10 классе «Морфология глагола. Актуализация знаний». Данный урок разрабатывался в целях обобщения и систематизации изученного материала о глаголе в рамках подготовки учащихся к единому государственному экзамену и представляет собой подготовленный учителем ресурсный контент, распространенный по сети на каждое персональное рабочее место учащегося. Подобная форма проведения уроков предполагает самостоятельную индивидуальную работу каждого учащегося класса за персональным компьютером в общей сети. Учитель, организуя и координируя работу учащихся, лишь направляет познавательные действия школьников. Так, он предлагает, например, изучив материалы нескольких слайдов, ответить на предложенные вопросы или составить на основе изученного опорные конспекты в тетрадях и проверить их впоследствии готовыми схемами и таблицами, расположенными в данном ресурсном контенте. Кроме того, данную ресурсную среду мы наполнили разного рода тренажерами и тестовыми материалами, к которым учащиеся приступают после освоения того или иного вопроса общей темы. Нужно отметить, что действия учащихся не носят хаотичный и беспорядочный характер, а наоборот, подчиняются методичному и целенаправленному контролю и руководству учителя, являющегося координатором познавательной активности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ругими видами уроков с использованием информационных технологий могут служить так называемые</w:t>
      </w:r>
      <w:r>
        <w:rPr>
          <w:b/>
          <w:bCs/>
          <w:sz w:val="28"/>
        </w:rPr>
        <w:t xml:space="preserve"> </w:t>
      </w:r>
      <w:r>
        <w:rPr>
          <w:bCs/>
          <w:i/>
          <w:sz w:val="28"/>
          <w:u w:val="single"/>
        </w:rPr>
        <w:t>у</w:t>
      </w:r>
      <w:r>
        <w:rPr>
          <w:i/>
          <w:iCs/>
          <w:sz w:val="28"/>
          <w:u w:val="single"/>
        </w:rPr>
        <w:t xml:space="preserve">роки- </w:t>
      </w:r>
      <w:r>
        <w:rPr>
          <w:i/>
          <w:iCs/>
          <w:sz w:val="28"/>
          <w:u w:val="single"/>
          <w:lang w:val="en-US"/>
        </w:rPr>
        <w:t>online</w:t>
      </w:r>
      <w:r>
        <w:rPr>
          <w:i/>
          <w:iCs/>
          <w:sz w:val="28"/>
          <w:u w:val="single"/>
        </w:rPr>
        <w:t xml:space="preserve"> </w:t>
      </w:r>
      <w:r>
        <w:rPr>
          <w:iCs/>
          <w:sz w:val="28"/>
        </w:rPr>
        <w:t xml:space="preserve">с непосредственным использованием ресурсов Интернет и </w:t>
      </w:r>
      <w:r>
        <w:rPr>
          <w:bCs/>
          <w:i/>
          <w:sz w:val="28"/>
          <w:u w:val="single"/>
        </w:rPr>
        <w:t>у</w:t>
      </w:r>
      <w:r>
        <w:rPr>
          <w:i/>
          <w:iCs/>
          <w:sz w:val="28"/>
          <w:u w:val="single"/>
        </w:rPr>
        <w:t>роки с использованием электронных учебников, обучающих средств и программ</w:t>
      </w:r>
      <w:r>
        <w:rPr>
          <w:i/>
          <w:iCs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Cs/>
          <w:sz w:val="28"/>
        </w:rPr>
      </w:pPr>
      <w:r>
        <w:rPr>
          <w:iCs/>
          <w:sz w:val="28"/>
        </w:rPr>
        <w:t xml:space="preserve">Данная форма, конечно, может быть взята из имеющихся в продаже готовых дисков-тренажеров. Однако подобные электронные носители зачастую слишком сложны в обращении в рамках одного - двух уроков и занимают много времени для подготовки к работе с ними учащихся. И наоборот, насколько экономичны во времени и не требуют специальной подготовки к работе уроки-тренинги, разработанные учителем на основе выявленных затруднений учащихся. Примером данного вида работы может послужить методическая разработка урока русского языка в 11 классе «Обобщение и систематизация изученного материала на основе выявленных затруднений учащихся при выполнении вариантов тестов ЕГЭ». Этот блок уроков проводился с использованием средств интерактивной доски </w:t>
      </w:r>
      <w:r>
        <w:rPr>
          <w:iCs/>
          <w:sz w:val="28"/>
          <w:lang w:val="en-US"/>
        </w:rPr>
        <w:t>Smart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board</w:t>
      </w:r>
      <w:r>
        <w:rPr>
          <w:iCs/>
          <w:sz w:val="28"/>
        </w:rPr>
        <w:t xml:space="preserve">, дающей превосходные возможности для реализации тренинговых задач на уроках русского языка. Учащимся предлагался перечень вопросов, оформленных в гиперссылки, по которым необходимо было выполнить задания средствами доски </w:t>
      </w:r>
      <w:r>
        <w:rPr>
          <w:iCs/>
          <w:sz w:val="28"/>
          <w:lang w:val="en-US"/>
        </w:rPr>
        <w:t>Smart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board</w:t>
      </w:r>
      <w:r>
        <w:rPr>
          <w:iCs/>
          <w:sz w:val="28"/>
        </w:rPr>
        <w:t xml:space="preserve"> по различным разделам русского языкознания, касающихся материалов централизованного тестирования. Здесь же, на доске, содержался материал для само- и взаимопроверки, подготовленный учителем. Опыт показывает, что подобные уроки позволяют в более непринужденной, исключающей страх разочарования, интересной  для школьников форме проработать сложнейшие вопросы русской грамматики и синтаксиса.</w:t>
      </w:r>
    </w:p>
    <w:p>
      <w:pPr>
        <w:pStyle w:val="Normal"/>
        <w:rPr>
          <w:b/>
          <w:b/>
          <w:bCs/>
          <w:iCs/>
          <w:vanish/>
          <w:color w:val="000000"/>
          <w:sz w:val="28"/>
          <w:u w:val="single"/>
        </w:rPr>
      </w:pPr>
      <w:r>
        <w:rPr>
          <w:b/>
          <w:bCs/>
          <w:iCs/>
          <w:vanish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28"/>
        </w:rPr>
        <w:t xml:space="preserve">Одним из основных обучающих методов на современном этапе развития образования признан метод проектов. 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u w:val="single"/>
        </w:rPr>
        <w:t>Метод проектов</w:t>
      </w:r>
      <w:r>
        <w:rPr>
          <w:i/>
          <w:iCs/>
          <w:color w:val="000000"/>
          <w:sz w:val="28"/>
        </w:rPr>
        <w:t xml:space="preserve"> – </w:t>
      </w:r>
      <w:r>
        <w:rPr>
          <w:color w:val="000000"/>
          <w:sz w:val="28"/>
        </w:rPr>
        <w:t>комплексный обучающий метод, который позволяет индивидуализировать учебный процесс, дает возможность ученику проявлять самостоятельность в планировании, организации и контроле своей деятель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 xml:space="preserve">Метод проектов позволяет школьникам проявить самостоятельность в выборе  темы, источников информации, способе ее изложения и презентации. Проектная методика дает возможность вести индивидуальную работу над темой, которая вызывает наибольший интерес у каждого участника проекта, что, несомненно, влечет за собой повышенную мотивированную активность учащегося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роектная деятельность делится по количеству участников на коллективную и индивидуальную, по времени и месту выполнения -  урочную и внеурочную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качестве примера подобного рода совместной деятельности учащихся и учителя могут послужить некоторые наши наработки как индивидуального внеурочного типа, так и коллективного урочного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ндивидуальные ученические проекты, разрабатываемые в рамках определенной темы под руководством учителя, в нашей работе регулярны и представлены на различных конкурсах от районного до Российского масштаб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 мой взгляд, не менее интересной, однако более сложной в подготовке и реализации является другая форма проектной деятельности, предполагающей участие в ней всего классного коллектива в рамках нескольких уроков. Показательна в этом плане наша методическая разработка коллективного творческого проекта «В мире удивительных характеров и судеб: Н.С. Гумилев», занимающая блок уроков по литературе в 11 классе. В данном проекте принимает участи весь класс, разбитый на 5 групп по 2-3 человека. Для каждой группы приготовлена учителем папка документов, где собраны материалы (сведения из биографии, поэтические произведения, воспоминания современников и т.п.) по 5 направлениям, касающимся жизни и творчества Н.С. Гумилева (имя героя в этом проекте держится в тайне до времени подведения итогов). Каждая группа 2 урока готовит слайд-презентацию и ее защиту по своей теме, используя данный материал. Последующие уроки - защита мини-проектов ребят с  дополнительной информацией учителя и воссоединением их всех в единый коллективный проект о судьбе одного представителя Серебряного века русской поэзии Н.С. Гумиле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28"/>
        </w:rPr>
        <w:t xml:space="preserve">В рамках совместной проектной деятельности учащихся и педагогов возможны самые разнообразные формы работы. При изучении предметов гуманитарного цикла в частности очень широко используются </w:t>
      </w:r>
      <w:r>
        <w:rPr>
          <w:i/>
          <w:iCs/>
          <w:color w:val="000000"/>
          <w:sz w:val="28"/>
          <w:u w:val="single"/>
        </w:rPr>
        <w:t xml:space="preserve">создание печатных брошюр и буклетов в рамках проекта, </w:t>
      </w:r>
      <w:r>
        <w:rPr>
          <w:i/>
          <w:iCs/>
          <w:color w:val="000000"/>
          <w:sz w:val="28"/>
          <w:u w:val="single"/>
          <w:lang w:val="en-US"/>
        </w:rPr>
        <w:t>web</w:t>
      </w:r>
      <w:r>
        <w:rPr>
          <w:i/>
          <w:iCs/>
          <w:color w:val="000000"/>
          <w:sz w:val="28"/>
          <w:u w:val="single"/>
        </w:rPr>
        <w:t>-страничек на школьном сайте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Обобщая все вышесказанное, можно сказать о том, что </w:t>
      </w:r>
      <w:r>
        <w:rPr>
          <w:sz w:val="28"/>
          <w:szCs w:val="28"/>
        </w:rPr>
        <w:t xml:space="preserve">интерактивное обучение одновременно </w:t>
      </w:r>
      <w:r>
        <w:rPr>
          <w:b/>
          <w:i/>
          <w:sz w:val="28"/>
          <w:szCs w:val="28"/>
        </w:rPr>
        <w:t>решает несколько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коммуникативные умения и навыки, помогает установлению эмоциональных контактов между учащими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ет информационную задачу, поскольку обеспечивает учащихся необходимой информацией, без которой невозможно реализовать совместную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общеучебные умения и навыки (анализ, синтез, постановка целей и пр.), то есть обеспечивает решение обучающи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спитательную задачу, поскольку приучает работать в команде, прислушиваться к чужому мн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Таким образом, использование разнообразных интерактивных средств на уроках призван помочь педагогу сделать процесс обучения более интересным, что позволяет лучше формировать и знаниевые и компетентностные компоненты обучения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spacing w:lineRule="auto" w:line="360"/>
        <w:ind w:first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11:00Z</dcterms:created>
  <dc:creator>marina</dc:creator>
  <dc:description/>
  <cp:keywords/>
  <dc:language>en-US</dc:language>
  <cp:lastModifiedBy>Марина  Владимировна</cp:lastModifiedBy>
  <dcterms:modified xsi:type="dcterms:W3CDTF">2015-10-23T12:11:00Z</dcterms:modified>
  <cp:revision>2</cp:revision>
  <dc:subject/>
  <dc:title>к</dc:title>
</cp:coreProperties>
</file>