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: Корень слов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490"/>
        <w:gridCol w:w="9802"/>
      </w:tblGrid>
      <w:tr>
        <w:trPr>
          <w:trHeight w:val="380" w:hRule="atLeast"/>
        </w:trPr>
        <w:tc>
          <w:tcPr>
            <w:tcW w:w="1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98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велис Надежда Николаевна</w:t>
            </w:r>
          </w:p>
        </w:tc>
      </w:tr>
      <w:tr>
        <w:trPr>
          <w:trHeight w:val="366" w:hRule="atLeast"/>
        </w:trPr>
        <w:tc>
          <w:tcPr>
            <w:tcW w:w="1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9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БОУ СОШ № 9 г. Елизово Камчатского края</w:t>
            </w:r>
          </w:p>
        </w:tc>
      </w:tr>
      <w:tr>
        <w:trPr>
          <w:trHeight w:val="380" w:hRule="atLeast"/>
        </w:trPr>
        <w:tc>
          <w:tcPr>
            <w:tcW w:w="1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98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русского языка и литературы</w:t>
            </w:r>
          </w:p>
        </w:tc>
      </w:tr>
      <w:tr>
        <w:trPr>
          <w:trHeight w:val="382" w:hRule="atLeast"/>
        </w:trPr>
        <w:tc>
          <w:tcPr>
            <w:tcW w:w="1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8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>
          <w:trHeight w:val="380" w:hRule="atLeast"/>
        </w:trPr>
        <w:tc>
          <w:tcPr>
            <w:tcW w:w="1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8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46" w:hRule="atLeast"/>
        </w:trPr>
        <w:tc>
          <w:tcPr>
            <w:tcW w:w="1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9802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48" w:hanging="0"/>
              <w:jc w:val="center"/>
              <w:rPr/>
            </w:pPr>
            <w:r>
              <w:rPr>
                <w:bCs/>
              </w:rPr>
              <w:t xml:space="preserve">Раздел:  Морфемика. Орфография. Культура речи </w:t>
            </w:r>
            <w:r>
              <w:rPr/>
              <w:t>(22 + 4РР). Тема: Корень слова (2). Урок № 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92" w:hRule="atLeast"/>
        </w:trPr>
        <w:tc>
          <w:tcPr>
            <w:tcW w:w="1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9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усский язык. 5 класс» (авторы: Т.А. Ладыженская, М.Т. Баранов, Л.А. Тростенцова, Л.Т.Григорян, И.И.Кулибаба, Н.В.Ладыженская. Научный редактор – акад. РАО, доктор филологических наук  Н.М.Шанский – М.: Просвещение, 2010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/>
        <w:t xml:space="preserve">повторить сведения о корне как значимой части слова;       способы образования однокоренных слов;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/>
        <w:t>изученные  орфограммы в корне слов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уч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/>
        <w:t xml:space="preserve">научить определять значение корня и подбирать однокоренные слова, относящиеся к разным частям речи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/>
        <w:t>разграничивать в словах совпадающие по звучанию, но различные по лексическо</w:t>
        <w:softHyphen/>
        <w:t>му значению кор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/>
        <w:t>находить и исправлять в словах ошибки в под</w:t>
        <w:softHyphen/>
        <w:t>боре однокоренных слов к указанным слова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ршенствовать логическое мышление, умение составлять алгоритм действи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вать умение объяснять правописание с опорой на знания из области лексики и словообразова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изировать внимание и орфографическую зоркость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34" w:hanging="360"/>
        <w:jc w:val="both"/>
        <w:rPr/>
      </w:pPr>
      <w:r>
        <w:rPr/>
        <w:t>развивать умение использовать изученный языковой материал в реч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34" w:hanging="360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продолжить формирование устойчивого интереса к изучению языка средствами ИК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34" w:hanging="360"/>
        <w:jc w:val="both"/>
        <w:rPr/>
      </w:pPr>
      <w:r>
        <w:rPr/>
        <w:t>прививать чувство ответственности за выставление оценк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34" w:hanging="360"/>
        <w:jc w:val="both"/>
        <w:rPr/>
      </w:pPr>
      <w:r>
        <w:rPr/>
        <w:t>воспитывать трудолюби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</w:rPr>
        <w:t>изучение нового материала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b/>
          <w:i/>
          <w:sz w:val="28"/>
          <w:szCs w:val="28"/>
        </w:rPr>
        <w:t>Формы работы учащихся</w:t>
      </w:r>
      <w:r>
        <w:rPr>
          <w:sz w:val="28"/>
          <w:szCs w:val="28"/>
        </w:rPr>
        <w:t>: индивидуальная работа; аудиторная коллективная работа: фронтальный опрос класса; участие в учебном диалоге; рефлексия по итогам диалогического взаимо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/>
        <w:t>интерактивная доска,</w:t>
      </w:r>
      <w:r>
        <w:rPr>
          <w:b/>
          <w:i/>
        </w:rPr>
        <w:t xml:space="preserve"> </w:t>
      </w:r>
      <w:r>
        <w:rPr/>
        <w:t>компьютер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проектор; презентация к уроку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03"/>
        <w:gridCol w:w="2951"/>
        <w:gridCol w:w="3252"/>
        <w:gridCol w:w="2286"/>
        <w:gridCol w:w="2600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момент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приветствует учащихся, проверяет их готовность к уро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уют учителя, открывают тетрад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 xml:space="preserve">Словарная работа. Создание проблемной ситуации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зента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айд 1-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ндивидуального опроса и фронтальной проверки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 со словами с последующей проверкой. Запись в тетрадя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Целеполаган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айд 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одит учеников к  формулированию  темы и целей   уро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ормулирование учащимися целей урока с учетом опорных слов: «познакомиться», «научиться», «научиться отличать». Запись в тетрад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комство с новой темой: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лайд 5-8. Информационный модул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ка на усвоение материа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аблюдение, запись в тетрад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лайд 9-11. Информационный модул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ка учащихся на усвоение материала. Создание проблемной ситуации, демонстрация, создание алгоритма работы с теоретическим материал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бота с информацией, содержащейся в учебник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айд 12-17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й модул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ганизация беседы, при необходимости коррекция выводов, сделанных учащими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бота с текстом</w:t>
            </w:r>
            <w:r>
              <w:rPr>
                <w:b/>
              </w:rPr>
              <w:t xml:space="preserve">. </w:t>
            </w:r>
            <w:r>
              <w:rPr/>
              <w:t>Запись в тетрад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>Работа с текстом. Приложение 3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у каждого ученика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деятельности учащихся по работе с текстом, оценивание Организация беседы, при необходимости коррекция выводов, сделанных учащими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гвистическая работа с текстом, нахождение в тексте слов по данной тем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айд 18-2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ъясняет алгоритм работы с упражнением, организовывает и контролирует  работу учащих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ахождение нужной информации по алгоритму. Выполнение упражнения. с последующим прочтением и обсуждением результатов. Запись в тетрад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>7-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2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, коррекция знаний учащих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ение результато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2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яет алгоритм работы с домашним задание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ь домашнего зад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Приложение к плану-конспекту урока. </w:t>
      </w:r>
      <w:r>
        <w:rPr>
          <w:b/>
        </w:rPr>
        <w:t>Корень слова. (Тема урока)</w:t>
      </w:r>
    </w:p>
    <w:p>
      <w:pPr>
        <w:pStyle w:val="Normal"/>
        <w:spacing w:lineRule="auto" w:line="360"/>
        <w:rPr/>
      </w:pPr>
      <w:r>
        <w:rPr>
          <w:b/>
          <w:i/>
        </w:rPr>
        <w:t>Таблица 2.</w:t>
      </w:r>
      <w:r>
        <w:rPr>
          <w:b/>
        </w:rPr>
        <w:t>ПЕРЕЧЕНЬ ИСПОЛЬЗУЕМЫХ НА ДАННОМ УРОКЕ ЭОР</w:t>
      </w:r>
    </w:p>
    <w:tbl>
      <w:tblPr>
        <w:tblW w:w="141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50"/>
        <w:gridCol w:w="2403"/>
        <w:gridCol w:w="2408"/>
        <w:gridCol w:w="6589"/>
      </w:tblGrid>
      <w:tr>
        <w:trPr>
          <w:trHeight w:val="17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ая коллекция образовательных ресур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 модуль, теоретически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 с иллюстрациям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files.school-collection.edu.ru/dlrstore/4cdf6c5c-633a-4c3f-abcb-28a320286261/%5BNS-RUS_2-09%5D_%5BTE_002%5D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ая коллекция образовательных ресур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 модуль, теоретически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имац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files.school-collection.edu.ru/dlrstore/2e2d81ff-5ce4-4104-a385-b2ac3e6f529e/%5BNS-RUS_2-09%5D_%5BMA_001%5D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ая коллекция образовательных ресур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 модуль, теоретически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активное задани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http://files.school-collection.edu.ru/dlrstore/56ed9f51-5629-480a-93b7-910f78a0fab0/%5BNS-RUS_2-09%5D_%5BQN_003%5D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ая коллекция образовательных ресур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й модуль, выполнение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активное зад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http://files.school-collection.edu.ru/dlrstore/ed85e00f-278d-4696-ab26-92e07ca1e09c/%5BNS-RUS_3-16%5D_%5BID_004%5D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spacing w:lineRule="auto" w:line="360"/>
        <w:rPr/>
      </w:pPr>
      <w:r>
        <w:rPr/>
        <w:t>(1)Особенно хорош русской лес зимой! (2)В тихий зимний день выйдешь, бывало, в лес на лыжах – дышишь и не надышишься.  (3) Глубокие, чистые лежат под деревьями сугробы. (4) Над лесными тропинками кружевными белыми арками согнулись под тяжестью инея стволы молодых берёз. (5) Тяжёлыми шапками белого снега покрыты тёмно-зелёные ветви высоких и маленьких елей. (6) С весёлым свистом перелетают с ветки на ветку стайки красногрудых клестов. (7) Высокие, недвижные спят сосны. (8) Синеватые тени их стройных стволов лежат на белых нетронутых сугробах.   (9) Бесшумно пролетают голубоватые сойки.</w:t>
      </w:r>
    </w:p>
    <w:p>
      <w:pPr>
        <w:pStyle w:val="Normal"/>
        <w:spacing w:lineRule="auto" w:line="360"/>
        <w:rPr/>
      </w:pPr>
      <w:r>
        <w:rPr/>
        <w:t>Выполните задания.</w:t>
      </w:r>
    </w:p>
    <w:p>
      <w:pPr>
        <w:pStyle w:val="Normal"/>
        <w:spacing w:lineRule="auto" w:line="360"/>
        <w:rPr/>
      </w:pPr>
      <w:r>
        <w:rPr/>
        <w:t>1. В каком предложении заключена главная мысль текста?</w:t>
      </w:r>
    </w:p>
    <w:p>
      <w:pPr>
        <w:pStyle w:val="Normal"/>
        <w:spacing w:lineRule="auto" w:line="360"/>
        <w:rPr/>
      </w:pPr>
      <w:r>
        <w:rPr/>
        <w:t>2. Сделайте синтаксический разбор этого предложения.</w:t>
      </w:r>
    </w:p>
    <w:p>
      <w:pPr>
        <w:pStyle w:val="Normal"/>
        <w:spacing w:lineRule="auto" w:line="360"/>
        <w:rPr/>
      </w:pPr>
      <w:r>
        <w:rPr/>
        <w:t>3.Простым или сложным является предложение 7.</w:t>
      </w:r>
    </w:p>
    <w:p>
      <w:pPr>
        <w:pStyle w:val="Normal"/>
        <w:spacing w:lineRule="auto" w:line="360"/>
        <w:rPr/>
      </w:pPr>
      <w:r>
        <w:rPr/>
        <w:t>4. Из предложений 6, 7 выпишите слово, у которого два корня.</w:t>
      </w:r>
    </w:p>
    <w:p>
      <w:pPr>
        <w:pStyle w:val="Normal"/>
        <w:spacing w:lineRule="auto" w:line="360"/>
        <w:rPr/>
      </w:pPr>
      <w:r>
        <w:rPr/>
        <w:t>5. Из предложения 1 - 4 выпишите однокоренные слова, сделайте их морфемный разбор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cdf6c5c-633a-4c3f-abcb-28a320286261/%5BNS-RUS_2-09%5D_%5BTE_002%5D.swf" TargetMode="External"/><Relationship Id="rId3" Type="http://schemas.openxmlformats.org/officeDocument/2006/relationships/hyperlink" Target="http://files.school-collection.edu.ru/dlrstore/2e2d81ff-5ce4-4104-a385-b2ac3e6f529e/%5BNS-RUS_2-09%5D_%5BMA_001%5D.swf" TargetMode="External"/><Relationship Id="rId4" Type="http://schemas.openxmlformats.org/officeDocument/2006/relationships/hyperlink" Target="http://files.school-collection.edu.ru/dlrstore/56ed9f51-5629-480a-93b7-910f78a0fab0/%5BNS-RUS_2-09%5D_%5BQN_003%5D.swf" TargetMode="External"/><Relationship Id="rId5" Type="http://schemas.openxmlformats.org/officeDocument/2006/relationships/hyperlink" Target="http://files.school-collection.edu.ru/dlrstore/ed85e00f-278d-4696-ab26-92e07ca1e09c/%5BNS-RUS_3-16%5D_%5BID_004%5D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38:00Z</dcterms:created>
  <dc:creator>user2905</dc:creator>
  <dc:description/>
  <cp:keywords/>
  <dc:language>en-US</dc:language>
  <cp:lastModifiedBy>Admin</cp:lastModifiedBy>
  <dcterms:modified xsi:type="dcterms:W3CDTF">2015-11-18T13:09:00Z</dcterms:modified>
  <cp:revision>45</cp:revision>
  <dc:subject/>
  <dc:title>ПЛАН-КОНСПЕКТ УРОКА </dc:title>
</cp:coreProperties>
</file>