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"/>
        <w:spacing w:before="0" w:after="0"/>
        <w:ind w:left="720" w:firstLine="764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болева Надежда Пет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Text"/>
        <w:spacing w:before="0" w:after="0"/>
        <w:ind w:left="720" w:firstLine="76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русского языка и литературы первой категории</w:t>
      </w:r>
    </w:p>
    <w:p>
      <w:pPr>
        <w:pStyle w:val="Text"/>
        <w:spacing w:before="0" w:after="0"/>
        <w:ind w:left="720" w:firstLine="764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бюджетного учреждения </w:t>
      </w:r>
    </w:p>
    <w:p>
      <w:pPr>
        <w:pStyle w:val="Text"/>
        <w:spacing w:before="0" w:after="0"/>
        <w:ind w:left="720" w:firstLine="764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Школа № 61»</w:t>
      </w:r>
    </w:p>
    <w:p>
      <w:pPr>
        <w:pStyle w:val="Text"/>
        <w:spacing w:before="0" w:after="0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разеологизмы</w:t>
      </w:r>
    </w:p>
    <w:p>
      <w:pPr>
        <w:pStyle w:val="Text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хнологическая карта  урока русского языка в 6  классе</w:t>
      </w:r>
    </w:p>
    <w:p>
      <w:pPr>
        <w:pStyle w:val="Text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урока:</w:t>
      </w:r>
    </w:p>
    <w:p>
      <w:pPr>
        <w:pStyle w:val="Text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я о фразеологизме как единице языка, особенностях его строения и употребления в речи.</w:t>
      </w:r>
    </w:p>
    <w:p>
      <w:pPr>
        <w:pStyle w:val="Text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урока:</w:t>
      </w:r>
    </w:p>
    <w:p>
      <w:pPr>
        <w:pStyle w:val="Text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ть понятие фразеологического оборота, отличие его от слова;</w:t>
      </w:r>
    </w:p>
    <w:p>
      <w:pPr>
        <w:pStyle w:val="Text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давать толкование лексического значения фразеологизма, подбирать фразеологические синонимы и антонимы, находить фразеологизмы в тексте, составлять с ними предложения, определять синтаксическую роль фразеологизмов.</w:t>
      </w:r>
    </w:p>
    <w:p>
      <w:pPr>
        <w:pStyle w:val="Normal"/>
        <w:ind w:left="9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рудование: телевизор, презентация по теме урока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Н.П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еологизм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разеология как раздел лингвистики. Фразеологизмы. Пословицы, поговорки, афоризмы, крылатые слова. Фразеологические словар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лан изучения нового материала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то такое фразеология и фразеологиз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хождение в тексте фразеологизма и объяснение е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а со словарё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еология, фразеологиз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рока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, по группа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тив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аранов М.Т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адыженская Т.А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остенцова Л.А. и д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сский язык.  6кл.  – М.: Просвещение, 2013, рабочая тетрадь, фразеологический словарь, раздаточный матери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, упр.146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Придумайте своё устойчивое сочетание слов, объясните его значение, нарисуйте к нему иллюстрацию (по жел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4395"/>
        <w:gridCol w:w="1701"/>
        <w:gridCol w:w="2606"/>
        <w:gridCol w:w="2409"/>
        <w:gridCol w:w="1950"/>
        <w:gridCol w:w="44"/>
        <w:gridCol w:w="7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Этап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одержание </w:t>
            </w:r>
          </w:p>
          <w:p>
            <w:pPr>
              <w:pStyle w:val="Normal"/>
              <w:ind w:left="14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звание используемых ЭО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Деятельность ученик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(в мин.)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рганизационный моме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яет готовность обучающихся к уро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яют готовность к уроку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Подготовка класса к работе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Личностные ре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ульта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Самоопределе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u w:val="single"/>
              </w:rPr>
              <w:t>Метапредметные результа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ланирование учебного сотрудничества с учителем и сверстник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Актуализация знани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 xml:space="preserve">Разминка. Кроссворд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ние: разгадать кроссворд и определить тему уро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ссворд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Раздел науки о языке, изучающий звуки речи. Фонети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Слова, которые употребляют люди той или иной профессии. Профессионализм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Часть речи, которая обозначает признак действия и отвечает на вопросы «Как? Где? Куда? Откуда?» Наречи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Служебная часть речи, которая служит для связи однородных членов предложения и простых предложений в составе сложного. Союз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Слова, которые употребляют люди той или иной местности. Диалектизм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. Речь двух или нескольких человек. Диало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. Служебная часть речи, которая служит для связи слов в предложении и указывает на различные отношения между словами. Предло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. Раздел науки о языке, который изучает постановку ударения в словах. Орфоэп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. Речь одного человека. Моноло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. Раздел науки о языке, который изучает словосочетание и предложение. Синтакси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. Знак препинания, который отделяет однородные члены предложения. Запята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Раздел науки о языке, который изучает слова как части речи. Морфолог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кое слово получилось в результате? Фразеологизм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ак какова же сегодня тема нашего урока? А какую цель мы можем перед собой поставит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виньте свою теорию о значении данного определения. Что вам известно о нём?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оценка «Линейка моих результатов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лайд  1, 2, 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пределение темы урока, постановка цели, задач  урок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аёт задания кроссворда, контролирует выполнение задания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бота в пар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згадывают кроссворд, совместное обсуждение ответов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улируют тему и цель урок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суют линейку на полях и оценивают свой результат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  <w:bCs/>
                <w:u w:val="single"/>
              </w:rPr>
              <w:t>Метапредметные результа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Целеполагание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остановка вопросов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u w:val="single"/>
              </w:rPr>
              <w:t>Предметные результа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амостоятельное формулирование цели</w:t>
            </w:r>
          </w:p>
          <w:p>
            <w:pPr>
              <w:pStyle w:val="Style15"/>
              <w:spacing w:before="0" w:after="0"/>
              <w:rPr/>
            </w:pPr>
            <w:r>
              <w:rPr/>
              <w:t>Формулирование проблемы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u w:val="single"/>
              </w:rPr>
              <w:t>Метапредметные результа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ланирование Прогнозирование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Сотрудничество в поиске и выборе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Знакомство с новым материало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равнительный анализ двух предлож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Ребята работали на пришкольном участке не покладая рук, и поэтому задание они выполнили раньше сро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Все работали усердн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Найдите в этих предложениях слова, близкие по лексическому значению?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Как вы понимаете значение слов «не покладая рук»?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Можем ли мы это выражение разбить на отдельные слова, чтобы его смысл остался тем же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й вывод мы можем сделать?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ывод:</w:t>
            </w:r>
            <w:r>
              <w:rPr>
                <w:sz w:val="24"/>
                <w:szCs w:val="24"/>
              </w:rPr>
              <w:t xml:space="preserve"> это сочетание слов является неделимым, то есть обозначающим нечто целое по смысл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кое сочетание слов и называется фразеологическим оборотом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пределение синтаксической роли фразеологиз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акова синтаксическая роль фразеологизма в этом предложении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 сейчас попробуйте сформулировать, что такое фразеологизм, какова его синтаксическая роль в предлож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м наше определение с тем, что есть в учебнике. Работа со словарной статьёй учеб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Слайд  4,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равнение предложений, работа с фразеологизмами, определение синтаксической роли фразеологизмов в тексте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лайд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пределение </w:t>
            </w:r>
            <w:r>
              <w:rPr>
                <w:i/>
                <w:sz w:val="24"/>
                <w:szCs w:val="24"/>
                <w:lang w:eastAsia="en-US"/>
              </w:rPr>
              <w:t>фразеологизмов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оздает проблемную ситуацию, задает вопросы, направляет рассуждения обучающихся, подводит к вывод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Разграничивает </w:t>
            </w:r>
            <w:r>
              <w:rPr>
                <w:i/>
                <w:sz w:val="24"/>
                <w:szCs w:val="24"/>
                <w:lang w:eastAsia="en-US"/>
              </w:rPr>
              <w:t xml:space="preserve">фразеологизмы 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i/>
                <w:sz w:val="24"/>
                <w:szCs w:val="24"/>
                <w:lang w:eastAsia="en-US"/>
              </w:rPr>
              <w:t xml:space="preserve"> свободные сочетания слов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оводят исследование: отвечают на вопросы, рассуждают, приводят приме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знают об особенностях этих выражений, которые состоят в том, что в нашей речи они употребляются как бы в застывших форм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ают оценку деятельности одноклассников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итают определение, делают вывод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u w:val="single"/>
              </w:rPr>
              <w:t>Предметные результа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ешение проблемы, построение логической цепи рассуждений, доказательство, выдвижение гипотез и их обоснование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Физминут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вайте мы немного разомнемся. Я вам буду давать команды только с помощью фразеологизмов, а вы их будете выполнять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- Встанем, как аршин проглотил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- Проголосуем обеими рук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- Согнемся в три погибел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- Попрыгаем, как зая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Дадим задний х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- Посмотрим друг другу в глаз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- Сделаем хорошую мину при плохой игр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- Побъем друг другу чел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- Разведем ру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А теперь -- руки в брю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- Подержим нос по ветр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- Намылим друг другу голов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в ногах правды нет, занимайте свои места. Продолжаем наше путешествие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лагает учащимся выполнить задания физминут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ыполняют задания физминутк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Закрепление изученного материа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по нахождению в поэтическом тексте фразеологизмов</w:t>
            </w:r>
            <w:r>
              <w:rPr>
                <w:sz w:val="24"/>
                <w:szCs w:val="24"/>
              </w:rPr>
              <w:t>.  (Группы «Альфа» и «Бета», «Омега», «Сигма» 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: выразительно прочитайте  стихотворение В. Суслова, найдите  фразеологические обороты  и объясните их знач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ает частенько, что слово 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очень по-разному служит о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тут можно найти без тру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ьмем хоть короткое слово вод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т был я мальчишкой, да детство прошл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ех пор уж немало воды утекло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смелом мы праве сказать наперед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кой сквозь огонь и сквозь воду пройде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утки и гуси сухие всег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или люди: как с гуся во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лось с тобою: ты правил не зн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чал при опросе? Воды в рот набра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яй отдыхает, а время иде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камень лежачий вода не тече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ать болтуну мы порою не прочь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Довольно, мол, воду – то в ступе толочь!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рочь и другому сказать невзначай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Довольно лить воду, ты дело давай!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ть впустую. Что скажут потом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ело, мол, воду носить решето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«Линейка моих достиж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4. Слайд 6. Работа в парах. Найди в стихотворении фразеологизмы, выпиши их в тетрадь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оординирует деятельность обучающихся. Анализирует результаты выполнения заданий обучающимися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абота в группах. Находят фразеологизмы в тексте, пытаются объяснить их значен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людение над использованием фразеологизмов в художественной литературе. Чтение отрывков, нахождение фразеологизмов, объяснение лексического значения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исывают в тетради фразеологические обороты. Взаимопроверк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суют линейку на полях и оценивают свой результат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u w:val="single"/>
              </w:rPr>
              <w:t>Метапредметные результа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ланирование Прогнозирование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Сотрудничество в поиске и выборе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8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руппа «Гамма», «Дельта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Знакомство и работа с фразеологическим словаре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Найти в словаре и объяснить значение фразеологизмов. Указать источник появления в русском языке данного фразеологизм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зифов труд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ть баклуши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двежья услуга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варить кашу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а «Аплодисменты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золотые руки - золотые зуб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медвежья берлога – медвежья услуг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бивать с толку – сбивать с дерев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дрова разгорелись -  глаза разгорелись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горькая правда – горькое лекарств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риходить в школу – приходить в голов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то быстрее?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Слайд 6, 7,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Работа со словарём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Подбери синонимы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Найди антонимы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оординирует деятельность обучающихся. Анализирует результаты выполнения заданий обучающимися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групп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Знакомятся   с заданием, задают вопросы по выполнению заданий,  выполняют  задания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ют со словарями, анализируют словарную статью, выступают с сообщением перед классом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u w:val="single"/>
              </w:rPr>
              <w:t>Метапредметные результа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ыделение и осознание усвоенного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олевая регуляция в ситуации затруднения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Управление поведением партнера 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ыражение своих мыслей с достаточной полнотой и точностью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u w:val="single"/>
              </w:rPr>
              <w:t>Предметные результа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ействие по аналогии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Умение структурировать знания , выбор наиболее эффективных способов решения задач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u w:val="single"/>
              </w:rPr>
              <w:t>Личностные результа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амоопредел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дведение ито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вечают на вопросы: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Какую цель ставили?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Удалось достичь поставленной цели?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Каким способом?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Какие получили результаты?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Что вызвало особые затруднения?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Где можно применить новые знани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ключевые слова темы.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лайд  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Рефлексия. Оценивает деятельности обучающихс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Фиксируют выводы. Дают советы по теме.</w:t>
            </w:r>
          </w:p>
          <w:p>
            <w:pPr>
              <w:pStyle w:val="Style15"/>
              <w:spacing w:before="0" w:after="0"/>
              <w:rPr/>
            </w:pPr>
            <w:r>
              <w:rPr>
                <w:u w:val="single"/>
              </w:rPr>
              <w:t xml:space="preserve">Осуществляют оценку урока и самооценку, соотносят цель и результаты, степень их соответствия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u w:val="single"/>
              </w:rPr>
              <w:t>Метапредметные результа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Умение выражать свои мысли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u w:val="single"/>
              </w:rPr>
              <w:t>Предметные результа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ефлексия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Контроль и оценка процесса и результатов деятельности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u w:val="single"/>
              </w:rPr>
              <w:t>Личностные результа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Самооценка на основе успешности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Адекватное понимание причин успехе/неуспеха в учебной деятельности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омашнее за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, упр.14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Придумайте своё устойчивое сочетание слов, объясните его значение, нарисуйте к нему иллюстрацию (по жел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лайд 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омментирует  домашнее за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Фиксируют домашнее задание, задают вопросы по выполнению зад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fo">
    <w:name w:val="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kern w:val="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08:00Z</dcterms:created>
  <dc:creator>User</dc:creator>
  <dc:description/>
  <cp:keywords/>
  <dc:language>en-US</dc:language>
  <cp:lastModifiedBy>_</cp:lastModifiedBy>
  <cp:lastPrinted>2015-10-11T18:53:00Z</cp:lastPrinted>
  <dcterms:modified xsi:type="dcterms:W3CDTF">2015-10-11T15:43:00Z</dcterms:modified>
  <cp:revision>5</cp:revision>
  <dc:subject/>
  <dc:title/>
</cp:coreProperties>
</file>