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пект урока (классного часа) - «5 мифов о курени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ль</w:t>
      </w:r>
      <w:r>
        <w:rPr>
          <w:rFonts w:eastAsia="Times New Roman"/>
          <w:sz w:val="24"/>
          <w:szCs w:val="24"/>
          <w:lang w:eastAsia="ru-RU"/>
        </w:rPr>
        <w:t>: формировать осознанное отношение к последствиям вредных привычек</w:t>
      </w:r>
    </w:p>
    <w:p>
      <w:pPr>
        <w:pStyle w:val="Style1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Задачи:</w:t>
      </w:r>
      <w:r>
        <w:rPr>
          <w:rFonts w:eastAsia="Times New Roman"/>
          <w:sz w:val="24"/>
          <w:szCs w:val="24"/>
          <w:lang w:eastAsia="ru-RU"/>
        </w:rPr>
        <w:t xml:space="preserve"> формирование привычки к здоровому образу жизни, знакомство со способами и методами избавления от различного рода зависимостей;</w:t>
      </w:r>
    </w:p>
    <w:p>
      <w:pPr>
        <w:pStyle w:val="Style1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/>
          <w:sz w:val="24"/>
          <w:szCs w:val="24"/>
          <w:lang w:eastAsia="ru-RU"/>
        </w:rPr>
        <w:t xml:space="preserve"> мультимедийный проектор, презентация «5 мифов о курении»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: Создание доверительной атмосферы, способствующей продуктивной работе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Курение было и остаётся одной из главных проблем человечества. Одни считают, что курение – это хорошо. Другие, что - плохо. К счастью, таких большинство. Эта пагубная привычка очень сильно вредит европейцам. А ведь всё могло бы обойти нас стороной, если бы не Колумб! Однако, попробовав «трубку мира», колонисты ввезли этот товар на европейский рынок, на котором он и продолжает оста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ф № 1. - Мужчины с сигаретой кажутся бесстрашными мачо. Женщины, в свою очередь, гламурными и привлека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ждый из нас видел рекламные щиты и видеоролики по телевизору, где показывают мужчину с сигаретой, совершающего какой-нибудь отважный поступок, и в промежутке, в момент отдыха, закуривающего сигарету. А сколько существует сюжетов из фильмов, где представлена ухоженная дама, одетая в шикарное вечернее платье, с дорогим колье на шее и обязательно с длинной сигаретой в руке...И после фразы «не прикурите сигаретку?» мужчины с зажигалками в руках просто в очередь строятся. Подумайте, разве можно устоять перед таким искушением и не закурить? Ведь каждый мечтает быть красивым, богатым и перспективным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лайд № 3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На самом деле: О какой привлекательности можно говорить, когда у курящей женщины зубы желтые, а изо рта всегда неприятный запах? Да и сама кожа на руках, особенно на пальцах, приобретает желтовато-коричневый оттенок. Также из-за недостатка кислорода курение способствует появлению целлюлита. В основном, у всех курильщиков существует проблема – большая часть одежды имеет пропаленные дыры от сигаретного пепла. Согласитесь, о каком аккуратном виде может идти речь? Все вышесказанное касается и мужчин. Хочется добавить, что в большинстве случаев именно неуверенные в себе мужчины курят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лайд № 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Моя бабуля курила папиросы всю жизнь, ничем не болела и дожила до ста лет!!!!!!!»</w:t>
      </w:r>
    </w:p>
    <w:p>
      <w:pPr>
        <w:pStyle w:val="Normal"/>
        <w:ind w:firstLine="708"/>
        <w:jc w:val="both"/>
        <w:rPr/>
      </w:pPr>
      <w:r>
        <w:rPr>
          <w:szCs w:val="28"/>
        </w:rPr>
        <w:t>Рискни! Но люди по-разному реагируют на все вещества, это связано с биологическими особенностями человека…Доказано, что причиной рака лёгких могут стать канцерогенные вещества, содержащиеся в смоле сигарет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лайд № 5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Миф № 2. - Сигарета помогает сбросить вес, стать стройным и фигуристым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урение помогает притупить чувство аппетита, что позволяет не смотреть лишний раз на продукты, сладости и другие гастрономические соблаз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амом деле: Посмотрите вокруг, разве только стройные и худые курят? Очень много полных людей с сигаретами во рту, у которых не один год стажа курильщика, и никак при этом не худеющ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тя часто слышишь фразу: «Как только бросил курить, сразу поправился». Только такой процесс происходит не из-за влияния никотина на организм. Зачастую курильщики худеют из-за отрицательного воздействия сигареты на желудочно-кишечный тракт, появления гастрита и других заболе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только человек бросает пагубную привычку, организм начинает полноценно работать, появляется здоровый аппетит. Так что, выбирайте: здоровье и фигура, приобретенные благодаря сбалансированному питанию, или курение, хронические болезни и нездоровая худоба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лайд № 6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Миф № 3. - Сигарета направляет мысли в нужное русло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олько по всему миру журналистов, писателей и других «думающих» курильщиков! Может, поэтому считают, что сигарета способствует мышлению? Сразу перед глазами встает образ ищущего человека, изнуренного умственным трудом, решившего покурить и «о, Эврика!..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амом деле: Подумайте, какое мышление может быть в прокуренном помещении? Ведь чем чище воздух, тем легче думается, так сказать, «на свежую голову». Также, существует много научных исследований, доказывающих вредное влияние сигареты на мыслительный процесс. У курильщиков сосуды забиваются отложениями кальция больше, чем у людей, не связанных никотиновой зависимостью, ведь курение отрицательно сказывается на кровообращении и, соответственно, снабжении организма, в том числе и мозга, кислородом. Вывод один: у курящих интеллектуальный потенциал постепенно снижается.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лайд № 7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Миф № 4. - Сигарета является антидепрессантом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гда понервничаешь, лучшее средство успокоится - это выкурить сигаретку. Медленно затягиваясь, как бы отключаешься от проблем, забываешься. Своего рода психологический настрой. Но так ли это? На самом деле: Первые три минуты человек, выкуривающий сигарету, спокоен, но только это обманчивое ощущение. Никотин, как и алкоголь, убивает полезные вещества, витамины и минералы, в том числе и те, что способствуют укреплению нервной системы. Поэтому дальнейшая реакция организма на «антистрессовую сигаретку» - разбитость, вялость и еще большая нервозность. Организм начинает просить следующую дозу никотина, еще больше нервничая и возбуждая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лайд № 8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 xml:space="preserve">Миф № 5. - </w:t>
      </w:r>
      <w:r>
        <w:rPr>
          <w:b/>
          <w:szCs w:val="28"/>
        </w:rPr>
        <w:t>Капля никотина убивает лошадь.</w:t>
      </w:r>
    </w:p>
    <w:p>
      <w:pPr>
        <w:pStyle w:val="Normal"/>
        <w:jc w:val="both"/>
        <w:rPr/>
      </w:pPr>
      <w:r>
        <w:rPr>
          <w:szCs w:val="28"/>
        </w:rPr>
        <w:t>То, что капля никотина убивает лошадь и вызывает рак, известно каждому ребёнку. Но, выкуривая сигарету, ты заглатываешь от 0,1 до 1,8 миллиграммов никотина и по «конной» схеме должен был бы отправляться на кладбище уже после первой пачки. На самом деле, никотин канцерогеном не является. Это прежде всего наркотик, который вызывает привыкание и заставляет курить. А вот уже вместе с дымом в твой организм попадают действительно опасные вещества, которые содержатся в сигаретных смолах. Их ингредиенты, с дымом и кровью попадая на какой-либо из органов (от полости рта до мочевого пузыря), инициируют развитие опухолей.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лайд № 9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 чего состоит сигарета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наше время, в сигаретах табака почти нет. При изготавлении используют едкую жидкость, в которой огромное количество вредных химических элементов. Ею пропитывают простую бумагу, потом добавят немного отходов табачного производства, и сигарета почти готова. Таким образом затраты на изготовления одной пачки сводятся к 1 центу. Все мы знаем как вредны сигареты, и что никотин убивает. Но давайте заострим своё внимание на остальных химических элементах, которые загоняют нас в гроб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Вещества, входящие в состав сигар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Пирен. Токсичное соединение, которое в больших количествах способно нанести организму сильный вред, вплоть до летального исхода. Является продуктом горения некоторых органических веществ, в частности: бензина, керосина и сигаретного таба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Антрацен. Менее токсичное, но не безвредное вещество, которое в промышленных масштабах используется для производства лакокрасочных изделий. 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Нитробензол. Очень токсичное вещество. Если человек вдохнет небольшое количество газообразного нитробензола, то сразу же потеряет сознание, а в течение нескольких последующих минут наступит смерть. Нитробензол воздействует на кровеносную систему, окисляя гемоглобин, вследствие чего он теряет возможность транспортировать по организму кислор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Нитрометан. В концентрированном состоянии вызывает у человека сильное наркотическое опьянение и последующую смерть. Вещество воздействует на печень, почки, и особенно сильно на нервную систему. Даже небольшие количества нитрометана могут причинить непоправимый вред человеческому мозг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Синильная кислота. Сильный яд, который вызывает кислородное голодание всех тканей человеческого организма. Применялся чеченскими боевиками в борьбе с федеральными войсками, даже в небольших количествах вызывает болезненную, но довольно быструю смер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Стеариновая кислота. Является составным элементом копоти, используется в производстве восковых свечей. При горении стеариновая кислота может сильно повредить слизистые оболочки верхних дыхательных путей челове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Метанол. Одноатомный спирт, который действует на организм человека как яд. Он является основным составным элементом ракетного топлива, а попадая в тело человека, вызывает сильную интоксикацию, вплоть до летального исх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Уксусная кислота. Вдыхание испарений данной кислоты приводит к повреждениям дыхательных путей посредством образования на них сильных язвенных ожог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Гексамин. Одно из наименее вредных веществ. В небольших количествах гексамин используется даже в медицинских целях, но при попадании в организм больших порций гексамина, желудок и мочевой пузырь очень сильно поврежд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Кадмий. Токсичный элемент, который при попадании в человеческий организм активно начинает разрушать компоненты крови. В промышленных масштабах кадмий используется как электролит для батареек и аккумуля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Толуол. Промышленный растворитель, который вызывает сильную интоксикацию человеческого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Мышьяк. Яд мгновенного действия. При попадании в организм достаточного количества мышьяка, смерть наступает момен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Аммиак. Вещество, которое используется для производства промышленной химии и моющих средств. Является основным элементом нашатырного спирта. Употребление большого количества аммиака чревато сильным отравлением, вплоть до летального исхода.</w:t>
      </w:r>
    </w:p>
    <w:p>
      <w:pPr>
        <w:pStyle w:val="Normal"/>
        <w:jc w:val="both"/>
        <w:rPr/>
      </w:pPr>
      <w:r>
        <w:rPr>
          <w:szCs w:val="28"/>
        </w:rPr>
        <w:t>Сигаретный дым возникает в процессе курения сигарет. В результате термического воздействия составные сигаретные вещества трансформируются и преобразовываются, создавая новые соединения. Состав сигарет и сигаретного дыма довольно разный. В дыму одной сигареты содерж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13,400 микрограмм оксида угле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50 мкг двуокиси угле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80 мкг аммо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240 мкг цианистого вод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582 мкг изопр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770 мкг ацетальдег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578 мкг аце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108 мкг N-нитрозодиметилам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1,800 мкг нико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14 мкг инд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86,400 мкг фен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0,429 мкг Н-метилинд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20,400 мкг О-крез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49,500 мкг М- и П-крезо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Курение сигарет очень губит твое здоровье. Курение является одним из вариантов наркомании, к которому быстро привыкаешь. Вредно находиться рядом с курильщиком, так как ты вдыхаешь в себя все те же вредные вещества, что и курильщик. Такое курение называется пассивным. Курение во время беременности снижает рост ребенка. Эти дети могут не догнать своих сверстников после рождения. И конечно же непотушенная сигарета может стать причиной пожар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Слайд №1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пасибо за внимание! Берегите себя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10:00Z</dcterms:created>
  <dc:creator>Admin</dc:creator>
  <dc:description/>
  <cp:keywords/>
  <dc:language>en-US</dc:language>
  <cp:lastModifiedBy>Школа</cp:lastModifiedBy>
  <dcterms:modified xsi:type="dcterms:W3CDTF">2015-11-18T19:11:00Z</dcterms:modified>
  <cp:revision>3</cp:revision>
  <dc:subject/>
  <dc:title>Имею право знать</dc:title>
</cp:coreProperties>
</file>