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Калмашская средняя общеобразовательная школа»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укаевского муниципального района  Республики Татарстан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                  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 xml:space="preserve">  </w:t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Индивидуальный план работы  на межаттестационный период  (2011-2015 гг.)</w:t>
      </w:r>
    </w:p>
    <w:p>
      <w:pPr>
        <w:pStyle w:val="Heading"/>
        <w:rPr/>
      </w:pPr>
      <w:r>
        <w:rPr>
          <w:b/>
          <w:bCs/>
          <w:i w:val="false"/>
          <w:iCs w:val="false"/>
          <w:sz w:val="40"/>
          <w:szCs w:val="40"/>
        </w:rPr>
        <w:t>по повышению профессионального   уровня</w:t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учителя английского языка МБОУ «Калмашская СОШ»</w:t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Аскаровой Разифы Тимергалиевны</w:t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тема само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лексических навыков говорения у учащихс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ок реализации проблемы –  январь 2010-январь  2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Style18"/>
        <w:numPr>
          <w:ilvl w:val="0"/>
          <w:numId w:val="5"/>
        </w:numPr>
        <w:ind w:left="1200" w:right="-680" w:hanging="600"/>
        <w:rPr/>
      </w:pPr>
      <w:r>
        <w:rPr>
          <w:sz w:val="28"/>
          <w:szCs w:val="28"/>
        </w:rPr>
        <w:t>овладение достижениями педагогической науки, передовой педагогической практики;</w:t>
      </w:r>
    </w:p>
    <w:p>
      <w:pPr>
        <w:pStyle w:val="Style18"/>
        <w:numPr>
          <w:ilvl w:val="0"/>
          <w:numId w:val="5"/>
        </w:numPr>
        <w:ind w:left="1200" w:right="-680" w:hanging="600"/>
        <w:rPr/>
      </w:pPr>
      <w:r>
        <w:rPr>
          <w:sz w:val="28"/>
          <w:szCs w:val="28"/>
        </w:rPr>
        <w:t>расширение общепедагогических и психологических знаний с целью совершенствования методов обучения и воспитания;</w:t>
      </w:r>
    </w:p>
    <w:p>
      <w:pPr>
        <w:pStyle w:val="Style18"/>
        <w:numPr>
          <w:ilvl w:val="0"/>
          <w:numId w:val="5"/>
        </w:numPr>
        <w:ind w:left="1200" w:right="-680" w:hanging="600"/>
        <w:rPr/>
      </w:pPr>
      <w:r>
        <w:rPr>
          <w:sz w:val="28"/>
          <w:szCs w:val="28"/>
        </w:rPr>
        <w:t>углубление знаний по разным технологиям;</w:t>
      </w:r>
    </w:p>
    <w:p>
      <w:pPr>
        <w:pStyle w:val="Style18"/>
        <w:numPr>
          <w:ilvl w:val="0"/>
          <w:numId w:val="5"/>
        </w:numPr>
        <w:ind w:left="1200" w:right="-680" w:hanging="600"/>
        <w:rPr/>
      </w:pPr>
      <w:r>
        <w:rPr>
          <w:sz w:val="28"/>
          <w:szCs w:val="28"/>
        </w:rPr>
        <w:t>повышение общекультурного уровня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положительной мотивации школьников к изучению предмета иностранный язык, создавая проблемные ситуации для активизаци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организация системно-деятельностного подхода на всех этапах урока и 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создание педагогических условий для формирования устойчивого навыка практического применения знаний и выхода на прогнозируемый уровень качества знаний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своение новых форм и методов работы на уроках английского языка, способствующих развитию личности школьника, способной и желающей участвовать в межкультурной коммуникации на изучаемом языке, самостоятельно совершенствоваться  в иноязычной речевой деятельности и умеющей применить свои знания в нужный момент.</w:t>
      </w:r>
    </w:p>
    <w:p>
      <w:pPr>
        <w:pStyle w:val="Normal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жидаемые результаты самообразования: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качество преподавания предме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  открытые уроки по собственным, новаторским технологиям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ты педагогических  разработок с применением новых технологий и поместить их на школьном сай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дидактические материалы, тесты, видео пособия, способствующие личностно-ориентированному подходу в изучении предм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над темой самообразования  поместить на школьном сай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по исследуемой 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сточники самообразования</w:t>
      </w:r>
      <w:r>
        <w:rPr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 веб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цесса самообразовани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Изучение ФГОС начального и основного   общего образова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ектирования универсальных учебных действ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применение ОУД в процессе образования на основе методологии проектирования концепции развития ОУД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Интернет форумах по заявленной проблем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селекционирование информационного материала по проблеме применения ОУД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Формы самообразования</w:t>
      </w:r>
      <w:r>
        <w:rPr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групповая – через участие в деятельности районного методического объединения учителей иностранного языка, а также через участие в жизни школ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Литература, которую необходимо изучить</w:t>
      </w:r>
      <w:r>
        <w:rPr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Федеральный государственный стандарт основного общего образования. М.Просвещение. 2011 год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ектировать универсальные учебные действия в начальной школе. От действия к мысли. М. Просвещение. 2011 год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лова В.В. Методика проектной деятельности на уроках английского языка. М. 2003 г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едагогические технологии в обучении. Ростов-на Дону. 2004 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языки в школе. М. Просвеще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иностранного языка: планирование и контроль (методические рекомендаци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газете «Первое сентября»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Фундаментальное </w:t>
      </w:r>
      <w:r>
        <w:rPr>
          <w:sz w:val="28"/>
          <w:szCs w:val="28"/>
        </w:rPr>
        <w:t>ядро содержания общего образования / Рос. акад. наук,    Рос. акад. образования; под ред. В. В. Козлова, А. М. Кондакова. — 4е изд., дораб. —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М.: Просвещение, 2011.  — (Стандарты второго поколения)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само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Диагнос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труд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, имеющегося опы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 – 2012 учебный год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гнос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задач работы над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к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ер, направленных 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роцесса, текущих, промежуточ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обща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5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недрен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самим педагогом в процессе дальнейш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 2016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самообразования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19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  деятельность</w:t>
            </w:r>
          </w:p>
        </w:tc>
      </w:tr>
      <w:tr>
        <w:trPr>
          <w:trHeight w:val="35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накомиться  с  новыми  примерными  и  авторскими  программами, концепциями  обучения, их  оценками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иться с новыми педагогическими технологиями через предметные издания и Интернет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Своевременно повышать квалификацию на  курсах для учителей- предметник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имать  участие  на  научно-практических  конференциях,  конкурсах, семинарах,  вебинарах,  фестивалях  различных  уровней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ещать  уроки  коллег  и  участвовать  в  обмене  опытом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оводить  открытые  уроки  для  анализа  со  стороны  коллег. 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овывать внеклассную  деятельность  по  предмету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свои знания в области психологических и возрастных особенностей школьников, участвуя в семинарах и вебинарах</w:t>
            </w:r>
          </w:p>
        </w:tc>
      </w:tr>
      <w:tr>
        <w:trPr>
          <w:trHeight w:val="499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Знакомиться  с  инновационными технологиями, формами, методами  и  приемами  обучения   и внедрять в процесс обучения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имать активное участие в работе школьного и районного МО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овать работу с одарёнными детьми и принимать участие  в научно-практических конференциях, конкурсах творческих работ, олимпиадах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учать опыт работы лучших учителей своей школы, района, республики через Интерне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родолжить проектирование  личного веб-сайта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ыступать с докладами, с творческим отчётом  на тему «Формирование лексических навыков говорения у учащихся» на заседаниях МО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Разработать рабочую программу по английскому языку, соответствующую ФГОС  для 2 кл. - 5 кл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Активное участие в предметной неделе по английскому  языку.</w:t>
            </w:r>
          </w:p>
        </w:tc>
      </w:tr>
      <w:tr>
        <w:trPr>
          <w:trHeight w:val="140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 коммуникативные технологи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зор в Интернете информации по английскому языку, педагогике и психологии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частвовать в работе сообщества для контакта с единомышленниками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здоровь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Внедрять в образовательный процесс здоровьесберегающие технологии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воевременно  обновлять  инструкции  по  ТБ  на  урока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Heading"/>
        <w:rPr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Личная карта учителя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</w:rPr>
        <w:t>1. Образование</w:t>
      </w:r>
      <w:r>
        <w:rPr>
          <w:sz w:val="28"/>
          <w:szCs w:val="28"/>
        </w:rPr>
        <w:t>:  высше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</w:rPr>
        <w:t>2. Предм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нглийский язык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</w:rPr>
        <w:t>3. Педагогический стаж</w:t>
      </w:r>
      <w:r>
        <w:rPr>
          <w:sz w:val="28"/>
          <w:szCs w:val="28"/>
        </w:rPr>
        <w:t>: 29 лет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по специаль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1 лет</w:t>
      </w:r>
    </w:p>
    <w:p>
      <w:pPr>
        <w:pStyle w:val="Subtitl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лжность: </w:t>
      </w:r>
      <w:r>
        <w:rPr>
          <w:bCs/>
          <w:iCs/>
          <w:sz w:val="28"/>
          <w:szCs w:val="28"/>
        </w:rPr>
        <w:t xml:space="preserve">учитель английского  языка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Прохождение курсов:  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для учителей  английского языка  по программе «Английский язык для Республики Татарстан» в Институте развития образования Республики Татарстан, с 15 сентября 2011года  по 15 сентября 2012 год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№ 76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Формирование лексических навыков говорения у учащихс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</w:rPr>
        <w:t>7. Технология, по которой работает 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ехнология системно-деятельностного метода обучения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</w:rPr>
        <w:t>8. Внеклассная работа</w:t>
      </w:r>
      <w:r>
        <w:rPr>
          <w:sz w:val="28"/>
          <w:szCs w:val="28"/>
        </w:rPr>
        <w:t>: планирование, подготовка и проведение внеклассных  мероприятий, олимпиад, участие в школьных, районных и республиканских конкурсах, проведение  вечеров, предметных недель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</w:rPr>
        <w:t>9. Общественно-педагогическая деятельность:</w:t>
      </w:r>
      <w:r>
        <w:rPr>
          <w:sz w:val="28"/>
          <w:szCs w:val="28"/>
        </w:rPr>
        <w:t xml:space="preserve">  руководитель  ШМО, член районного методического объединения учителей иностранного язык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10. Творческие замыслы: </w:t>
      </w:r>
      <w:r>
        <w:rPr>
          <w:bCs/>
          <w:iCs/>
          <w:sz w:val="28"/>
          <w:szCs w:val="28"/>
        </w:rPr>
        <w:t xml:space="preserve">участие  в </w:t>
      </w:r>
      <w:r>
        <w:rPr>
          <w:sz w:val="28"/>
          <w:szCs w:val="28"/>
        </w:rPr>
        <w:t xml:space="preserve">конкурсах профессионального мастерства, методических конкурсах </w:t>
      </w:r>
      <w:r>
        <w:rPr>
          <w:bCs/>
          <w:iCs/>
          <w:sz w:val="28"/>
          <w:szCs w:val="28"/>
        </w:rPr>
        <w:t xml:space="preserve"> сетевых сообществах, предметных семинарах, составление презентаций к урокам и внеклассным мероприятиям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6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6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i/>
      <w:iCs/>
      <w:sz w:val="36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4:00Z</dcterms:created>
  <dc:creator>Радуга-news</dc:creator>
  <dc:description/>
  <cp:keywords/>
  <dc:language>en-US</dc:language>
  <cp:lastModifiedBy>Аскарова Разифа</cp:lastModifiedBy>
  <cp:lastPrinted>2013-01-02T10:41:00Z</cp:lastPrinted>
  <dcterms:modified xsi:type="dcterms:W3CDTF">2015-11-19T17:09:00Z</dcterms:modified>
  <cp:revision>43</cp:revision>
  <dc:subject/>
  <dc:title>Индивидуальный план самообразования</dc:title>
</cp:coreProperties>
</file>