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ачальник МКУ «Отдел образования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исполнительного комитета </w:t>
      </w:r>
    </w:p>
    <w:p>
      <w:pPr>
        <w:pStyle w:val="Normal"/>
        <w:jc w:val="right"/>
        <w:rPr/>
      </w:pPr>
      <w:r>
        <w:rPr/>
        <w:t>Мамадышского муниципального района</w:t>
      </w:r>
    </w:p>
    <w:p>
      <w:pPr>
        <w:pStyle w:val="Normal"/>
        <w:jc w:val="right"/>
        <w:rPr/>
      </w:pPr>
      <w:r>
        <w:rPr/>
        <w:t xml:space="preserve">______________Р.Р.Самигулл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обеспечению безопасности личного состава и антитеррору в системе образования Мамадышского муниципального района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03"/>
        <w:gridCol w:w="1985"/>
        <w:gridCol w:w="2367"/>
      </w:tblGrid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мероприятий по профилактике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ОО», руководители ОУ, ДОУ 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Проведение практических тренировок по отработке действий обслуживающего персонала в случае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Ежемесяч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ДОУ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Работа по обеспечению образовательных учреждений наглядными и учебными пособиями на противопожарную т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ДОУ 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9" w:hanging="0"/>
              <w:rPr/>
            </w:pPr>
            <w:r>
              <w:rPr>
                <w:rStyle w:val="FontStyle32"/>
                <w:sz w:val="24"/>
                <w:szCs w:val="24"/>
              </w:rPr>
              <w:t>Работа по приведению электрооборудования и систем противопожарного водоснабжения в соответствие с требованиями пожарной безопасности, обеспечению беспрепятственного движения людей по эвакуационным путям, обеспечению объектов первичными средствами пожаротушения и обслуживающего персонала средствами индивидуальной защиты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ДОУ 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дней открытых дверей  с сотрудниками ГПН, МЧС, ОВД для учащихся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МЧС, ОВД, ГПН.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родительской общественности в тесном взаимодействии с руководством образовательного учреждения и ученическими советами по совершенствованию методов воспитания, культуры безопасного поведения, в приобретении детьми знаний и навыков по вопросам личной и коллектив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видеонаблюдения, кнопок экстренного  вызова полиции на объектах общеобразовательных и дошкольных 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неплановых эвакуационных мероприятий в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ДОУ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- организаторы ОБЖ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проверок  подвалов, чердаков, технических и подсобных помещений и состояния образовательных организаций по подготовке их к новому учебному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О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, ДОУ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роверок противопожарного состояния образовательных организаций по подготовке их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О», Руководители ОУ,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руководителями образовательных организаций по теме: «Проблемы обеспечения  антитеррористической безопасности в образовательной организации», профилактик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О» совместно с МЧС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дневные учебно–методические сборы преподавателей-организаторов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 совместно с ГПН, военкомат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Проведение с преподавательским и обслуживающим персоналом, воспитателями в образовательных организациях дополнительных инструктажей о соблюдении требований пожарной безопасности, действий в случае возникновения пожара, а также проведение дополнительных занятий о правилах работы с системами пожарной автоматики с персоналом, закрепленным за дан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ДОУ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я по вопросам профилактики терроризма и экстрем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 организаторы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в образовательных организациях по профилактике заведомо ложных сообщений об актах террор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О», Руководители ОУ, ДОУ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в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вгуста – 17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О», 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ов ОБЖ наглядными материалами в области уровня безопасности и антитеррористической защищ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ОБЖ</w:t>
            </w:r>
          </w:p>
        </w:tc>
      </w:tr>
      <w:tr>
        <w:trPr>
          <w:trHeight w:val="1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окументации по антитеррору и ГО. Изучение и анализ деятельности ответственных по ГО и ЧС с целью оказания методической помощи по работе с документацией по ГО и ЧС образовательных организаций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ДОУ, </w:t>
            </w:r>
          </w:p>
          <w:p>
            <w:pPr>
              <w:pStyle w:val="Normal"/>
              <w:jc w:val="center"/>
              <w:rPr/>
            </w:pPr>
            <w:r>
              <w:rPr/>
              <w:t>Габитова Л.Г.</w:t>
            </w:r>
          </w:p>
        </w:tc>
      </w:tr>
      <w:tr>
        <w:trPr>
          <w:trHeight w:val="1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ов и информаций в МО и Н РТ, М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това Л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Габитова Л.Г., методист МКУ «Отдел образования»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4:00Z</dcterms:created>
  <dc:creator>user2</dc:creator>
  <dc:description/>
  <cp:keywords/>
  <dc:language>en-US</dc:language>
  <cp:lastModifiedBy>Larisa2009</cp:lastModifiedBy>
  <cp:lastPrinted>2015-09-03T16:44:00Z</cp:lastPrinted>
  <dcterms:modified xsi:type="dcterms:W3CDTF">2015-09-03T12:45:00Z</dcterms:modified>
  <cp:revision>16</cp:revision>
  <dc:subject/>
  <dc:title/>
</cp:coreProperties>
</file>