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№ 20 города Невинномыс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уричева Ирина Валерьевна, учитель английского язы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учить, нужно уч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й любимый писатель Антон Павлович Чехов   однажды  высказал такую мысль, которая  волновала и волнует  по  сей день многих; он сказал, что «умный любит учиться, а дурак  –  учить». Другой,  не менее замечательный человек, известный бард, поэт  и философ Булат Окуджава, видимо, размышляя над той же проблемой, написал прекрасную песню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Палыч Чехов однажды заметил</w:t>
        <w:br/>
        <w:t>умный любит учиться, а дурак - учить.</w:t>
        <w:br/>
        <w:t>Скольких дураков в своей жизни я встретил -</w:t>
        <w:br/>
        <w:t>мне давно пора уже орден получить.</w:t>
        <w:br/>
        <w:t>Дураки обожают собираться в стаю.</w:t>
        <w:br/>
        <w:t>Впереди их главный во всей красе.</w:t>
        <w:br/>
        <w:t>В детстве я верил, что однажды встану,</w:t>
        <w:br/>
        <w:t>а дураков нету - улетели вс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и слова вызывали у меня бурю эмоций. Я - учитель, с утра и до вечера учу детей, неужели я отношусь к категории тех людей, которые исключительно любят  учить и о которых так нелестно отзывались столь уважаемые мною люд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пытаюсь разобраться… Чехов, по моему мнению,  говорил о тех людях, которые, наспех нахватавшись поверхностных знаний, «вершков», так и не дойдя до «корешков», объявляют себя все знающими и все ведающими. Они находятся в полной уверенности, что ничего нового или иного уже быть не может, и  с  неистовым рвением приступают к обучению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как никогда легко набраться  различной информации из интернета. Стоит лишь нажать клавишу в поисковике, и ты, кажется, становишься обладателем огромнейших сокровищ. Через два часа  уже  ощущаешь себя специалистом в любой области и  готов учить других, не понимая, что  обогатился лишь «обрывками старых газет»,  разрозненными  знаниями,  единичными фактами, не связанными  между собой  одной нитью. И вот  уже  пытаешься  научить других тому, о чём сам  не имел представления ещё вчера, – будь то вопросы кардиологии, истории, филологии или чего у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тя во времена А.П.Чехова и Б.Ш Окуджавы еще не были распространены компьютеры, не существовало сети интернет, но категория таких  скороспелых «учителей», конечно, присутствовала, потому что она вне времени, она есть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много человека учеба всегда актуальна, она является первичной. Как заметил Чехов, умный любит учиться. Для  него важно не иметь несколько высших образований (корочек), а  ежедневно и ежечасно получать новые знания, приобретать  умения, опыт, совершенствоваться. И этот процесс  познания окружающего мира, общества людей, себя самого бесконе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такой человек, который сам всю жизнь учится, может стать настоящим учителем для других людей. Самым главным для  хорошего школьного учителя является стремление привить учащимся любовь к познанию, к самостоятельному получению полезной информации, желание многому научиться и многое узн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крат, древнегреческий философ,  сам всю жизнь учился и был примером для своих учеников. Он не упивался своей славой, не считал себя выше других, и, обладая прекрасным багажом знаний, скромно говорил: «Я знаю, что я ничего не знаю». Только умный человек, учитель с большой буквы может смело произнести эти слова, ведь он может представить себе те бескрайние горизонты науки, куда еще не проник у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авно я побывала на  городском фестивале «Талант-2015», девизом которого стали слова: «Чтобы учить, нужно учиться». Мне удалось посетить множество замечательных мастер-классов, встретиться и  послушать  действительно умных, творческих педагогов, и я поняла, что слова, произнесенные когда-то А.П.Чеховым и Б.Ш. Окуджавой, верны для наше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чешь быть хорошим  учителем - будь готов учиться всю свою жизн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0:00Z</dcterms:created>
  <dc:creator>Пуля</dc:creator>
  <dc:description/>
  <cp:keywords/>
  <dc:language>en-US</dc:language>
  <cp:lastModifiedBy>АТВ</cp:lastModifiedBy>
  <cp:lastPrinted>2015-11-17T08:46:00Z</cp:lastPrinted>
  <dcterms:modified xsi:type="dcterms:W3CDTF">2015-11-17T04:46:00Z</dcterms:modified>
  <cp:revision>12</cp:revision>
  <dc:subject/>
  <dc:title>                 Чтобы учить, нужно учиться</dc:title>
</cp:coreProperties>
</file>