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Календарь школьных мероприятий по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по физической культу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вьевой Е.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–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учебный год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66"/>
        <w:gridCol w:w="1803"/>
        <w:gridCol w:w="1420"/>
        <w:gridCol w:w="1891"/>
      </w:tblGrid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ревнования по ОФ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6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здоровья игра по станциям «Кругосвет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дготовки к районным соревнованиям (легкоатлетическое многоборь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ая спартакиада «Старты надежд»  по легкоатлетическому многобор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ел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следняя недел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дготовки к районным соревнованиям (веселые стар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 «Старты надежд» по игре «Веселые стар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ктябрь 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легкой атле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1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Юный спорт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на лы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1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1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дготовки к районным соревнованиям (лыжные гон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ая спартакиада «Старты надежд» лыжные гон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футбол на снег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2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3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дготовки к районным соревнованиям (плавание) с выходом в бассей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ая спартакиада «Старты надежд» по плав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-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апа, мама, я – спортивная сем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калевская ми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Зарничка 2016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05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ьные соревнования весенний легкоатлетический кросс  (1 к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.05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дготовки к районным соревнованиям (кросс «Маршрут Победы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0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ая спартакиада «Старты надежд» легкоатлетический кросс «Маршрут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05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час «Юный спортсме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05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е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5:00Z</dcterms:created>
  <dc:creator>Admin</dc:creator>
  <dc:description/>
  <cp:keywords/>
  <dc:language>en-US</dc:language>
  <cp:lastModifiedBy>Admin</cp:lastModifiedBy>
  <dcterms:modified xsi:type="dcterms:W3CDTF">2015-11-15T08:42:00Z</dcterms:modified>
  <cp:revision>5</cp:revision>
  <dc:subject/>
  <dc:title/>
</cp:coreProperties>
</file>