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Э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оя педагогическая философия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мая благородная в мире професс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Деятельная любовь к людям –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т предназначение учителя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талоцц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колько помнят себя люди, был среди них Учитель. Был, есть и будет, пока светит солнце. Судьба каждого живущего на земле человека хотя бы чуточку побывала в его руках. Теплыми лучами учительского сердца согрета наша многострадальная планета. Все светлое в этой жизни от него – бескорыстного слуги Истины, Мудрости, Добра, Братства, Ми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теме моего эссе профессия учителя названа самой благородной. И это на самом деле так.  Какой бы предмет ни преподавал, он должен направлять чувства и ум ученика на хорошее. Сегодня у учителя больше свободы, и он может рассказать учащимся о новых теориях, о разных точках зрения  изучения какого-либо объекта, учиться по разным источника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читель, если он предан своему предмету, справедлив и честен с учениками, уже своей жизнью учит их добру, служению людям, справедливости. Может быть, дети и не осознают этого, но они многое перенимают от своих педагогов. Кем только учителю не приходится быть: строгим и справедливым судьей первых поступков маленького человека; искусным врачевателем болезней роста; главным конструктором космических полетов детской души; диспетчером взлетов и посадок детского воображения; сеятелем разумного доброго вечного. Каждый ребенок – огромное поле деятельности воспитателя. Что взойдет, прорастет и созреет из того, что педагог на нем посеет? Ответственное дело  - учитель и воспитатель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чему я выбрала профессию учителя? Говорят, не мы выбираем дороги, а они выбирают нас. Мысль красивая, глубокая, но, пожалуй, не всегда верная. Дорогу учительскую, педагогическую стезю я выбрала сама. Выбрала, твердо зная, что без детей моя жизнь будет легче, но не счастливее. И если оглядываться в далекое прошлое моей семьи, можно сказать, что никто из моих ближайших родственников не был учителем. В школе мне очень нравился русский язык. Тогда, еще в школе, я решила стать учителем русского язы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кончив Болховский педагогический колледж, я нисколько не пожалела в выборе профессии. Именно там меня научили всему, что должен уметь и знать настоящий учитель: умение держаться в классе, грамотно говорить, чаще открывать для себя что-то новое, еще не виданное тобой. Затем закончила филологический факультет Орловского государственного университ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вот я – учитель, а учитель – мастер, чародей, творец и просто верный друг детей. Раздается звонок переливчатой трелью. Я спешу на урок. Взволнованно стучит сердце. Ведь каждый урок – это интересное открытие, увлекательное путешествие, радость познания. И вот передо мной мои любимые мальчишки и девчонки, смотрящие на тебя огромными, доверчивыми глазами и жаждущие новых открытий. И не в коем случае эти глаза нельзя обмануть. Стараешься провести урок с элементами игры, занимательности, неожиданности. Смотришь на ребят и понимаешь, что все они такие разные. У каждого из них будет своя судьба, своя жизнь. А пока они дети. И хочется быть им другом, каждому из них подарить частичку своего тепла, сердца. Какое же огромное сердце надо иметь, чтобы изо дня в день, из года в год раздавать его по кусочкам детям! И какой должна быть доброй, терпеливой и нестареющей душ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вонок. Перемена. Шум, игры. Иду по коридору и со всех сторон слышу громкое и приветливое «Здравствуйте! Здравствуйте!» Как же хорошо и прекрасно жить в этом небольшом детском мир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07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7:00Z</dcterms:created>
  <dc:creator>test</dc:creator>
  <dc:description/>
  <cp:keywords/>
  <dc:language>en-US</dc:language>
  <cp:lastModifiedBy>test</cp:lastModifiedBy>
  <cp:lastPrinted>2010-11-29T18:12:00Z</cp:lastPrinted>
  <dcterms:modified xsi:type="dcterms:W3CDTF">2010-12-08T15:46:00Z</dcterms:modified>
  <cp:revision>5</cp:revision>
  <dc:subject/>
  <dc:title>Эссе</dc:title>
</cp:coreProperties>
</file>