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ворческое сочинение «Школа и общество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циальный статус учителя в обществ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ряд ли кто об этом задумывался, но профессия учителя  - одна из самых древних на земле. Ведь когда еще люди походили на животных, и язык у них был очень примитивным, старшим нужно было учить младших, передавать им свой опыт. Уже тогда, наверное, выделялись те, кто больше времени, чем другие, посвящал общению с молодежью. И эта профессия будет сопровождать людей всегда.  Мне выпало на долю жить в непростое, но довольно интересное время. Наше общество имеет высокий уровень развития, и мы можем использовать достижения цивилизации. Экономические и социально-политические преобразования также привели и к изменениям в сфере образования. Возрастает и роль учи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олько со временем, а потому очень поздно, начинают люди понимать, что омрачающая в детстве нашу радость «тирания» учителей была направлена нам во благо. Ясно видны все успехи, равно как и неудачи, берут начало от колыбели, над которой стояли два самых близких человека – мать и учитель. Немногие должности на свете посоперничают с учительской во влиянии на судьбы людей, государств, всего человеч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ков же учитель в нашем сегодняшнем обществе? Изменилась социальная ситуация, уровень развития системы образования. Следовательно, изменился и статус учителя. Но не изменилось одно, его призвание – сеять разумное, доброе, веч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читель в настоящее время зависит от программ, от требований администрации. Степень зависимости бывает столь значительной, количество обязанностей так велико, что учителю порой трудно ответить, а что он в действительности мож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ывает так: возьмешь в руки что-нибудь из периодической печати или посмотришь какую-либо телевизионную передачу и приходишь в ужас от того, как неблагоприятно отзываются о школе и об учителях. Слыша и видя это, я ощущаю чувство обиды и горечи, так как лично знаю многих учителей, которыми нельзя не гордиться, и по отношению к которым такие статьи и передачи – глубокая несправедливос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читель сегодня находится  в довольно тяжелых условиях: маленькая зарплата, огромные затраты духовных и физических сил. Все это приводит к тому, что учитель вынужден думать не сколько о качестве обучения и воспитания школьников,  сколько о хлебе насущном. Молодые люди в школу работать не идут. В школе остаются те люди, которые влюблены в свою профессию, которые не могут жить без этого детского мира. Учителя пытаются придумать к уроку что-то новое, то, что заинтересовало бы ребят, привлекло их внимание, используют здоровьесберегающие технологии, рисуют дома наглядные пособия, изготавливают дидактический материал и многое другое. А общество?  Как оно относится к школе? «Мой ребенок самый лучший, а учителя не  так к нему относятся», «Какая успеваемость? Какая посещаемость?» Чего только не услышишь в адрес школы. А если школе оказать помощь? От учителя зависит многое, учитель многое должен. Но ведь учителю многое должны, и ему не обойтись без поддержки и всесторонней помощи. Крепись учитель! Будь мужественным! Тебе не впервой вступать в смертельную схватку с косностью, отсталостью, рутиной. Ты всегда на переднем крае, Верный рыцарь Метид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зможно, эти слова покажутся несколько возвышенными. Можно было сказать помягче, поскромнее. Но я с этим не соглашусь! Любые сравнения будут бледными и невыразительными, когда речь идет о людях, заслуги которых перед человечеством нельзя ни измерить, ни переоценить. Разве не благодаря учителям мы познали Вселенную и самих себ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огромной страстью подчеркнул роль русского учителя в обществе М. Горький: «Если бы вы знали, как необходим русской деревне хороший, умный, образованный учитель! У нас в России его необходимо поставить в какие-то особенные условия… Учитель должен быть артист, художник, горячо влюбленный в свое дело, а у нас – это чернорабочий. Он забит, запуган возможностью потерять кусок хлеба. А нужно, чтобы он был первым человеком в деревне, чтобы никто не смог на него орать… унижать его личность, как это делают все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юди всегда предъявляли к учителю повышенный спрос, хотели видеть своего учителя свободным от всех земных недостатков.  Учителя должны быть образцом: простоты – в пище и одежде, бодрости и трудолюбия – в деятельности, скромности – в поведении, искусства разговора и молчания – в речах. А также подавать пример «благоразумия в частной и общественной жизн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профессией учителя совершенно несовместимы лень, бездеятельность, пассивность. Учить детей нужно радостно и легко, «чтобы напиток науки проглатывался без побоев, без воплей, без насилия, без отвращения, словом, приветливо и приятно» (Я.А. Коменски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«Плодотворным лучом солнца для молодой души» называл учителя К.Д. Ушинский. Учитель русских учителей предъявлял к народным наставникам исключительно высокие требования. Он не мыслил себе учителя без глубоких и разносторонних знаний. Но одних знаний мало. Надо иметь твердые убеждения. Без них нельзя стать настоящим учителем – воспитателем юношест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ерпение и оптимизм – важнейшие профессиональные качества педагога. В трудных ситуациях они не раз становились решающими факторами. Нет сомнений, что Россия будет впереди, опираясь на духовность, дарованную народным учител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44:00Z</dcterms:created>
  <dc:creator>test</dc:creator>
  <dc:description/>
  <cp:keywords/>
  <dc:language>en-US</dc:language>
  <cp:lastModifiedBy>Лена</cp:lastModifiedBy>
  <cp:lastPrinted>2010-12-22T20:56:00Z</cp:lastPrinted>
  <dcterms:modified xsi:type="dcterms:W3CDTF">2015-11-17T18:37:00Z</dcterms:modified>
  <cp:revision>9</cp:revision>
  <dc:subject/>
  <dc:title/>
</cp:coreProperties>
</file>