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Анкета «Перспективы обучения и воспитания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 каким чувством переступает порог школы ваш сын или д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к чувствует себя ваш ребенок в ученическом коллекти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наете ли вы друзей и приятелей своего ребенка в коллекти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к складываются отношения с учителями-предметниками у вашего ребен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здает ли школа, по вашему мнению, условия для самореализации в учебной деятельности вашего ребен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кую помощь необходимо оказать вашему ребенку для повышения результативности его учеб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Анкета «Ваш реб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изучения характера учащихся, взаимоотношений в семьях ребят можно использовать в анкетировании следующи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акие положительные качества характера вашего ребенка мешают ему комфортно чувствовать себя в коллекти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кие отрицательные качества характера вашего ребенка мешают ему комфортно чувствовать себя в коллекти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к ведет себя ваш ребенок до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елится ли ваш ребенок с вами впечатлениями о событиях школьной жизни, жизни кла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глашает ли вас на классные мероприятия, хочет ли видеть вас в шко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к вы думаете, каким будет будущее вашего ребенк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2:00Z</dcterms:created>
  <dc:creator>1</dc:creator>
  <dc:description/>
  <cp:keywords/>
  <dc:language>en-US</dc:language>
  <cp:lastModifiedBy>1</cp:lastModifiedBy>
  <dcterms:modified xsi:type="dcterms:W3CDTF">2015-11-29T12:41:00Z</dcterms:modified>
  <cp:revision>2</cp:revision>
  <dc:subject/>
  <dc:title/>
</cp:coreProperties>
</file>