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но- музыкальная композиция ко Дню матер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ы низко кланяемся тебе, мамочка».</w:t>
      </w:r>
    </w:p>
    <w:p>
      <w:pPr>
        <w:pStyle w:val="C0c14"/>
        <w:spacing w:before="0" w:after="0"/>
        <w:rPr>
          <w:rStyle w:val="C7c2c6"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В 6 классе прошёл праздник «Мы н</w:t>
      </w:r>
      <w:r>
        <w:rPr>
          <w:u w:val="single"/>
        </w:rPr>
        <w:t xml:space="preserve">изко кланяемся тебе, мамочка», </w:t>
      </w:r>
      <w:r>
        <w:rPr/>
        <w:t>который был подготовлен вместе с родителями. Дети приготовили своим мамам сувениры, читали стихи и пели песни, нарисовали рисунка «Моей милой и любимой мамочке». А мамы     накрыли сладкий стол. Все вместе пили чай. Затем дети и родители приняли участие в различных конкурсах юмористических конкурсах. Администрация школы поздравила мам с праздником и вручила Грамоты за хорошее воспитание детей. Праздник закончился просмотром фильмом «Всем мамам Земли посвящается»….Такие праздники помогают нашим воспитанникам быть добрее друг к другу, родителям и бл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2c6">
    <w:name w:val="c7 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4">
    <w:name w:val="c0 c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17:00Z</dcterms:created>
  <dc:creator>Admin</dc:creator>
  <dc:description/>
  <cp:keywords/>
  <dc:language>en-US</dc:language>
  <cp:lastModifiedBy>Admin</cp:lastModifiedBy>
  <dcterms:modified xsi:type="dcterms:W3CDTF">2015-11-24T20:25:00Z</dcterms:modified>
  <cp:revision>5</cp:revision>
  <dc:subject/>
  <dc:title/>
</cp:coreProperties>
</file>