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ab/>
        <w:tab/>
        <w:t>“ Язгы тамчы” (Радиотапшыру)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өрмәтле радиотыңлаучылар!  Сезнең игътибарыгызга Йолдыз урта мәктәбе укучылары “Язгы тамчы “ тапшыруын тәкъдим итә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Курайда уйнаган көй ишетелә. Ахырдан – курайда : сыйныф укучысы Хисмәтуллин Рәмзил уйнады. Пианинода Миләүшә Сәг</w:t>
      </w:r>
      <w:r>
        <w:rPr>
          <w:rFonts w:cs="Tahoma" w:ascii="Tahoma" w:hAnsi="Tahoma"/>
        </w:rPr>
        <w:t>ъ</w:t>
      </w:r>
      <w:r>
        <w:rPr>
          <w:rFonts w:cs="Tahoma" w:ascii="Tahoma" w:hAnsi="Tahoma"/>
          <w:lang w:val="tt-RU"/>
        </w:rPr>
        <w:t>диева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Бу дөньяда һәркем лаек ихтирамг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Раслый алса яшәвенең олылыгын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уган халкым, тарихларның давылынд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Югалмыйча калуың – горурлыгым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атурлыкка, гаделлеккә, тынычлыкк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езмәт итсәң –намусың пакъ, иҗатың чын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Җиңүләрдә ныгаюың – таянычым 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Йолдызларга менгән кеше ялгышып т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аптап китмәс шушы җирнең бер чәчәген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>Туган халкым! Илен – телен саклый алган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>Игелекле балаларың – киләчәгең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                             </w:t>
      </w:r>
      <w:r>
        <w:rPr>
          <w:rFonts w:cs="Tahoma" w:ascii="Tahoma" w:hAnsi="Tahoma"/>
          <w:lang w:val="tt-RU"/>
        </w:rPr>
        <w:t>( Р.Фәйзуллин)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Җирдә миңа ни кирәк? Шәүкәт Галиев шигыре, укый 3 сыйныф укучысы Эмил Шәрифуллин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үзләремне ачты минем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ркәләде үз телем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Үз телем яктыртты юлны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Үз телем бирде белем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андугач язын сагынып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айтса да туган илен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Үз көен онытса әгәр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Аны назламас идем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“</w:t>
      </w:r>
      <w:r>
        <w:rPr>
          <w:rFonts w:cs="Tahoma" w:ascii="Tahoma" w:hAnsi="Tahoma"/>
          <w:lang w:val="tt-RU"/>
        </w:rPr>
        <w:t>Туган тел” Рәмзил Хисмәтуллин Зиннур Насыйбуллин шигырен укый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Апрел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, апрел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- бөек шагыйр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игырь синең һәр сулышың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өрләвекләр белән Җиргә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игърият һәм җыр юллыйсың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Җырлый 10 сыйныф укучысы Эльмира Шәрифуллина “Аккошлар”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злар киләмени ташкыннарсыз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злар буламени тургайсыз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өлдерәмә безнең лирикабыз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шәгән юк безнең Тукайсыз.</w:t>
      </w:r>
    </w:p>
    <w:p>
      <w:pPr>
        <w:pStyle w:val="Normal"/>
        <w:rPr/>
      </w:pPr>
      <w:r>
        <w:rPr>
          <w:rFonts w:cs="Tahoma" w:ascii="Tahoma" w:hAnsi="Tahoma"/>
          <w:lang w:val="tt-RU"/>
        </w:rPr>
        <w:t>5 сыйныф укучысы Гафурова Әлисә Г.Тукайның “Бәйрәм буген” шигырен укый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алкым күңеленә ак нур сиптең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ара төндә булдың якты ай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аулы язның сүнмәс тургаедай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әңге дәртле җырчы син Тукай.</w:t>
      </w:r>
    </w:p>
    <w:p>
      <w:pPr>
        <w:pStyle w:val="Normal"/>
        <w:rPr/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>Җамалетдинова Гөлфинә башкаруында шигыр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 xml:space="preserve"> ишетерсез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атар халкының моңы, хыяллары, тормышы җир, басу, иген кырлары белән                                      бәйләнгән. Бер телем икмәкнең күпме тир түгеп, хезмәт куеп, тырышлык белән табылганын һәркем белә микән?! Чын игенче генә беләдер аны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езгә эшегездә уңышлар теләп Шәрифуллина Әлфинә башкаруында “Җиләкле җәй” җырын бүләк итәбез.</w:t>
      </w:r>
    </w:p>
    <w:p>
      <w:pPr>
        <w:pStyle w:val="Normal"/>
        <w:rPr>
          <w:rFonts w:ascii="Tahoma" w:hAnsi="Tahoma" w:eastAsia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үзәл Гафурова Н.Дәүлинең “Икмәк” шигырен укый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Һәр нигезнең, һәр авылның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Һәр каланың үткәне бар...</w:t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Гыйбрәт алырлык мирасның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алганы бар, киткәне бар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орур сүз әйт сорасалар: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и кавемнән, Нинди җирдән?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иләчәккә аек карар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Үз тарихын анык белгән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Хәтерләүдән курыкма син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 үткәнен онытма син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Диләрә Сәгьдиева Р.Фәйзуллинның “Туган тел” шигырен укый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Гөл тамыры җирдә булса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Җырда була халык җаны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ин бит аның өзгәләнеп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Упкыннардан калыкканы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сезләргә ил булдың син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елсезләрнең теле булдың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дә гөлләр беткән чакт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Йөрәкләрнең гөле булдың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/>
      </w:pPr>
      <w:r>
        <w:rPr>
          <w:rFonts w:cs="Tahoma" w:ascii="Tahoma" w:hAnsi="Tahoma"/>
          <w:lang w:val="tt-RU"/>
        </w:rPr>
        <w:t>Шушындадыр бу дөн</w:t>
      </w:r>
      <w:r>
        <w:rPr>
          <w:rFonts w:cs="Tahoma" w:ascii="Tahoma" w:hAnsi="Tahoma"/>
        </w:rPr>
        <w:t>ь</w:t>
      </w:r>
      <w:r>
        <w:rPr>
          <w:rFonts w:cs="Tahoma" w:ascii="Tahoma" w:hAnsi="Tahoma"/>
          <w:lang w:val="tt-RU"/>
        </w:rPr>
        <w:t>яның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әрәкәтләр ятар җире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Уятадыр, уйлатадыр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Юатадыр татр җыры..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Җырлый Гөлсинә Җамалетдинова “Карауҗа авылы” көе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Мишин Вова “Туган телем” шигырен укый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Шагыйрь дустым, сәяхәттән кайткач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Әйткән иде, Татарстаным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Картадагы синең сүрәтеңнең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Чабып барган атка охшавын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ичек кенәз әле чабасың син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омырылып, Татарстаным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лларыңнан чытырдатып тотып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Синең белән мин дә очамын..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ез чабабыз еллар, чорлар аша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Яңгыратып бөтен тарафгны..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е белгән кеше мәртәбәле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Иле белгән кеше канатлы.</w:t>
      </w:r>
    </w:p>
    <w:p>
      <w:pPr>
        <w:pStyle w:val="Normal"/>
        <w:rPr/>
      </w:pPr>
      <w:r>
        <w:rPr>
          <w:rFonts w:eastAsia="Tahoma" w:cs="Tahoma" w:ascii="Tahoma" w:hAnsi="Tahoma"/>
          <w:lang w:val="tt-RU"/>
        </w:rPr>
        <w:t xml:space="preserve">                                       </w:t>
      </w:r>
      <w:r>
        <w:rPr>
          <w:rFonts w:cs="Tahoma" w:ascii="Tahoma" w:hAnsi="Tahoma"/>
          <w:lang w:val="tt-RU"/>
        </w:rPr>
        <w:t>(М.Әг</w:t>
      </w:r>
      <w:r>
        <w:rPr>
          <w:rFonts w:cs="Tahoma" w:ascii="Tahoma" w:hAnsi="Tahoma"/>
        </w:rPr>
        <w:t>ъ</w:t>
      </w:r>
      <w:r>
        <w:rPr>
          <w:rFonts w:cs="Tahoma" w:ascii="Tahoma" w:hAnsi="Tahoma"/>
          <w:lang w:val="tt-RU"/>
        </w:rPr>
        <w:t>ләмов).</w:t>
      </w:r>
    </w:p>
    <w:p>
      <w:pPr>
        <w:pStyle w:val="Normal"/>
        <w:rPr/>
      </w:pPr>
      <w:r>
        <w:rPr>
          <w:rFonts w:cs="Tahoma" w:ascii="Tahoma" w:hAnsi="Tahoma"/>
          <w:lang w:val="tt-RU"/>
        </w:rPr>
        <w:t>“</w:t>
      </w:r>
      <w:r>
        <w:rPr>
          <w:rFonts w:cs="Tahoma" w:ascii="Tahoma" w:hAnsi="Tahoma"/>
          <w:lang w:val="tt-RU"/>
        </w:rPr>
        <w:t>Йолдызчык” ансамбле “Татарстан” җырын башкара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Таң калам мин тавышыңа, нинди тылсымлы тавыш?!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инди моң баскан тирән серле вә әфсенле тавыш..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Нинди һәм ялкынлы ул – салкын йөрәкне кыздыра,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 xml:space="preserve">Бер җылап, бер моңланып, бер сызгырып җан өрдерә.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                                                           </w:t>
      </w:r>
      <w:r>
        <w:rPr>
          <w:rFonts w:cs="Tahoma" w:ascii="Tahoma" w:hAnsi="Tahoma"/>
          <w:lang w:val="tt-RU"/>
        </w:rPr>
        <w:t>( Ш.Бабич)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eastAsia="Tahoma" w:cs="Tahoma" w:ascii="Tahoma" w:hAnsi="Tahoma"/>
          <w:lang w:val="tt-RU"/>
        </w:rPr>
        <w:t xml:space="preserve"> </w:t>
      </w:r>
      <w:r>
        <w:rPr>
          <w:rFonts w:cs="Tahoma" w:ascii="Tahoma" w:hAnsi="Tahoma"/>
          <w:lang w:val="tt-RU"/>
        </w:rPr>
        <w:t>Тапшыруда Р.Фәйзуллин, Фәнис Яруллин, Мөдәрис Әгъләмов , Мөнәвәрә Аитова шигырьләре файдаланылды.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15:00Z</dcterms:created>
  <dc:creator>Student</dc:creator>
  <dc:description/>
  <cp:keywords/>
  <dc:language>en-US</dc:language>
  <cp:lastModifiedBy>Миронова</cp:lastModifiedBy>
  <dcterms:modified xsi:type="dcterms:W3CDTF">2015-11-14T09:05:00Z</dcterms:modified>
  <cp:revision>4</cp:revision>
  <dc:subject/>
  <dc:title/>
</cp:coreProperties>
</file>