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логи и послеложные слова</w:t>
      </w:r>
    </w:p>
    <w:p>
      <w:pPr>
        <w:pStyle w:val="Normal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375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аш һәм иялек килешне таләп итүче бәйлекләр (требую</w:t>
            </w:r>
            <w:r>
              <w:rPr/>
              <w:t>щ</w:t>
            </w:r>
            <w:r>
              <w:rPr>
                <w:lang w:val="tt-RU"/>
              </w:rPr>
              <w:t>ие постановки сущ. в именит. падеж, местоим. – в притя</w:t>
            </w:r>
            <w:r>
              <w:rPr/>
              <w:t>ж</w:t>
            </w:r>
            <w:r>
              <w:rPr>
                <w:lang w:val="tt-RU"/>
              </w:rPr>
              <w:t>ат. падеж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lang w:val="tt-RU"/>
              </w:rPr>
              <w:t>Юнәлеш килешне таләп итүче бәйлекләр (требу</w:t>
            </w:r>
            <w:r>
              <w:rPr/>
              <w:t>ющие постановки сущ. в н</w:t>
            </w:r>
            <w:r>
              <w:rPr>
                <w:lang w:val="tt-RU"/>
              </w:rPr>
              <w:t>аправит. падеж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lang w:val="tt-RU"/>
              </w:rPr>
              <w:t>Чыгыш килешне таләп итүче бәйлекләр (требую</w:t>
            </w:r>
            <w:r>
              <w:rPr/>
              <w:t>щ</w:t>
            </w:r>
            <w:r>
              <w:rPr>
                <w:lang w:val="tt-RU"/>
              </w:rPr>
              <w:t xml:space="preserve">ие </w:t>
            </w:r>
            <w:r>
              <w:rPr/>
              <w:t xml:space="preserve">постановки сущ. в </w:t>
            </w:r>
            <w:r>
              <w:rPr>
                <w:lang w:val="tt-RU"/>
              </w:rPr>
              <w:t>исходный падеж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ән – с кем-т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ен – для                                                               кебек, күк, төсле, шикелле – как (подобно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клы, хәтле, кадәр, тикле – как (по объему)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кылы, аша – через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аен – ка</w:t>
            </w:r>
            <w:r>
              <w:rPr/>
              <w:t>ж</w:t>
            </w:r>
            <w:r>
              <w:rPr>
                <w:lang w:val="tt-RU"/>
              </w:rPr>
              <w:t>дый                                                 сәбәпле – по причи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дә, көенчә, килеш – в состоян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кында, турында, турыда – о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әти белән – с отцо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i/>
                <w:lang w:val="tt-RU"/>
              </w:rPr>
              <w:t>минем белән – со мно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га/-гә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-ка/-кә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дәр, чаклы, хәтле, тикле – до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ә - из-з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ршы – навстречу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а – в сторону                                                       караганда – в сравнен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мастан – несмотр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та – по отношению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урманга кадәр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миңа таба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дан/-дән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тан/-т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-нан/-н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ң – пос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шта – сначала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тән – кроме                                                         бирле – с (временное)                                           тыш, башка– кром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элек – ран</w:t>
            </w:r>
            <w:r>
              <w:rPr/>
              <w:t>ь</w:t>
            </w:r>
            <w:r>
              <w:rPr>
                <w:lang w:val="tt-RU"/>
              </w:rPr>
              <w:t>ше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естән соң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яздан бирл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Альфия</dc:creator>
  <dc:description/>
  <cp:keywords/>
  <dc:language>en-US</dc:language>
  <cp:lastModifiedBy>Наиля</cp:lastModifiedBy>
  <cp:lastPrinted>2014-01-28T11:14:00Z</cp:lastPrinted>
  <dcterms:modified xsi:type="dcterms:W3CDTF">2015-10-20T07:56:00Z</dcterms:modified>
  <cp:revision>2</cp:revision>
  <dc:subject/>
  <dc:title>Сүз төркемнәре (части речи)</dc:title>
</cp:coreProperties>
</file>